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00e3o"/>
        <w:spacing w:lineRule="atLeast" w:line="280" w:before="0" w:after="0"/>
        <w:jc w:val="center"/>
        <w:rPr/>
      </w:pPr>
      <w:r>
        <w:rPr>
          <w:rStyle w:val="Padr00e3ochar"/>
          <w:rFonts w:cs="Arial" w:ascii="Arial" w:hAnsi="Arial"/>
          <w:b/>
          <w:bCs/>
          <w:color w:val="000000"/>
          <w:sz w:val="28"/>
          <w:szCs w:val="28"/>
        </w:rPr>
        <w:t>PROVIMENTO N º 07/2013- CJRMB</w:t>
      </w:r>
    </w:p>
    <w:p>
      <w:pPr>
        <w:pStyle w:val="Padr00e3o"/>
        <w:spacing w:lineRule="atLeast" w:line="280" w:before="0" w:after="0"/>
        <w:jc w:val="center"/>
        <w:rPr>
          <w:rStyle w:val="Padr00e3ocha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dr00e3o"/>
        <w:spacing w:lineRule="atLeast" w:line="280" w:before="0" w:after="0"/>
        <w:jc w:val="center"/>
        <w:rPr>
          <w:rStyle w:val="Padr00e3o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adr00e3o"/>
        <w:spacing w:lineRule="atLeast" w:line="260" w:before="24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color w:val="000000"/>
        </w:rPr>
        <w:t>Institui o Plantão dos Cartórios de Registro Civil das Pessoas Naturais das Comarcas da Região Metropolitana de Belém, e adota outras providências.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color w:val="000000"/>
        </w:rPr>
        <w:t>O Desembargad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b/>
          <w:bCs/>
          <w:color w:val="000000"/>
        </w:rPr>
        <w:t>Ronaldo Marques Valle</w:t>
      </w:r>
      <w:r>
        <w:rPr>
          <w:rStyle w:val="Padr00e3ochar"/>
          <w:rFonts w:cs="Arial" w:ascii="Arial" w:hAnsi="Arial"/>
          <w:color w:val="000000"/>
        </w:rPr>
        <w:t>, Corregedor de Justiça da Região Metropolitana de Belém, no uso de suas atribuições legais, e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CONSIDERAND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a necessidade de disciplinar o sistema de plantão das serventias extrajudiciais de registro civil das pessoas naturais da Região Metropolitana de Belém;</w:t>
      </w:r>
    </w:p>
    <w:p>
      <w:pPr>
        <w:pStyle w:val="Padr00e3o"/>
        <w:spacing w:lineRule="atLeast" w:line="260" w:before="24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CONSIDERAND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a obrigação legal desses serviços de prestar um labor ininterrupto, inclusive aos sábados, domingos e feriados, em face da natureza relevante das atividades desenvolvidas, na forma do art. 4º, § 1º, da Lei nº 8.935/94 (Lei dos Cartórios);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CONSIDERAND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que a Lei Federal nº 8.935, de 18/11/94 (“Regulamenta o artigo 236 da Constituição Federal, dispondo sobre serviços notariais e de registro”), em seu artigo 4º, §§ 1º e 2º, dispõe que 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i/>
          <w:iCs/>
          <w:color w:val="000000"/>
        </w:rPr>
        <w:t>“serviços notariais e de registro serão prestados, de modo eficiente e adequado, em dias e horários estabelecidos pelo Juízo competente”,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que o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Padr00e3ochar"/>
          <w:rFonts w:cs="Arial" w:ascii="Arial" w:hAnsi="Arial"/>
          <w:i/>
          <w:iCs/>
          <w:color w:val="000000"/>
        </w:rPr>
        <w:t>“serviço de registro civil das pessoas naturais será prestado, também, nos sábados, domingos e feriados pelo sistema de plantão”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e que o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Padr00e3ochar"/>
          <w:rFonts w:cs="Arial" w:ascii="Arial" w:hAnsi="Arial"/>
          <w:i/>
          <w:iCs/>
          <w:color w:val="000000"/>
        </w:rPr>
        <w:t>“atendimento ao público será, no mínimo, de seis horas diárias” ;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CONSIDERAN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ainda o disposto na legislação que cuida dos feriados civis e religiosos, nacionais e estaduais, especialmente na Lei Federal nº 662, de 0  6/04/49, com as modificações posteriores, que, em seu artigo 3º, dispõe que 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i/>
          <w:iCs/>
          <w:color w:val="000000"/>
        </w:rPr>
        <w:t>“chamados 'pontos facultativos' que os Estados, Distrito Federal ou os Municípios decretarem, não suspenderão as horas normais do ensino, nem prejudicarão os atos da vida forense, dos tabeliães e dos cartórios de registro”;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RESOLVE</w:t>
      </w:r>
      <w:r>
        <w:rPr>
          <w:rStyle w:val="Padr00e3ochar"/>
          <w:rFonts w:cs="Arial" w:ascii="Arial" w:hAnsi="Arial"/>
          <w:color w:val="000000"/>
        </w:rPr>
        <w:t>: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Art. 1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Fica instituído o Plantão do Serviço de Registro Civil das Pessoas Naturais das Comarcas da Região Metropolitana de Belém nos dias de sábado, domingo e feriado, nos termos a seguir: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a escala de  Plantão será fixada por Portaria expedida pelo Corregedor de Justiça das Comarcas da Região Metropolitana de Belém e publicada no Diário da Justiça Eletrônico – D.J.E., trimestralmente;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I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o Plantão será realizado nas dependências do respectivo Cartório, perante o oficial escalado ou seu substituto legal designado;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III 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o horário de Plantão será das 08 às 14 horas, devendo o Registrador de plantão afixar as Portarias das Escalas de Plantão em local de fácil identificação e acesso à população;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IV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na fixação da Escala de Plantão, será observado rodízio, na Comarca onde existir mais de um Cartório de Registro Civil das Pessoas Naturais, de forma a manter igualdade entre os Registradores Civis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Parágrafo Único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No decorrer do Plantão, deverão ser praticados todos os atos inerentes à atividade do registro civil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Art. 2º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É permitida a realização de permuta entre os Registradores Civil das Pessoas Naturais de sua Comarca, diante da impossibilidade de obediência da Escala de Plantão, devendo o pedido ser formulado, por escrito à Corregedoria de Justiça, até 05 (cinco) dias úteis antes do Plantão, devidamente aquiescido pelo Registrador que irá permutar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Art. 3º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O descumprimento ou a inobservância das normas estabelecidas neste Provimento sujeitam os oficiais de registro às penalidades previstas na Lei nº 8.935, de 18/11/94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b/>
          <w:bCs/>
          <w:color w:val="000000"/>
        </w:rPr>
        <w:t>Art. 4º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dr00e3ochar"/>
          <w:rFonts w:cs="Arial" w:ascii="Arial" w:hAnsi="Arial"/>
          <w:color w:val="000000"/>
        </w:rPr>
        <w:t>Este provimento entra em vigor a partir do dia 1º de novembro de 2013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color w:val="000000"/>
        </w:rPr>
        <w:t>Publique-se. Registre-se. Cumpra-se.</w:t>
      </w:r>
    </w:p>
    <w:p>
      <w:pPr>
        <w:pStyle w:val="Padr00e3o"/>
        <w:spacing w:lineRule="atLeast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color w:val="000000"/>
        </w:rPr>
        <w:t>Belém (Pa), 18 de outubro de 2013.</w:t>
      </w:r>
    </w:p>
    <w:p>
      <w:pPr>
        <w:pStyle w:val="Padr00e3o"/>
        <w:spacing w:lineRule="atLeast" w:line="240" w:before="480" w:after="0"/>
        <w:jc w:val="both"/>
        <w:rPr>
          <w:rFonts w:eastAsia="Arial"/>
        </w:rPr>
      </w:pPr>
      <w:r>
        <w:rPr>
          <w:rStyle w:val="Padr00e3ochar"/>
          <w:rFonts w:eastAsia="Arial" w:cs="Arial" w:ascii="Arial" w:hAnsi="Arial"/>
          <w:color w:val="000000"/>
        </w:rPr>
        <w:t xml:space="preserve">               </w:t>
      </w:r>
    </w:p>
    <w:p>
      <w:pPr>
        <w:pStyle w:val="Padr00e3o"/>
        <w:spacing w:lineRule="atLeast" w:line="240"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eastAsia="Arial" w:cs="Arial" w:ascii="Arial" w:hAnsi="Arial"/>
          <w:color w:val="000000"/>
        </w:rPr>
        <w:t xml:space="preserve">                 </w:t>
      </w:r>
      <w:r>
        <w:rPr>
          <w:rStyle w:val="Padr00e3ochar"/>
          <w:rFonts w:cs="Arial" w:ascii="Arial" w:hAnsi="Arial"/>
          <w:color w:val="000000"/>
        </w:rPr>
        <w:t>Desembargad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dr00e3ochar"/>
          <w:rFonts w:cs="Arial" w:ascii="Arial" w:hAnsi="Arial"/>
          <w:b/>
          <w:bCs/>
          <w:color w:val="000000"/>
        </w:rPr>
        <w:t>RONALDO MARQUES VALLE</w:t>
      </w:r>
    </w:p>
    <w:p>
      <w:pPr>
        <w:pStyle w:val="Padr00e3o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adr00e3ochar"/>
          <w:rFonts w:cs="Arial" w:ascii="Arial" w:hAnsi="Arial"/>
          <w:color w:val="000000"/>
        </w:rPr>
        <w:t>          </w:t>
      </w:r>
      <w:r>
        <w:rPr>
          <w:rStyle w:val="Padr00e3ochar"/>
          <w:rFonts w:eastAsia="Arial" w:cs="Arial" w:ascii="Arial" w:hAnsi="Arial"/>
          <w:color w:val="000000"/>
        </w:rPr>
        <w:t xml:space="preserve"> </w:t>
      </w:r>
      <w:r>
        <w:rPr>
          <w:rStyle w:val="Padr00e3ochar"/>
          <w:rFonts w:cs="Arial" w:ascii="Arial" w:hAnsi="Arial"/>
          <w:color w:val="000000"/>
        </w:rPr>
        <w:t>Corregedor de Justiça da Região Metropolitana de Belém</w:t>
      </w:r>
    </w:p>
    <w:p>
      <w:pPr>
        <w:pStyle w:val="Normal"/>
        <w:spacing w:lineRule="atLeast" w:line="360"/>
        <w:rPr>
          <w:rFonts w:ascii="Century" w:hAnsi="Century" w:cs="Century"/>
          <w:color w:val="000000"/>
          <w:sz w:val="26"/>
          <w:szCs w:val="24"/>
        </w:rPr>
      </w:pPr>
      <w:r>
        <w:rPr>
          <w:rFonts w:cs="Century" w:ascii="Century" w:hAnsi="Century"/>
          <w:color w:val="000000"/>
          <w:sz w:val="26"/>
          <w:szCs w:val="24"/>
        </w:rPr>
      </w:r>
    </w:p>
    <w:p>
      <w:pPr>
        <w:pStyle w:val="Normal"/>
        <w:spacing w:lineRule="atLeast" w:line="360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entury" w:hAnsi="Century" w:cs="Century"/>
          <w:sz w:val="26"/>
          <w:szCs w:val="24"/>
        </w:rPr>
      </w:pPr>
      <w:r>
        <w:rPr>
          <w:rFonts w:cs="Century" w:ascii="Century" w:hAnsi="Century"/>
          <w:sz w:val="26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enida Almirante Barroso, 3089 – Sala TA-15 - Térreo</w:t>
    </w:r>
  </w:p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airro: Souza - CEP. 66613-710 - Belém-Pará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(91)3205-3557 e Fax. (91) 3205-3504     e-mail: corregedoria.capital@tj.pa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enida Almirante Barroso, 3089 – Sala TA-15 - Térreo</w:t>
    </w:r>
  </w:p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airro: Souza - CEP. 66613-710 - Belém-Pará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(91)3205-3557 e Fax. (91) 3205-3504     e-mail: corregedoria.capital@tj.pa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/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  <w:sz w:val="16"/>
      </w:rPr>
      <w:t>POD ER JUDICIÁRIO</w:t>
    </w:r>
  </w:p>
  <w:p>
    <w:pPr>
      <w:pStyle w:val="Header"/>
      <w:ind w:left="-993" w:right="-426" w:hanging="0"/>
      <w:rPr>
        <w:rFonts w:ascii="Arial" w:hAnsi="Arial" w:eastAsia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7660</wp:posOffset>
          </wp:positionH>
          <wp:positionV relativeFrom="paragraph">
            <wp:posOffset>-333375</wp:posOffset>
          </wp:positionV>
          <wp:extent cx="485140" cy="568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                                                     </w:t>
    </w:r>
    <w:r>
      <w:rPr>
        <w:rFonts w:cs="Arial" w:ascii="Arial" w:hAnsi="Arial"/>
        <w:b/>
        <w:sz w:val="16"/>
      </w:rPr>
      <w:t>TRIBUNAL DE JUSTIÇA DO ESTADO DO PARÁ</w:t>
    </w:r>
  </w:p>
  <w:p>
    <w:pPr>
      <w:pStyle w:val="Header"/>
      <w:ind w:left="-993" w:right="-426" w:hanging="0"/>
      <w:rPr>
        <w:sz w:val="14"/>
        <w:szCs w:val="18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</w:t>
    </w:r>
    <w:r>
      <w:rPr>
        <w:rFonts w:cs="Arial" w:ascii="Arial" w:hAnsi="Arial"/>
        <w:b/>
        <w:sz w:val="16"/>
      </w:rPr>
      <w:t>CORREGEDORIA DE JUSTIÇA DA REGIÃO METROPOLITANA DE BELÉM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/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  <w:sz w:val="16"/>
      </w:rPr>
      <w:t>POD ER JUDICIÁRIO</w:t>
    </w:r>
  </w:p>
  <w:p>
    <w:pPr>
      <w:pStyle w:val="Header"/>
      <w:ind w:left="-993" w:right="-426" w:hanging="0"/>
      <w:rPr>
        <w:rFonts w:ascii="Arial" w:hAnsi="Arial" w:eastAsia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7660</wp:posOffset>
          </wp:positionH>
          <wp:positionV relativeFrom="paragraph">
            <wp:posOffset>-333375</wp:posOffset>
          </wp:positionV>
          <wp:extent cx="485140" cy="5689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                                                     </w:t>
    </w:r>
    <w:r>
      <w:rPr>
        <w:rFonts w:cs="Arial" w:ascii="Arial" w:hAnsi="Arial"/>
        <w:b/>
        <w:sz w:val="16"/>
      </w:rPr>
      <w:t>TRIBUNAL DE JUSTIÇA DO ESTADO DO PARÁ</w:t>
    </w:r>
  </w:p>
  <w:p>
    <w:pPr>
      <w:pStyle w:val="Header"/>
      <w:ind w:left="-993" w:right="-426" w:hanging="0"/>
      <w:rPr>
        <w:sz w:val="14"/>
        <w:szCs w:val="18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</w:t>
    </w:r>
    <w:r>
      <w:rPr>
        <w:rFonts w:cs="Arial" w:ascii="Arial" w:hAnsi="Arial"/>
        <w:b/>
        <w:sz w:val="16"/>
      </w:rPr>
      <w:t>CORREGEDORIA DE JUSTIÇA DA REGIÃO METROPOLITANA DE BELÉM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40"/>
      <w:jc w:val="both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8"/>
    </w:rPr>
  </w:style>
  <w:style w:type="character" w:styleId="Ttulo5Char">
    <w:name w:val="Título 5 Char"/>
    <w:basedOn w:val="Fontepargpadro1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sz w:val="28"/>
      <w:u w:val="single"/>
      <w:lang w:val="pt-BR" w:bidi="ar-SA"/>
    </w:rPr>
  </w:style>
  <w:style w:type="character" w:styleId="Padr00e3ochar">
    <w:name w:val="padr_00e3o__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center"/>
    </w:pPr>
    <w:rPr>
      <w:rFonts w:ascii="Bookman Old Style" w:hAnsi="Bookman Old Style" w:cs="Bookman Old Style"/>
      <w:b/>
      <w:sz w:val="40"/>
      <w:lang w:val="en-US" w:eastAsia="en-US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dr00e3o">
    <w:name w:val="padr_00e3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3:00Z</dcterms:created>
  <dc:creator>TJEPA</dc:creator>
  <dc:description/>
  <cp:keywords/>
  <dc:language>en-US</dc:language>
  <cp:lastModifiedBy>jocirene.moraes</cp:lastModifiedBy>
  <cp:lastPrinted>2013-10-10T10:44:00Z</cp:lastPrinted>
  <dcterms:modified xsi:type="dcterms:W3CDTF">2013-11-04T16:12:00Z</dcterms:modified>
  <cp:revision>6</cp:revision>
  <dc:subject/>
  <dc:title>Protocolo nº 2013</dc:title>
</cp:coreProperties>
</file>