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Courier New" w:cs="Arial" w:ascii="Arial" w:hAnsi="Arial"/>
          <w:b/>
          <w:bCs/>
          <w:kern w:val="2"/>
          <w:sz w:val="24"/>
          <w:szCs w:val="24"/>
          <w:lang w:eastAsia="zh-CN"/>
        </w:rPr>
        <w:t>TRIBUNAL DE JUSTIÇA DO ESTADO DO PARÁ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Courier New" w:cs="Arial" w:ascii="Arial" w:hAnsi="Arial"/>
          <w:kern w:val="2"/>
          <w:sz w:val="24"/>
          <w:szCs w:val="24"/>
          <w:u w:val="single"/>
          <w:lang w:eastAsia="zh-CN"/>
        </w:rPr>
        <w:t>UNIDADE DE PROCESSAMENTO JUDICIAL PENAL</w:t>
      </w:r>
      <w:r>
        <w:rPr>
          <w:rFonts w:cs="Arial" w:ascii="Arial" w:hAnsi="Arial"/>
          <w:sz w:val="24"/>
          <w:szCs w:val="24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1180</wp:posOffset>
            </wp:positionV>
            <wp:extent cx="989965" cy="83566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ANÚNCIO DE JULGAMENTO - PLENÁRIO VIRTUA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2ª TURMA DE DIREITO PENAL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u w:val="single"/>
          <w:lang w:eastAsia="zh-CN"/>
        </w:rPr>
      </w:pPr>
      <w:bookmarkStart w:id="0" w:name="_Hlk47016308"/>
      <w:bookmarkEnd w:id="0"/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  <w:t>16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zh-CN"/>
        </w:rPr>
        <w:t xml:space="preserve">ª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  <w:t>SESSÃO ORDINÁRIA DO PLENÁRIO VIRTUAL ANO 2021 DA EGRÉGIA 2ª TURMA DE DIREITO PENAL, SOB PRESIDÊNCIA DA EXCELENTÍSSIMA DESEMBARGADORA VANIA BITAR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A SER REALIZADA DE FORMA VIRTUAL POR MEIO DA FERRAMENTA PLENÁRIO VIRTUAL DISPONÍVEL NO SITE OFICIAL DO TJ/PA, COM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  <w:lang w:eastAsia="zh-CN"/>
        </w:rPr>
        <w:t>INÍCIO PREVISTO ÀS 14H DO DIA 07 DE JUNHO DE 2021 E TÉRMINO ÀS 14H DO DIA 14 DE JUNHO DE 2021.</w:t>
      </w:r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bookmarkStart w:id="1" w:name="_Hlk47016308"/>
      <w:bookmarkStart w:id="2" w:name="_Hlk47016328"/>
      <w:bookmarkEnd w:id="1"/>
      <w:bookmarkEnd w:id="2"/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PROCESSOS PAUTADOS (SISTEMA LIBRA)</w:t>
      </w:r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47016328"/>
      <w:bookmarkEnd w:id="3"/>
      <w:r>
        <w:rPr>
          <w:rFonts w:cs="Arial" w:ascii="Arial" w:hAnsi="Arial"/>
          <w:b/>
          <w:bCs/>
          <w:sz w:val="24"/>
          <w:szCs w:val="24"/>
        </w:rPr>
        <w:t xml:space="preserve">1 - APELAÇÃO CRIMINAL - COMARCA DE BELÉM (0001877-08.2019.8.14.0401) </w:t>
        <w:br/>
      </w:r>
      <w:r>
        <w:rPr>
          <w:rFonts w:cs="Arial" w:ascii="Arial" w:hAnsi="Arial"/>
          <w:sz w:val="24"/>
          <w:szCs w:val="24"/>
        </w:rPr>
        <w:t xml:space="preserve">APELANTE: GABRIEL OLIVEIRA DOS SANTOS </w:t>
        <w:br/>
        <w:t xml:space="preserve">REPRESENTANTE(S):  OAB 8269 - PAULO DE TARSO DE SOUZA PEREIRA (ADVOGADO)  </w:t>
        <w:br/>
        <w:t xml:space="preserve">APELADO: JUSTIÇA PÚBLICA </w:t>
        <w:br/>
        <w:t xml:space="preserve">PROCURADOR(A) DE JUSTICA: DR(A) MARCOS ANTONIO FERREIRA DAS NEVES </w:t>
        <w:br/>
        <w:t xml:space="preserve">REVISOR: DES RÔMULO NUNES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MILTON NOBR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- APELAÇÃO CRIMINAL - COMARCA DE MARABÁ  (0002522-39.2001.8.14.0028) </w:t>
        <w:br/>
      </w:r>
      <w:r>
        <w:rPr>
          <w:rFonts w:cs="Arial" w:ascii="Arial" w:hAnsi="Arial"/>
          <w:sz w:val="24"/>
          <w:szCs w:val="24"/>
        </w:rPr>
        <w:t xml:space="preserve">APELANTE: MINISTERIO PUBLICO DO ESTADO DO PARA </w:t>
        <w:br/>
        <w:t xml:space="preserve">APELADO: JOSE NILTON DA SILVA SOUSA </w:t>
        <w:br/>
        <w:t xml:space="preserve">REPRESENTANTE(S):  OAB 7403 - ESMERALDO RIBEIRO VILHENA (ADVOGADO)  </w:t>
        <w:br/>
        <w:t xml:space="preserve">APELADO: SILVINO NERES SILVA </w:t>
        <w:br/>
        <w:t xml:space="preserve">REPRESENTANTE(S):  CARLOS DOS SANTOS SOUSA (DEFENSOR)  </w:t>
        <w:br/>
        <w:t xml:space="preserve">PROCURADOR(A) DE JUSTICA: DR(A) HEZEDEQUIAS MESQUITA DA COSTA </w:t>
        <w:br/>
        <w:t xml:space="preserve">REVISOR: DES MILTON NOBR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ÔMULO NUNES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 - APELAÇÃO CRIMINAL - COMARCA DE BELÉM (0019801-08.2014.8.14.0401) </w:t>
        <w:br/>
      </w:r>
      <w:r>
        <w:rPr>
          <w:rFonts w:cs="Arial" w:ascii="Arial" w:hAnsi="Arial"/>
          <w:sz w:val="24"/>
          <w:szCs w:val="24"/>
        </w:rPr>
        <w:t xml:space="preserve">APELANTE: JOSE EMANUEL DA PENHA SILVA </w:t>
        <w:br/>
        <w:t xml:space="preserve">REPRESENTANTE(S):  CARLOS DOS SANTOS SOUSA (DEFENSOR)  </w:t>
        <w:br/>
        <w:t xml:space="preserve">APELANTE: LUCIANA DA SILVA SANTOS </w:t>
        <w:br/>
        <w:t xml:space="preserve">REPRESENTANTE(S):  REINALDO MARTINS JUNIOR (DEFENSOR)  </w:t>
        <w:br/>
        <w:t xml:space="preserve">APELADO: JUSTIÇA PÚBLICA </w:t>
        <w:br/>
        <w:t xml:space="preserve">PROCURADOR(A) DE JUSTICA: DR(A) MARIA CELIA FILOCREAO GONCALVES </w:t>
        <w:br/>
        <w:t xml:space="preserve">REVISOR: DES MILTON NOBR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ÔMULO NUNES </w:t>
        <w:br/>
        <w:t xml:space="preserve">OBS.: </w:t>
      </w:r>
      <w:r>
        <w:rPr>
          <w:rFonts w:cs="Arial" w:ascii="Arial" w:hAnsi="Arial"/>
          <w:sz w:val="24"/>
          <w:szCs w:val="24"/>
        </w:rPr>
        <w:t>De ordem, registra-se impedimento do Exmo. Des. Altemar da Silva Paes (Juiz Convocado), observada atuação do Magistrado em juízo de 1º grau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- APELAÇÃO CRIMINAL - COMARCA DE BELÉM (0010174-72.2017.8.14.0401) </w:t>
        <w:br/>
      </w:r>
      <w:r>
        <w:rPr>
          <w:rFonts w:cs="Arial" w:ascii="Arial" w:hAnsi="Arial"/>
          <w:sz w:val="24"/>
          <w:szCs w:val="24"/>
        </w:rPr>
        <w:t xml:space="preserve">APELANTE: RICARDO DE ALMEIDA SANTOS </w:t>
        <w:br/>
        <w:t xml:space="preserve">REPRESENTANTE(S):  OAB 16829 - KATIUSSYA CAROLINE PEREIRA SILVA (ADVOGADO)  </w:t>
        <w:br/>
        <w:t xml:space="preserve">APELADO: JUSTIÇA PÚBLICA </w:t>
        <w:br/>
        <w:t xml:space="preserve">PROCURADOR(A) DE JUSTICA: DR(A) ADELIO MENDES DOS SANTOS </w:t>
        <w:br/>
        <w:t xml:space="preserve">REVISOR: DES MILTON NOBR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ÔMULO NUNES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- APELAÇÃO CRIMINAL - COMARCA DE JACAREACANGA (0000501-15.2018.8.14.0112) </w:t>
        <w:br/>
      </w:r>
      <w:r>
        <w:rPr>
          <w:rFonts w:cs="Arial" w:ascii="Arial" w:hAnsi="Arial"/>
          <w:sz w:val="24"/>
          <w:szCs w:val="24"/>
        </w:rPr>
        <w:t xml:space="preserve">APELANTE: FRANCILENE FERREIRA ALMEIDA </w:t>
        <w:br/>
        <w:t xml:space="preserve">REPRESENTANTE(S):  OAB 17380 - RODRIGO VASCONCELOS VILLACORTA (ADVOGADO)  </w:t>
        <w:br/>
        <w:t xml:space="preserve">APELADO: JUSTIÇA PÚBLICA </w:t>
        <w:br/>
        <w:t xml:space="preserve">PROCURADOR(A) DE JUSTICA: DR(A) MARCOS ANTONIO FERREIRA DAS NEVES </w:t>
        <w:br/>
        <w:t xml:space="preserve">REVISOR: DES MILTON NOBR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ÔMULO NUNES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 - APELAÇÃO CRIMINAL - COMARCA DA CAPITAL - VARA DISTRITAL DE ICOARACI (0004444-12.2019.8.14.0401) </w:t>
        <w:br/>
      </w:r>
      <w:r>
        <w:rPr>
          <w:rFonts w:cs="Arial" w:ascii="Arial" w:hAnsi="Arial"/>
          <w:sz w:val="24"/>
          <w:szCs w:val="24"/>
        </w:rPr>
        <w:t xml:space="preserve">APELANTE: ALEXANDRE AUGUSTO BRAGA CABRAL </w:t>
        <w:br/>
        <w:t xml:space="preserve">REPRESENTANTE(S):  FRANCISCO JOSE PINHO VIEIRA (DEFENSOR)  </w:t>
        <w:br/>
        <w:t xml:space="preserve">APELANTE: LEONARDO FRANCISCO PAES MARTINS </w:t>
        <w:br/>
        <w:t xml:space="preserve">REPRESENTANTE(S):  BRUNO SILVA NUNES DE MORAES (DEFENSOR)  </w:t>
        <w:br/>
        <w:t xml:space="preserve">APELADO: JUSTIÇA PÚBLICA </w:t>
        <w:br/>
        <w:t xml:space="preserve">PROCURADOR(A) DE JUSTICA: DR(A) MARCOS ANTONIO FERREIRA DAS NEVES </w:t>
        <w:br/>
        <w:t xml:space="preserve">REVISOR: DES MILTON NOBR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ÔMULO NUNES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 - APELAÇÃO CRIMINAL - COMARCA DE BREVES - TERMO JUDICIÁRIO DE BAGRE (0001322-84.2019.8.14.0079) </w:t>
        <w:br/>
      </w:r>
      <w:r>
        <w:rPr>
          <w:rFonts w:cs="Arial" w:ascii="Arial" w:hAnsi="Arial"/>
          <w:sz w:val="24"/>
          <w:szCs w:val="24"/>
        </w:rPr>
        <w:t xml:space="preserve">APELANTE: BENEDITO CASTRO DA CUNHA </w:t>
        <w:br/>
        <w:t xml:space="preserve">REPRESENTANTE(S):  OAB 2999 - TALISMAN SECUNDINO DE MORAES SENIOR (ADVOGADO)  </w:t>
        <w:br/>
        <w:t xml:space="preserve">APELADO: JUSTIÇA PÚBLICA </w:t>
        <w:br/>
        <w:t xml:space="preserve">PROCURADOR(A) DE JUSTICA: DR(A) MARIA CELIA FILOCREAO GONCALVES </w:t>
        <w:br/>
        <w:t xml:space="preserve">REVISOR: DES MILTON NOBR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ÔMULO NUNES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 - AGRAVO DE EXECUÇÃO PENAL - COMARCA DE ITAITUBA (0002292-55.2019.8.14.0024) </w:t>
        <w:br/>
      </w:r>
      <w:r>
        <w:rPr>
          <w:rFonts w:cs="Arial" w:ascii="Arial" w:hAnsi="Arial"/>
          <w:sz w:val="24"/>
          <w:szCs w:val="24"/>
        </w:rPr>
        <w:t xml:space="preserve">AGRAVANTE: VINICIUS VIEIRA SOARES </w:t>
        <w:br/>
        <w:t xml:space="preserve">REPRESENTANTE(S):  OAB 19969 - PAULO RICARDO DE OLIVEIRA SOUSA, OAB 20157 - SIBELE PATRICIA PEDRO DOS SANTOS (ADVOGADOS)  </w:t>
        <w:br/>
        <w:t xml:space="preserve">AGRAVADO: JUSTIÇA PÚBLICA </w:t>
        <w:br/>
        <w:t xml:space="preserve">PROCURADOR(A) DE JUSTICA: DR(A) UBIRAGILDA SILVA PIMENTEL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 – EMBARGOS DE DECLARAÇÃO EM RECURSO EM SENTIDO ESTRITO - COMARCA DE MARABÁ  (0001959-38.2012.8.14.0028) </w:t>
        <w:br/>
      </w:r>
      <w:r>
        <w:rPr>
          <w:rFonts w:cs="Arial" w:ascii="Arial" w:hAnsi="Arial"/>
          <w:sz w:val="24"/>
          <w:szCs w:val="24"/>
        </w:rPr>
        <w:t xml:space="preserve">EMBARGANTE/RECORRENTE: IVANY RODRIGUES LIMA </w:t>
        <w:br/>
        <w:t xml:space="preserve">REPRESENTANTE(S):  OAB 3713-A - GILBERTO ALVES, OAB 10607 - DANIELA DE SOUZA SENA, OAB 1590 - AMERICO LINS DA SILVA LEAL (ADVOGADOS)  </w:t>
        <w:br/>
        <w:t xml:space="preserve">EMGARGADO/RECORRIDO: O V. ACÓRDÃO / JUSTIÇA PÚBLICA </w:t>
        <w:br/>
        <w:t xml:space="preserve">PROCURADOR(A) DE JUSTICA: DR(A) GERALDO DE MENDONCA ROCHA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 - RECURSO EM SENTIDO ESTRITO - COMARCA DE CHAVES (0028843-38.2015.8.14.0016) </w:t>
        <w:br/>
      </w:r>
      <w:r>
        <w:rPr>
          <w:rFonts w:cs="Arial" w:ascii="Arial" w:hAnsi="Arial"/>
          <w:sz w:val="24"/>
          <w:szCs w:val="24"/>
        </w:rPr>
        <w:t xml:space="preserve">RECORRENTE: CARLOS TIAGO DA SILVA SERRA </w:t>
        <w:br/>
        <w:t xml:space="preserve">REPRESENTANTE(S):  OAB 14928 - LORENA DE OLIVEIRA FERREIRA LAURIA (ADVOGADO)  </w:t>
        <w:br/>
        <w:t xml:space="preserve">RECORRIDO: JUSTIÇA PÚBLICA </w:t>
        <w:br/>
        <w:t xml:space="preserve">PROCURADOR(A) DE JUSTICA: DR(A) ANA TEREZA ABUCATE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 - APELAÇÃO CRIMINAL - COMARCA DE BELÉM (0013993-80.2018.8.14.0401) </w:t>
        <w:br/>
      </w:r>
      <w:r>
        <w:rPr>
          <w:rFonts w:cs="Arial" w:ascii="Arial" w:hAnsi="Arial"/>
          <w:sz w:val="24"/>
          <w:szCs w:val="24"/>
        </w:rPr>
        <w:t xml:space="preserve">APELANTE: CARLOS ANTONIO DOS SANTOS BONFIM </w:t>
        <w:br/>
        <w:t xml:space="preserve">REPRESENTANTE(S):  LARISSA DE ALMEIDA BELTRAO ROSAS (DEFENSOR)  </w:t>
        <w:br/>
        <w:t xml:space="preserve">APELADO: JUSTIÇA PÚBLICA </w:t>
        <w:br/>
        <w:t xml:space="preserve">PROCURADOR(A) DE JUSTICA: DR(A) CLAUDIO BEZERRA DE MELO </w:t>
        <w:br/>
        <w:t>OBS: PROCESSO SEM REVISÃO</w:t>
      </w:r>
      <w:r>
        <w:rPr>
          <w:rFonts w:cs="Arial" w:ascii="Arial" w:hAnsi="Arial"/>
          <w:b/>
          <w:bCs/>
          <w:sz w:val="24"/>
          <w:szCs w:val="24"/>
        </w:rPr>
        <w:br/>
        <w:t xml:space="preserve">RELATOR: DES RONALDO VALLE </w:t>
      </w:r>
      <w:bookmarkStart w:id="4" w:name="_Hlk72854230"/>
      <w:r>
        <w:rPr>
          <w:rFonts w:cs="Arial" w:ascii="Arial" w:hAnsi="Arial"/>
          <w:b/>
          <w:bCs/>
          <w:sz w:val="24"/>
          <w:szCs w:val="24"/>
        </w:rPr>
        <w:br/>
      </w:r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 - APELAÇÃO CRIMINAL - COMARCA DE ALMEIRIM (0001062-24.2008.8.14.0004) </w:t>
        <w:br/>
      </w:r>
      <w:r>
        <w:rPr>
          <w:rFonts w:cs="Arial" w:ascii="Arial" w:hAnsi="Arial"/>
          <w:sz w:val="24"/>
          <w:szCs w:val="24"/>
        </w:rPr>
        <w:t xml:space="preserve">APELANTE: PATRICIO RAMOS ROMANO </w:t>
        <w:br/>
        <w:t xml:space="preserve">REPRESENTANTE(S):  OAB 6469 - ARIOSTO CARDOSO PAES JUNIOR (DEFENSOR DATIVO)  </w:t>
        <w:br/>
        <w:t xml:space="preserve">APELADO: JUSTIÇA PÚBLICA </w:t>
        <w:br/>
        <w:t xml:space="preserve">PROCURADOR(A) DE JUSTICA: DR(A) HAMILTON NOGUEIRA SALAME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  <w:r>
        <w:rPr>
          <w:rFonts w:cs="Arial" w:ascii="Arial" w:hAnsi="Arial"/>
          <w:sz w:val="24"/>
          <w:szCs w:val="24"/>
        </w:rPr>
        <w:t>OBS1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içã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Exmo. Des. Altemar da Silva Paes (Juiz Convocado), observado despacho fl. 327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OBS2: Processo reanunciado (retirado de pauta – 10ª sessão ordinária/2021)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 - APELAÇÃO CRIMINAL - COMARCA DE GARRAFÃO DO NORTE (0000301-66.2008.8.14.0109) </w:t>
        <w:br/>
      </w:r>
      <w:r>
        <w:rPr>
          <w:rFonts w:cs="Arial" w:ascii="Arial" w:hAnsi="Arial"/>
          <w:sz w:val="24"/>
          <w:szCs w:val="24"/>
        </w:rPr>
        <w:t xml:space="preserve">APELANTE: MIGUEL SIQUEIRA DA CUNHA </w:t>
        <w:br/>
        <w:t xml:space="preserve">REPRESENTANTE(S):  RAIMUNDO SERGIO BRITO DO ESPIRITO SANTO (DEFENSOR)  </w:t>
        <w:br/>
        <w:t xml:space="preserve">APELADO: JUSTICA PUBLICA </w:t>
        <w:br/>
        <w:t xml:space="preserve">PROCURADOR(A) DE JUSTICA: DR(A) DULCELINDA LOBATO PANTOJA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 - APELAÇÃO CRIMINAL - COMARCA DA CAPITAL - VARA DISTRITAL DE MOSQUEIRO (0001501-86.2009.8.14.0501) </w:t>
        <w:br/>
      </w:r>
      <w:r>
        <w:rPr>
          <w:rFonts w:cs="Arial" w:ascii="Arial" w:hAnsi="Arial"/>
          <w:sz w:val="24"/>
          <w:szCs w:val="24"/>
        </w:rPr>
        <w:t xml:space="preserve">APELANTE: LENILSON DE SOUSA BOTELHO*  </w:t>
        <w:br/>
        <w:t xml:space="preserve">REPRESENTANTE(S):  FRANCISCO JOSE PINHO VIEIRA (DEFENSOR)  </w:t>
        <w:br/>
        <w:t xml:space="preserve">APELADO: JUSTIÇA PÚBLICA </w:t>
        <w:br/>
        <w:t xml:space="preserve">PROCURADOR(A) DE JUSTICA: DR(A) MARIA DO SOCORRO CARVALHO MENDO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 - APELAÇÃO CRIMINAL - COMARCA DE BRAGANÇA (0002914-33.2010.8.14.0009) </w:t>
        <w:br/>
      </w:r>
      <w:r>
        <w:rPr>
          <w:rFonts w:cs="Arial" w:ascii="Arial" w:hAnsi="Arial"/>
          <w:sz w:val="24"/>
          <w:szCs w:val="24"/>
        </w:rPr>
        <w:t xml:space="preserve">APELANTE: ANATALIA DA SILVA CORREA </w:t>
        <w:br/>
        <w:t xml:space="preserve">REPRESENTANTE(S):  FRANCISCO JOSE PINHO VIEIRA (DEFENSOR)  </w:t>
        <w:br/>
        <w:t xml:space="preserve">APELADO: JUSTIÇA PÚBLICA </w:t>
        <w:br/>
        <w:t xml:space="preserve">PROCURADOR(A) DE JUSTICA: DR(A) UBIRAGILDA SILVA PIMENTEL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 - APELAÇÃO CRIMINAL - COMARCA DE ÓBIDOS (0002732-28.2013.8.14.0035) </w:t>
        <w:br/>
      </w:r>
      <w:r>
        <w:rPr>
          <w:rFonts w:cs="Arial" w:ascii="Arial" w:hAnsi="Arial"/>
          <w:sz w:val="24"/>
          <w:szCs w:val="24"/>
        </w:rPr>
        <w:t xml:space="preserve">APELANTE: RAIMUNDO DE SOUZA LEITE </w:t>
        <w:br/>
        <w:t xml:space="preserve">REPRESENTANTE(S):  OAB 6373 - JOSE CLAUDIO GALATE MORAES (ADVOGADO)  </w:t>
        <w:br/>
        <w:t xml:space="preserve">APELADO: JUSTIÇA PÚBLICA </w:t>
        <w:br/>
        <w:t xml:space="preserve">PROCURADOR(A) DE JUSTICA: DR(A) CLAUDIO BEZERRA DE MELO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 - APELAÇÃO CRIMINAL - COMARCA DE XINGUARA (0006708-50.2013.8.14.0065) </w:t>
        <w:br/>
      </w:r>
      <w:r>
        <w:rPr>
          <w:rFonts w:cs="Arial" w:ascii="Arial" w:hAnsi="Arial"/>
          <w:sz w:val="24"/>
          <w:szCs w:val="24"/>
        </w:rPr>
        <w:t xml:space="preserve">APELANTE: TEKRERYTI KAYAPO </w:t>
        <w:br/>
        <w:t xml:space="preserve">REPRESENTANTE(S):  OAB 10103-A - KALLIL JORGE NASCIMENTO FERREIRA, OAB 25384 - NATANIELMA MARTINS DA SILVA, OAB 25458 - FAGNO AMORIM RIBEIRO (ADVOGADOS)  </w:t>
        <w:br/>
        <w:t xml:space="preserve">APELANTE: ANILTON DA SILVA RODRIGUES </w:t>
        <w:br/>
        <w:t xml:space="preserve">REPRESENTANTE(S):  OAB 19782 - ANTONIO VITOR CARDOSO TOURAO PANTOJA, OAB 25402 - LEILA VANIA BASTOS RAIOL (ADVOGADOS)  </w:t>
        <w:br/>
        <w:t xml:space="preserve">APELADO: JUSTIÇA PÚBLICA </w:t>
        <w:br/>
        <w:t xml:space="preserve">PROCURADOR(A) DE JUSTICA: DR(A) MARCOS ANTONIO FERREIRA DAS NEVES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 - APELAÇÃO CRIMINAL - COMARCA DE BELÉM (0021034-40.2014.8.14.0401) </w:t>
        <w:br/>
      </w:r>
      <w:r>
        <w:rPr>
          <w:rFonts w:cs="Arial" w:ascii="Arial" w:hAnsi="Arial"/>
          <w:sz w:val="24"/>
          <w:szCs w:val="24"/>
        </w:rPr>
        <w:t xml:space="preserve">APELANTE: AILTON SERGIO GOMES PANTOJA </w:t>
        <w:br/>
        <w:t xml:space="preserve">REPRESENTANTE(S):  BRUNO BRAGA CAVALCANTE (DEFENSOR)  </w:t>
        <w:br/>
        <w:t xml:space="preserve">APELADO: JUSTIÇA PÚBLICA </w:t>
        <w:br/>
        <w:t xml:space="preserve">PROCURADOR(A) DE JUSTICA: DR(A) SERGIO TIBURCIO DOS SANTOS SILVA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9 - APELAÇÃO CRIMINAL - COMARCA DE MÃE DO RIO (0000781-52.2015.8.14.0027) </w:t>
        <w:br/>
      </w:r>
      <w:r>
        <w:rPr>
          <w:rFonts w:cs="Arial" w:ascii="Arial" w:hAnsi="Arial"/>
          <w:sz w:val="24"/>
          <w:szCs w:val="24"/>
        </w:rPr>
        <w:t xml:space="preserve">APELANTE: MINISTERIO PUBLICO DO ESTADO DO PARA </w:t>
        <w:br/>
        <w:t xml:space="preserve">APELADO: JOSE ROBERTO LIMA PINHEIRO </w:t>
        <w:br/>
        <w:t xml:space="preserve">REPRESENTANTE(S):  OAB 6510 - JULIO DE OLIVEIRA BASTOS (ADVOGADO)  </w:t>
        <w:br/>
        <w:t xml:space="preserve">PROCURADOR(A) DE JUSTICA: DR(A) LUIZ CESAR TAVARES BIBAS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0 - APELAÇÃO CRIMINAL - COMARCA DE BELÉM (0021675-91.2015.8.14.0401) </w:t>
        <w:br/>
      </w:r>
      <w:r>
        <w:rPr>
          <w:rFonts w:cs="Arial" w:ascii="Arial" w:hAnsi="Arial"/>
          <w:sz w:val="24"/>
          <w:szCs w:val="24"/>
        </w:rPr>
        <w:t xml:space="preserve">APELANTE(S): LUIS EDUARDO TRINDADE DA SILVA,  IGOR ALEXANDRE GADELHA DE OLIVEIRA </w:t>
        <w:br/>
        <w:t xml:space="preserve">REPRESENTANTE(S):  ALAN FERREIRA DAMASCENO (DEFENSOR)  </w:t>
        <w:br/>
        <w:t xml:space="preserve">APELADO: JUSTIÇA PÚBLICA </w:t>
        <w:br/>
        <w:t xml:space="preserve">PROCURADOR(A) DE JUSTICA: DR(A) ANA TEREZA ABUCATER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1 - APELAÇÃO CRIMINAL - COMARCA DE MOCAJUBA (0132184-24.2015.8.14.0067) </w:t>
        <w:br/>
      </w:r>
      <w:r>
        <w:rPr>
          <w:rFonts w:cs="Arial" w:ascii="Arial" w:hAnsi="Arial"/>
          <w:sz w:val="24"/>
          <w:szCs w:val="24"/>
        </w:rPr>
        <w:t xml:space="preserve">APELANTE(S): FRANCIMAR PINTO DE SOUSA, ROBERTO LOBATO CARVALHO </w:t>
        <w:br/>
        <w:t xml:space="preserve">REPRESENTANTE(S):  OAB 16883 - JURANDIR JUNIOR VALENTE DA CRUZ (ADVOGADO)  </w:t>
        <w:br/>
        <w:t xml:space="preserve">APELADO: JUSTIÇA PÚBLICA </w:t>
        <w:br/>
        <w:t xml:space="preserve">PROCURADOR(A) DE JUSTICA: DR(A) HAMILTON NOGUEIRA SALAME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2 - APELAÇÃO CRIMINAL - COMARCA DE BELÉM (0002219-76.2015.8.14.0201) </w:t>
        <w:br/>
      </w:r>
      <w:r>
        <w:rPr>
          <w:rFonts w:cs="Arial" w:ascii="Arial" w:hAnsi="Arial"/>
          <w:sz w:val="24"/>
          <w:szCs w:val="24"/>
        </w:rPr>
        <w:t xml:space="preserve">APELANTE: ROBSON PIQUEIRA SOUZA </w:t>
        <w:br/>
        <w:t xml:space="preserve">REPRESENTANTE(S):  OAB 6290 - CELSO LUIZ REIS DO NASCIMENTO (ADVOGADO)  </w:t>
        <w:br/>
        <w:t xml:space="preserve">APELADO: JUSTIÇA PÚBLICA </w:t>
        <w:br/>
        <w:t xml:space="preserve">PROCURADOR(A) DE JUSTICA: DR(A) UBIRAGILDA SILVA PIMENTEL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3 - APELAÇÃO CRIMINAL - COMARCA DE BELÉM (0018767-27.2016.8.14.0401) </w:t>
        <w:br/>
      </w:r>
      <w:r>
        <w:rPr>
          <w:rFonts w:cs="Arial" w:ascii="Arial" w:hAnsi="Arial"/>
          <w:sz w:val="24"/>
          <w:szCs w:val="24"/>
        </w:rPr>
        <w:t xml:space="preserve">APELANTE(S): FILIPE DE AMORIM GOMES, ANDERSON CORDEIRO RIBEIRO </w:t>
        <w:br/>
        <w:t xml:space="preserve">REPRESENTANTE(S):  ALAN FERREIRA DAMASCENO (DEFENSOR)  </w:t>
        <w:br/>
        <w:t xml:space="preserve">APELADO: JUSTIÇA PÚBLICA </w:t>
        <w:br/>
        <w:t xml:space="preserve">PROCURADOR(A) DE JUSTICA: DR(A) MARCOS ANTONIO FERREIRA DAS NEVES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4 - APELAÇÃO CRIMINAL - COMARCA DE BELÉM (0014206-57.2016.8.14.0401) </w:t>
        <w:br/>
      </w:r>
      <w:r>
        <w:rPr>
          <w:rFonts w:cs="Arial" w:ascii="Arial" w:hAnsi="Arial"/>
          <w:sz w:val="24"/>
          <w:szCs w:val="24"/>
        </w:rPr>
        <w:t xml:space="preserve">APELANTE: ALFREDO RAIOL ALVES </w:t>
        <w:br/>
        <w:t xml:space="preserve">REPRESENTANTE(S):  ANTONIO QUARESMA (DEFENSOR)  </w:t>
        <w:br/>
        <w:t xml:space="preserve">APELADO: JUSTICA PUBLICA </w:t>
        <w:br/>
        <w:t xml:space="preserve">PROCURADOR(A) DE JUSTICA: DR(A) CLAUDIO BEZERRA DE MELO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5 - APELAÇÃO CRIMINAL - COMARCA DE SANTA IZABEL DO PARÁ (0000085-13.2016.8.14.0049) </w:t>
        <w:br/>
      </w:r>
      <w:r>
        <w:rPr>
          <w:rFonts w:cs="Arial" w:ascii="Arial" w:hAnsi="Arial"/>
          <w:sz w:val="24"/>
          <w:szCs w:val="24"/>
        </w:rPr>
        <w:t xml:space="preserve">APELANTE(S): JORGE RAIMUNDO DOS PASSOS SANTOS, MARCELO AUGUSTO DELGADO DA LUZ </w:t>
        <w:br/>
        <w:t xml:space="preserve">REPRESENTANTE(S):  MARCIO DA SILVA CRUZ (DEFENSOR)  </w:t>
        <w:br/>
        <w:t xml:space="preserve">APELADO: JUSTIÇA PÚBLICA </w:t>
        <w:br/>
        <w:t xml:space="preserve">PROCURADOR(A) DE JUSTICA: DR(A) CLAUDIO BEZERRA DE MELO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6 - APELAÇÃO CRIMINAL - COMARCA DE SANTA IZABEL DO PARÁ (0005463-13.2017.8.14.0049) </w:t>
        <w:br/>
      </w:r>
      <w:r>
        <w:rPr>
          <w:rFonts w:cs="Arial" w:ascii="Arial" w:hAnsi="Arial"/>
          <w:sz w:val="24"/>
          <w:szCs w:val="24"/>
        </w:rPr>
        <w:t xml:space="preserve">APELANTE: WASHINGTON DOS SANTOS OLIVEIRA </w:t>
        <w:br/>
        <w:t xml:space="preserve">REPRESENTANTE(S): PAULA BARROS PEREIRA DE FARIAS OLIVEIRA (DEFENSOR)  </w:t>
        <w:br/>
        <w:t xml:space="preserve">APELADO: JUSTIÇA PÚBLICA </w:t>
        <w:br/>
        <w:t xml:space="preserve">PROCURADOR(A) DE JUSTICA: DR(A) HAMILTON NOGUEIRA SALAME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7 - APELAÇÃO CRIMINAL - COMARCA DE BELÉM (0000606-32.2017.8.14.0401) </w:t>
        <w:br/>
      </w:r>
      <w:r>
        <w:rPr>
          <w:rFonts w:cs="Arial" w:ascii="Arial" w:hAnsi="Arial"/>
          <w:sz w:val="24"/>
          <w:szCs w:val="24"/>
        </w:rPr>
        <w:t xml:space="preserve">APELANTE(S): WALDEIR MENDES DA SILVA, EDINALDO DOS SANTOS SANTOS </w:t>
        <w:br/>
        <w:t xml:space="preserve">REPRESENTANTE(S):  DIOGO COSTA ARANTES (DEFENSOR)  </w:t>
        <w:br/>
        <w:t xml:space="preserve">APELADO: JUSTIÇA PÚBLICA </w:t>
        <w:br/>
        <w:t xml:space="preserve">PROCURADOR(A) DE JUSTICA: DR(A) MARIA CELIA FILOCREAO GONCALVES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8 - APELAÇÃO CRIMINAL - COMARCA DE ANANINDEUA (0018027-56.2017.8.14.0006) </w:t>
        <w:br/>
      </w:r>
      <w:r>
        <w:rPr>
          <w:rFonts w:cs="Arial" w:ascii="Arial" w:hAnsi="Arial"/>
          <w:sz w:val="24"/>
          <w:szCs w:val="24"/>
        </w:rPr>
        <w:t xml:space="preserve">APELANTE: WILSON CORDEIRO DE JESUS* </w:t>
        <w:br/>
        <w:t xml:space="preserve">REPRESENTANTE(S):  OAB 4684 - HILARIO CARVALHO MONTEIRO JUNIOR (ADVOGADO)  </w:t>
        <w:br/>
        <w:t xml:space="preserve">APELADO: JUSTIÇA PÚBLICA </w:t>
        <w:br/>
        <w:t xml:space="preserve">PROCURADOR(A) DE JUSTICA: DR(A) GERALDO DE MENDONCA ROCHA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9 - APELAÇÃO CRIMINAL - COMARCA DE ÓBIDOS (0009067-24.2017.8.14.0035) </w:t>
        <w:br/>
      </w:r>
      <w:r>
        <w:rPr>
          <w:rFonts w:cs="Arial" w:ascii="Arial" w:hAnsi="Arial"/>
          <w:sz w:val="24"/>
          <w:szCs w:val="24"/>
        </w:rPr>
        <w:t xml:space="preserve">APELANTE: DERLEON FERREIRA DA SILVA </w:t>
        <w:br/>
        <w:t xml:space="preserve">REPRESENTANTE(S):  LILIAN DE AGUIAR VALENTIM (DEFENSOR)  </w:t>
        <w:br/>
        <w:t xml:space="preserve">APELADO: JUSTIÇA PÚBLICA </w:t>
        <w:br/>
        <w:t xml:space="preserve">PROCURADOR(A) DE JUSTICA: DR(A) SERGIO TIBURCIO DOS SANTOS SILVA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0 - APELAÇÃO CRIMINAL - COMARCA DE BELÉM (0015620-56.2017.8.14.0401) </w:t>
        <w:br/>
      </w:r>
      <w:r>
        <w:rPr>
          <w:rFonts w:cs="Arial" w:ascii="Arial" w:hAnsi="Arial"/>
          <w:sz w:val="24"/>
          <w:szCs w:val="24"/>
        </w:rPr>
        <w:t xml:space="preserve">APELANTE: THIAGO SANTOS ALENCAR </w:t>
        <w:br/>
        <w:t xml:space="preserve">REPRESENTANTE(S):  EDGAR MOREIRA ALAMAR (DEFENSOR)  </w:t>
        <w:br/>
        <w:t xml:space="preserve">APELADO: JUSTIÇA PÚBLICA </w:t>
        <w:br/>
        <w:t xml:space="preserve">PROCURADOR(A) DE JUSTICA: DR(A) SERGIO TIBURCIO DOS SANTOS SILVA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 xml:space="preserve">RELATOR: DES RONALDO VALLE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1 - APELAÇÃO CRIMINAL - COMARCA DE BELÉM (0000002-37.2018.8.14.0401) </w:t>
        <w:br/>
      </w:r>
      <w:r>
        <w:rPr>
          <w:rFonts w:cs="Arial" w:ascii="Arial" w:hAnsi="Arial"/>
          <w:sz w:val="24"/>
          <w:szCs w:val="24"/>
        </w:rPr>
        <w:t xml:space="preserve">APELANTE: FABIO AUGUSTO DA CONCEICAO DIAS </w:t>
        <w:br/>
        <w:t xml:space="preserve">REPRESENTANTE(S):  LARISSA MACHADO SILVA (DEFENSOR)  </w:t>
        <w:br/>
        <w:t xml:space="preserve">APELADO: JUSTIÇA PÚBLICA </w:t>
        <w:br/>
        <w:t xml:space="preserve">PROCURADOR(A) DE JUSTICA: DR(A) ANA TEREZA ABUCATER </w:t>
        <w:br/>
        <w:t xml:space="preserve">REVISORA: DESA VANIA BITAR </w:t>
        <w:br/>
      </w:r>
      <w:r>
        <w:rPr>
          <w:rFonts w:cs="Arial" w:ascii="Arial" w:hAnsi="Arial"/>
          <w:b/>
          <w:bCs/>
          <w:sz w:val="24"/>
          <w:szCs w:val="24"/>
        </w:rPr>
        <w:t>RELATOR: DES RONALDO VALLE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(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*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) nome(s) do(s) réu(s) escrito(s) por extenso, conforme determinação da Egrégia Turma, de acordo com decisão do Superior Tribunal de Justiça.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>Belém (PA), 25 de maio de 2021.</w:t>
      </w:r>
    </w:p>
    <w:sectPr>
      <w:type w:val="nextPage"/>
      <w:pgSz w:w="11906" w:h="16838"/>
      <w:pgMar w:left="1134" w:right="1133" w:gutter="0" w:header="0" w:top="851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49:00Z</dcterms:created>
  <dc:creator>Walnize Jeanne Bittencourt Rodrigues Müller</dc:creator>
  <dc:description/>
  <cp:keywords/>
  <dc:language>en-US</dc:language>
  <cp:lastModifiedBy>Walnize Jeanne Bittencourt Rodrigues Müller</cp:lastModifiedBy>
  <cp:lastPrinted>2021-05-25T16:54:00Z</cp:lastPrinted>
  <dcterms:modified xsi:type="dcterms:W3CDTF">2021-05-25T21:09:00Z</dcterms:modified>
  <cp:revision>20</cp:revision>
  <dc:subject/>
  <dc:title/>
</cp:coreProperties>
</file>