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NÚNCIO DE JULGAMENTO </w:t>
      </w:r>
      <w:r>
        <w:rPr>
          <w:rFonts w:cs="Arial" w:ascii="Arial" w:hAnsi="Arial"/>
          <w:b/>
          <w:bCs/>
          <w:color w:val="000000"/>
          <w:sz w:val="20"/>
          <w:szCs w:val="20"/>
        </w:rPr>
        <w:t>- SESSÃO ORDINÁRIA PRESENCI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>A SECRETÁRIA DA 3ª TURMA DE DIREITO PENAL, FAZ SABER, A QUEM INTERESSAR POSSA, QUE FOI DESIGNADO O DIA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  <w:t xml:space="preserve"> 19 DE SETEMBRO DE 2019, ÀS 09:00 HORAS,</w:t>
      </w:r>
      <w:r>
        <w:rPr>
          <w:rFonts w:cs="Arial" w:ascii="Arial" w:hAnsi="Arial"/>
          <w:bCs/>
          <w:color w:val="000000"/>
          <w:kern w:val="2"/>
          <w:sz w:val="20"/>
          <w:szCs w:val="20"/>
          <w:lang w:eastAsia="ar-SA"/>
        </w:rPr>
        <w:t xml:space="preserve"> PARA</w:t>
      </w: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 xml:space="preserve"> JULGAMENTO DOS SEGUINTES FEITOS EM </w:t>
      </w: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  <w:t>SESSÃO ORDINÁRIA PRESENCIAL.</w:t>
        <w:b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 - RECURSO EM SENTIDO ESTRITO - COMARCA DE ANANINDEUA (0017509-66.2017.8.14.0006) </w:t>
        <w:br/>
      </w:r>
      <w:r>
        <w:rPr>
          <w:rFonts w:cs="Arial" w:ascii="Arial" w:hAnsi="Arial"/>
          <w:color w:val="000000"/>
          <w:sz w:val="20"/>
          <w:szCs w:val="20"/>
        </w:rPr>
        <w:t>RECORRENTE: MINISTERIO PUBLICO DO ESTADO DO PARA</w:t>
        <w:br/>
        <w:t xml:space="preserve">REPRESENTANTE: LIZETE DE LIMA NASCIMENTO (PROMOTORA DE JUSTIÇA)  </w:t>
        <w:br/>
        <w:t xml:space="preserve">RECORRIDO: COWOOD TIMBERES LTDA </w:t>
        <w:br/>
        <w:t xml:space="preserve">RECORRIDO: PIERRE COZZOLINO </w:t>
        <w:br/>
        <w:t>REPRESENTANTE: RODRIGO VICENTE MAIA MENDES (DEFENSOR PÚBLICO)</w:t>
        <w:br/>
        <w:t xml:space="preserve">PROCURADOR DE JUSTICA: HAMILTON NOGUEIRA SALAME </w:t>
        <w:br/>
      </w:r>
      <w:r>
        <w:rPr>
          <w:rFonts w:cs="Arial" w:ascii="Arial" w:hAnsi="Arial"/>
          <w:b/>
          <w:color w:val="000000"/>
          <w:sz w:val="20"/>
          <w:szCs w:val="20"/>
        </w:rPr>
        <w:t xml:space="preserve">RELATOR: DES. RAIMUNDO HOLANDA REIS </w:t>
      </w:r>
      <w:r>
        <w:rPr>
          <w:rFonts w:cs="Arial" w:ascii="Arial" w:hAnsi="Arial"/>
          <w:color w:val="000000"/>
          <w:sz w:val="20"/>
          <w:szCs w:val="20"/>
        </w:rPr>
        <w:br/>
        <w:b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2 - RECURSO EM SENTIDO ESTRITO - COMARCA DE ANANINDEUA (0002181-28.2019.8.14.0006) </w:t>
        <w:br/>
      </w:r>
      <w:r>
        <w:rPr>
          <w:rFonts w:cs="Arial" w:ascii="Arial" w:hAnsi="Arial"/>
          <w:color w:val="000000"/>
          <w:sz w:val="20"/>
          <w:szCs w:val="20"/>
        </w:rPr>
        <w:t xml:space="preserve">RECORRENTE: MINISTERIO PUBLICO DO ESTADO DO PARA </w:t>
        <w:br/>
        <w:t xml:space="preserve">REPRESENTANTE: MARIA DE LOURDES COSTA BRASIL (PROMOTORA DE JUSTIÇA)  </w:t>
        <w:br/>
        <w:t xml:space="preserve">RECORRIDO: LEONARDO BRUNO BEZERRA DE SOUZA </w:t>
        <w:br/>
        <w:t>REPRESENTANTE: CAIO FAVERO FERREIRA (DEFENSOR PÚBLICO)</w:t>
        <w:br/>
        <w:t xml:space="preserve">PROCURADOR DE JUSTICA: ADELIO MENDES DOS SANTOS </w:t>
        <w:br/>
      </w:r>
      <w:r>
        <w:rPr>
          <w:rFonts w:cs="Arial" w:ascii="Arial" w:hAnsi="Arial"/>
          <w:b/>
          <w:color w:val="000000"/>
          <w:sz w:val="20"/>
          <w:szCs w:val="20"/>
        </w:rPr>
        <w:t xml:space="preserve">RELATOR: DES. RAIMUNDO HOLANDA REIS </w:t>
      </w:r>
      <w:r>
        <w:rPr>
          <w:rFonts w:cs="Arial" w:ascii="Arial" w:hAnsi="Arial"/>
          <w:color w:val="000000"/>
          <w:sz w:val="20"/>
          <w:szCs w:val="20"/>
        </w:rPr>
        <w:br/>
        <w:b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3 - RECURSO EM SENTIDO ESTRITO - COMARCA DE MOJU (0000041-67.2003.8.14.0031) </w:t>
        <w:br/>
      </w:r>
      <w:r>
        <w:rPr>
          <w:rFonts w:cs="Arial" w:ascii="Arial" w:hAnsi="Arial"/>
          <w:color w:val="000000"/>
          <w:sz w:val="20"/>
          <w:szCs w:val="20"/>
        </w:rPr>
        <w:t xml:space="preserve">RECORRENTE: ADAILTON DE SOUZA MONTEIRO </w:t>
        <w:br/>
        <w:t xml:space="preserve">REPRESENTANTE: OAB 9363 - AMADEU PINHEIRO CORREA FILHO (ADVOGADO)  </w:t>
        <w:br/>
        <w:t xml:space="preserve">RECORRIDA: JUSTIÇA PÚBLICA </w:t>
        <w:br/>
        <w:t xml:space="preserve">PROCURADORA DE JUSTICA: MARIA CELIA FILOCREAO GONCALVES </w:t>
        <w:br/>
      </w:r>
      <w:r>
        <w:rPr>
          <w:rFonts w:cs="Arial" w:ascii="Arial" w:hAnsi="Arial"/>
          <w:b/>
          <w:color w:val="000000"/>
          <w:sz w:val="20"/>
          <w:szCs w:val="20"/>
        </w:rPr>
        <w:t xml:space="preserve">RELATOR: DES. RAIMUNDO HOLANDA REIS </w:t>
      </w:r>
      <w:r>
        <w:rPr>
          <w:rFonts w:cs="Arial" w:ascii="Arial" w:hAnsi="Arial"/>
          <w:color w:val="000000"/>
          <w:sz w:val="20"/>
          <w:szCs w:val="20"/>
        </w:rPr>
        <w:br/>
        <w:b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4 - RECURSO EM SENTIDO ESTRITO - COMARCA DE PARAGOMINAS (0004328-06.2011.8.14.0039) </w:t>
        <w:br/>
      </w:r>
      <w:r>
        <w:rPr>
          <w:rFonts w:cs="Arial" w:ascii="Arial" w:hAnsi="Arial"/>
          <w:color w:val="000000"/>
          <w:sz w:val="20"/>
          <w:szCs w:val="20"/>
        </w:rPr>
        <w:t xml:space="preserve">RECORRENTE: MINISTERIO PUBLICO DO ESTADO DO PARA </w:t>
        <w:br/>
        <w:t xml:space="preserve">REPRESENTANTE: LILIANE CARVALHO RODRIGUES DE OLIVEIRA (PROMOTORA DE JUSTIÇA)  </w:t>
        <w:br/>
        <w:t xml:space="preserve">RECORRIDO: ODACY AGUINALDO NAZARIO </w:t>
        <w:br/>
        <w:t>REPRESENTANTE: DIOGO MARCELL SILVA NASCIMENTO ELUAN (DEFENSOR PÚBLICO)</w:t>
        <w:br/>
        <w:t xml:space="preserve">PROCURADOR DE JUSTICA: ADELIO MENDES DOS SANTOS </w:t>
        <w:br/>
      </w:r>
      <w:r>
        <w:rPr>
          <w:rFonts w:cs="Arial" w:ascii="Arial" w:hAnsi="Arial"/>
          <w:b/>
          <w:color w:val="000000"/>
          <w:sz w:val="20"/>
          <w:szCs w:val="20"/>
        </w:rPr>
        <w:t xml:space="preserve">RELATOR: DES. RAIMUNDO HOLANDA REIS </w:t>
      </w:r>
      <w:r>
        <w:rPr>
          <w:rFonts w:cs="Arial" w:ascii="Arial" w:hAnsi="Arial"/>
          <w:color w:val="000000"/>
          <w:sz w:val="20"/>
          <w:szCs w:val="20"/>
        </w:rPr>
        <w:br/>
        <w:b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5 - APELAÇÃO CRIMINAL - COMARCA DE MARABÁ (0000627-16.2006.8.14.0028) </w:t>
        <w:br/>
      </w:r>
      <w:r>
        <w:rPr>
          <w:rFonts w:cs="Arial" w:ascii="Arial" w:hAnsi="Arial"/>
          <w:color w:val="000000"/>
          <w:sz w:val="20"/>
          <w:szCs w:val="20"/>
        </w:rPr>
        <w:t xml:space="preserve">APELANTE: FRANCISCO NASCIMENTO DA SILVA </w:t>
        <w:br/>
        <w:t>REPRESENTANTE: HALLINE KAROL NOCETI SERVILHA (DEFENSORA PÚBLICA)</w:t>
        <w:br/>
        <w:t xml:space="preserve">APELADA: JUSTIÇA PUBLICA </w:t>
        <w:br/>
        <w:t xml:space="preserve">PROCURADOR DE JUSTICA: GERALDO DE MENDONCA ROCHA </w:t>
        <w:br/>
        <w:t xml:space="preserve">REVISOR: DES. MAIRTON MARQUES CARNEIRO </w:t>
        <w:br/>
      </w:r>
      <w:r>
        <w:rPr>
          <w:rFonts w:cs="Arial" w:ascii="Arial" w:hAnsi="Arial"/>
          <w:b/>
          <w:color w:val="000000"/>
          <w:sz w:val="20"/>
          <w:szCs w:val="20"/>
        </w:rPr>
        <w:t xml:space="preserve">RELATOR: DES. RAIMUNDO HOLANDA REIS </w:t>
      </w:r>
      <w:r>
        <w:rPr>
          <w:rFonts w:cs="Arial" w:ascii="Arial" w:hAnsi="Arial"/>
          <w:color w:val="000000"/>
          <w:sz w:val="20"/>
          <w:szCs w:val="20"/>
        </w:rPr>
        <w:br/>
        <w:b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6 - APELAÇÃO CRIMINAL - COMARCA DE SANTO ANTÔNIO DO TAUÁ (0002202-07.2014.8.14.0094) </w:t>
        <w:br/>
      </w:r>
      <w:r>
        <w:rPr>
          <w:rFonts w:cs="Arial" w:ascii="Arial" w:hAnsi="Arial"/>
          <w:color w:val="000000"/>
          <w:sz w:val="20"/>
          <w:szCs w:val="20"/>
        </w:rPr>
        <w:t xml:space="preserve">APELANTE: CLEISON SILVA DE SOUSA </w:t>
        <w:br/>
        <w:t xml:space="preserve">REPRESENTANTES: OAB 21474 - CARLA YURI HISATSUGU (ADVOGADA) E OAB 10491 - MARCELO DE OLIVEIRA CASTRO RODRIGUES VIDINHA (ADVOGADO)  </w:t>
        <w:br/>
        <w:t xml:space="preserve">APELADA: JUSTIÇA PÚBLICA </w:t>
        <w:br/>
        <w:t xml:space="preserve">PROCURADOR DE JUSTICA: ALMERINDO JOSE CARDOSO LEITAO </w:t>
        <w:br/>
        <w:t xml:space="preserve">REVISOR: DES. MAIRTON MARQUES CARNEIRO </w:t>
        <w:br/>
      </w:r>
      <w:r>
        <w:rPr>
          <w:rFonts w:cs="Arial" w:ascii="Arial" w:hAnsi="Arial"/>
          <w:b/>
          <w:color w:val="000000"/>
          <w:sz w:val="20"/>
          <w:szCs w:val="20"/>
        </w:rPr>
        <w:t xml:space="preserve">RELATOR: DES. RAIMUNDO HOLANDA REIS </w:t>
      </w:r>
      <w:r>
        <w:rPr>
          <w:rFonts w:cs="Arial" w:ascii="Arial" w:hAnsi="Arial"/>
          <w:color w:val="000000"/>
          <w:sz w:val="20"/>
          <w:szCs w:val="20"/>
        </w:rPr>
        <w:br/>
        <w:b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7 - APELAÇÃO CRIMINAL - COMARCA DE BARCARENA (0000486-72.2015.8.14.0008) </w:t>
        <w:br/>
      </w:r>
      <w:r>
        <w:rPr>
          <w:rFonts w:cs="Arial" w:ascii="Arial" w:hAnsi="Arial"/>
          <w:color w:val="000000"/>
          <w:sz w:val="20"/>
          <w:szCs w:val="20"/>
        </w:rPr>
        <w:t xml:space="preserve">APELANTE: DANIELLE MAYARA COSTA DA CUNHA </w:t>
        <w:br/>
        <w:t xml:space="preserve">REPRESENTANTE: OAB 11021 - CESAR RAMOS DA COSTA (ADVOGADO)  </w:t>
        <w:br/>
        <w:t xml:space="preserve">APELADA: JUSTIÇA PÚBLICA </w:t>
        <w:br/>
        <w:t xml:space="preserve">PROCURADORA DE JUSTICA: RICARDO ALBUQUERQUE DA SILVA </w:t>
        <w:br/>
        <w:t xml:space="preserve">REVISOR: DES. MAIRTON MARQUES CARNEIRO </w:t>
        <w:br/>
      </w:r>
      <w:r>
        <w:rPr>
          <w:rFonts w:cs="Arial" w:ascii="Arial" w:hAnsi="Arial"/>
          <w:b/>
          <w:color w:val="000000"/>
          <w:sz w:val="20"/>
          <w:szCs w:val="20"/>
        </w:rPr>
        <w:t xml:space="preserve">RELATOR: DES. RAIMUNDO HOLANDA REIS </w:t>
      </w:r>
      <w:r>
        <w:rPr>
          <w:rFonts w:cs="Arial" w:ascii="Arial" w:hAnsi="Arial"/>
          <w:color w:val="000000"/>
          <w:sz w:val="20"/>
          <w:szCs w:val="20"/>
        </w:rPr>
        <w:br/>
        <w:b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8 - AGRAVO DE EXECUÇÃO PENAL - COMARCA DE BELÉM (0003327-25.2019.8.14.0000) </w:t>
        <w:br/>
      </w:r>
      <w:r>
        <w:rPr>
          <w:rFonts w:cs="Arial" w:ascii="Arial" w:hAnsi="Arial"/>
          <w:color w:val="000000"/>
          <w:sz w:val="20"/>
          <w:szCs w:val="20"/>
        </w:rPr>
        <w:t xml:space="preserve">AGRAVANTE: ROCK HUDSON DE OLIVEIRA LIMA </w:t>
        <w:br/>
        <w:t xml:space="preserve">REPRESENTANTE: OAB 3555 - DORIVALDO DE ALMEIDA BELEM (ADVOGADO) E OAB 15873 - MICHELE ANDREA TAVARES BELEM (ADVOGADA)  </w:t>
        <w:br/>
        <w:t xml:space="preserve">AGRAVADA: JUSTIÇA PUBLICA </w:t>
        <w:br/>
        <w:t xml:space="preserve">PROCURADOR DE JUSTICA: CLAUDIO BEZERRA DE MELO </w:t>
      </w:r>
      <w:r>
        <w:rPr>
          <w:rFonts w:cs="Arial" w:ascii="Arial" w:hAnsi="Arial"/>
          <w:b/>
          <w:color w:val="000000"/>
          <w:sz w:val="20"/>
          <w:szCs w:val="20"/>
        </w:rPr>
        <w:br/>
        <w:t xml:space="preserve">RELATOR: DES. MAIRTON MARQUES CARNEIRO </w:t>
      </w:r>
      <w:r>
        <w:rPr>
          <w:rFonts w:cs="Arial" w:ascii="Arial" w:hAnsi="Arial"/>
          <w:color w:val="000000"/>
          <w:sz w:val="20"/>
          <w:szCs w:val="20"/>
        </w:rPr>
        <w:br/>
        <w:b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9 - RECURSO EM SENTIDO ESTRITO - COMARCA DE ITAITUBA (0002583-31.2014.8.14.0024) </w:t>
        <w:br/>
      </w:r>
      <w:r>
        <w:rPr>
          <w:rFonts w:cs="Arial" w:ascii="Arial" w:hAnsi="Arial"/>
          <w:color w:val="000000"/>
          <w:sz w:val="20"/>
          <w:szCs w:val="20"/>
        </w:rPr>
        <w:t>RECORRENTE: ALTAIR DOS SANTOS</w:t>
        <w:br/>
        <w:t>REPRESENTANTES: OAB 124209 - MARIA RINALDA DA SILVA PINHEIRO (ADVOGADA) ,OAB 9009 - JORGE LUIZ ANJOS TANGERINO (ADVOGADO), OAB 15915 - JOAO CARLOS RODRIGUES (ADVOGADO), OAB 18610 - ALTAIR DOS SANTOS (ADVOGADO), OAB 20339 - NILDO TEIXEIRA DIAS (ADVOGADO).</w:t>
        <w:br/>
        <w:t xml:space="preserve">RECORRIDA: JUSTICA PUBLICA </w:t>
        <w:br/>
        <w:t xml:space="preserve">ASSISTENTE DE ACUSACAO: F. L.  </w:t>
        <w:br/>
        <w:t xml:space="preserve">ASSISTENTE DE ACUSACAO: I. L.  </w:t>
        <w:br/>
        <w:t>REPRESENTANTES: OAB 8407 - ANA MAZILES DE SOUZA GAMA (ADVOGADA), OAB 14532 - JESSICA PORTINHO BUENO (ADVOGADA), OAB 8809-B - MARIA CRISTINA PORTINHO BUENO (ADVOGADA), OAB 14093 - MARIA ROSA FIGUEIRA DE SOUZA (ADVOGADA) E OAB 19252 - DIEGO CAJADO NEVES (ADVOGADO)</w:t>
        <w:br/>
        <w:t xml:space="preserve">PROCURADOR DE JUSTICA: ALMERINDO JOSE CARDOSO LEITAO </w:t>
      </w:r>
      <w:r>
        <w:rPr>
          <w:rFonts w:cs="Arial" w:ascii="Arial" w:hAnsi="Arial"/>
          <w:b/>
          <w:color w:val="000000"/>
          <w:sz w:val="20"/>
          <w:szCs w:val="20"/>
        </w:rPr>
        <w:br/>
        <w:t xml:space="preserve">RELATOR: DES. MAIRTON MARQUES CARNEIRO </w:t>
      </w:r>
      <w:r>
        <w:rPr>
          <w:rFonts w:cs="Arial" w:ascii="Arial" w:hAnsi="Arial"/>
          <w:color w:val="000000"/>
          <w:sz w:val="20"/>
          <w:szCs w:val="20"/>
        </w:rPr>
        <w:br/>
        <w:b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0 - RECURSO EM SENTIDO ESTRITO - COMARCA DE MARABÁ (0000281-85.2012.8.14.0028) </w:t>
        <w:br/>
      </w:r>
      <w:r>
        <w:rPr>
          <w:rFonts w:cs="Arial" w:ascii="Arial" w:hAnsi="Arial"/>
          <w:color w:val="000000"/>
          <w:sz w:val="20"/>
          <w:szCs w:val="20"/>
        </w:rPr>
        <w:t xml:space="preserve">RECORRENTE: BARTOLOMEU MIRANDA DANTAS </w:t>
        <w:br/>
        <w:t xml:space="preserve">REPRESENTANTE: OAB 6809-B - SIMONE APARECIDA DE ALMEIDA OTONI (ADVOGADA)  </w:t>
        <w:br/>
        <w:t xml:space="preserve">RECORRIDA: JUSTIÇA PÚBLICA </w:t>
        <w:br/>
        <w:t xml:space="preserve">PROCURADOR DE JUSTICA: HEZEDEQUIAS MESQUITA DA COSTA </w:t>
      </w:r>
      <w:r>
        <w:rPr>
          <w:rFonts w:cs="Arial" w:ascii="Arial" w:hAnsi="Arial"/>
          <w:b/>
          <w:color w:val="000000"/>
          <w:sz w:val="20"/>
          <w:szCs w:val="20"/>
        </w:rPr>
        <w:br/>
        <w:t xml:space="preserve">RELATOR: DES. MAIRTON MARQUES CARNEIRO </w:t>
      </w:r>
      <w:r>
        <w:rPr>
          <w:rFonts w:cs="Arial" w:ascii="Arial" w:hAnsi="Arial"/>
          <w:color w:val="000000"/>
          <w:sz w:val="20"/>
          <w:szCs w:val="20"/>
        </w:rPr>
        <w:br/>
        <w:b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1 - RECURSO EM SENTIDO ESTRITO - COMARCA DE CASTANHAL (0012614-69.2016.8.14.0015) </w:t>
        <w:br/>
      </w:r>
      <w:r>
        <w:rPr>
          <w:rFonts w:cs="Arial" w:ascii="Arial" w:hAnsi="Arial"/>
          <w:color w:val="000000"/>
          <w:sz w:val="20"/>
          <w:szCs w:val="20"/>
        </w:rPr>
        <w:t xml:space="preserve">RECORRENTE: MINISTERIO PUBLICO DO ESTADO DO PARA </w:t>
        <w:br/>
        <w:t xml:space="preserve">REPRESENTANTE: JAYME FERREIRA BASTOS FILHO (PROMOTOR DE JUSTIÇA)  </w:t>
        <w:br/>
        <w:t xml:space="preserve">RECORRIDO: MARCIO NASCIMENTO </w:t>
        <w:br/>
        <w:t>REPRESENTANTE: ROSANGELA LAZZARIN (DEFENSORA PÚBLICA)</w:t>
        <w:br/>
        <w:t xml:space="preserve">PROCURADOR DE JUSTICA: FRANCISCO BARBOSA DE OLIVEIRA </w:t>
      </w:r>
      <w:r>
        <w:rPr>
          <w:rFonts w:cs="Arial" w:ascii="Arial" w:hAnsi="Arial"/>
          <w:b/>
          <w:color w:val="000000"/>
          <w:sz w:val="20"/>
          <w:szCs w:val="20"/>
        </w:rPr>
        <w:br/>
        <w:t xml:space="preserve">RELATOR: DES. MAIRTON MARQUES CARNEIRO </w:t>
      </w:r>
      <w:r>
        <w:rPr>
          <w:rFonts w:cs="Arial" w:ascii="Arial" w:hAnsi="Arial"/>
          <w:color w:val="000000"/>
          <w:sz w:val="20"/>
          <w:szCs w:val="20"/>
        </w:rPr>
        <w:br/>
        <w:b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2 - APELAÇÃO CRIMINAL - COMARCA DE BELÉM (0000384-06.2013.8.14.0401) </w:t>
        <w:br/>
      </w:r>
      <w:r>
        <w:rPr>
          <w:rFonts w:cs="Arial" w:ascii="Arial" w:hAnsi="Arial"/>
          <w:color w:val="000000"/>
          <w:sz w:val="20"/>
          <w:szCs w:val="20"/>
        </w:rPr>
        <w:t xml:space="preserve">APELANTE: LEANDRO SILVA SOUZA </w:t>
        <w:br/>
        <w:t>REPRESENTANTE: DIOGO COSTA ARANTES (DEFENSOR PÚBLICO)</w:t>
        <w:br/>
        <w:t xml:space="preserve">APELADA: JUSTIÇA PÚBLICA </w:t>
        <w:br/>
        <w:t xml:space="preserve">PROCURADOR DE JUSTICA: SERGIO TIBURCIO DOS SANTOS SILVA </w:t>
        <w:br/>
        <w:t xml:space="preserve">REVISOR: DES. RAIMUNDO HOLANDA REIS </w:t>
      </w:r>
      <w:r>
        <w:rPr>
          <w:rFonts w:cs="Arial" w:ascii="Arial" w:hAnsi="Arial"/>
          <w:b/>
          <w:color w:val="000000"/>
          <w:sz w:val="20"/>
          <w:szCs w:val="20"/>
        </w:rPr>
        <w:br/>
        <w:t xml:space="preserve">RELATOR: DES. MAIRTON MARQUES CARNEIRO </w:t>
      </w:r>
      <w:r>
        <w:rPr>
          <w:rFonts w:cs="Arial" w:ascii="Arial" w:hAnsi="Arial"/>
          <w:color w:val="000000"/>
          <w:sz w:val="20"/>
          <w:szCs w:val="20"/>
        </w:rPr>
        <w:br/>
        <w:b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3 - APELAÇÃO CRIMINAL - COMARCA DE BELÉM (0002706-28.2013.8.14.0941) </w:t>
        <w:br/>
      </w:r>
      <w:r>
        <w:rPr>
          <w:rFonts w:cs="Arial" w:ascii="Arial" w:hAnsi="Arial"/>
          <w:color w:val="000000"/>
          <w:sz w:val="20"/>
          <w:szCs w:val="20"/>
        </w:rPr>
        <w:t xml:space="preserve">APELANTE: ADONALDO ROSA DE MORAES </w:t>
        <w:br/>
        <w:t>REPRESENTANTE: MARCO AURELIO VELLOZO GUTERRES (DEFENSOR PÚBLICO)</w:t>
        <w:br/>
        <w:t xml:space="preserve">APELADA: JUSTICA PUBLICA </w:t>
        <w:br/>
        <w:t xml:space="preserve">PROCURADOR DE JUSTICA: CLAUDIO BEZERRA DE MELO </w:t>
        <w:br/>
        <w:t xml:space="preserve">REVISOR: DES. RAIMUNDO HOLANDA REIS </w:t>
      </w:r>
      <w:r>
        <w:rPr>
          <w:rFonts w:cs="Arial" w:ascii="Arial" w:hAnsi="Arial"/>
          <w:b/>
          <w:color w:val="000000"/>
          <w:sz w:val="20"/>
          <w:szCs w:val="20"/>
        </w:rPr>
        <w:br/>
        <w:t xml:space="preserve">RELATOR: DES. MAIRTON MARQUES CARNEIRO </w:t>
      </w:r>
      <w:r>
        <w:rPr>
          <w:rFonts w:cs="Arial" w:ascii="Arial" w:hAnsi="Arial"/>
          <w:color w:val="000000"/>
          <w:sz w:val="20"/>
          <w:szCs w:val="20"/>
        </w:rPr>
        <w:br/>
        <w:b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4 - APELAÇÃO CRIMINAL - COMARCA DE BELÉM (0007254-33.2014.8.14.0401) </w:t>
        <w:br/>
      </w:r>
      <w:r>
        <w:rPr>
          <w:rFonts w:cs="Arial" w:ascii="Arial" w:hAnsi="Arial"/>
          <w:color w:val="000000"/>
          <w:sz w:val="20"/>
          <w:szCs w:val="20"/>
        </w:rPr>
        <w:t xml:space="preserve">APELANTE: JAILSON FREITAS DE MATOS </w:t>
        <w:br/>
        <w:t>REPRESENTANTE: LUIS MARCELO MACEDO DE SOUZA (DEFENSOR PÚBLICO)</w:t>
        <w:br/>
        <w:t xml:space="preserve">APELADA: JUSTIÇA PÚBLICA </w:t>
        <w:br/>
        <w:t xml:space="preserve">PROCURADOR DE JUSTICA: HEZEDEQUIAS MESQUITA DA COSTA </w:t>
        <w:br/>
        <w:t xml:space="preserve">REVISOR: DES. RAIMUNDO HOLANDA REIS </w:t>
      </w:r>
      <w:r>
        <w:rPr>
          <w:rFonts w:cs="Arial" w:ascii="Arial" w:hAnsi="Arial"/>
          <w:b/>
          <w:color w:val="000000"/>
          <w:sz w:val="20"/>
          <w:szCs w:val="20"/>
        </w:rPr>
        <w:br/>
        <w:t xml:space="preserve">RELATOR: DES. MAIRTON MARQUES CARNEIRO </w:t>
      </w:r>
      <w:r>
        <w:rPr>
          <w:rFonts w:cs="Arial" w:ascii="Arial" w:hAnsi="Arial"/>
          <w:color w:val="000000"/>
          <w:sz w:val="20"/>
          <w:szCs w:val="20"/>
        </w:rPr>
        <w:br/>
        <w:b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5 - APELAÇÃO CRIMINAL - COMARCA DE ANANINDEUA (0006267-73.2011.8.14.0006) </w:t>
        <w:br/>
      </w:r>
      <w:r>
        <w:rPr>
          <w:rFonts w:cs="Arial" w:ascii="Arial" w:hAnsi="Arial"/>
          <w:color w:val="000000"/>
          <w:sz w:val="20"/>
          <w:szCs w:val="20"/>
        </w:rPr>
        <w:t xml:space="preserve">APELANTE: MINISTERIO PUBLICO DO ESTADO DO PARA </w:t>
        <w:br/>
        <w:t xml:space="preserve">REPRESENTANTE: JAYME FERREIRA BASTOS FILHO (PROMOTOR DE JUSTIÇA)  </w:t>
        <w:br/>
        <w:t xml:space="preserve">APELADO: FABIO DE NAZARE DOS REIS ARAUJO </w:t>
        <w:br/>
        <w:t>REPRESENTANTE: RODRIGO VICENTE MAIA MENDES (DEFENSOR PÚBLICO)</w:t>
        <w:br/>
        <w:t xml:space="preserve">PROCURADORA DE JUSTICA: UBIRAGILDA SILVA PIMENTEL </w:t>
        <w:br/>
        <w:t xml:space="preserve">REVISOR: DES. RAIMUNDO HOLANDA REIS </w:t>
      </w:r>
      <w:r>
        <w:rPr>
          <w:rFonts w:cs="Arial" w:ascii="Arial" w:hAnsi="Arial"/>
          <w:b/>
          <w:color w:val="000000"/>
          <w:sz w:val="20"/>
          <w:szCs w:val="20"/>
        </w:rPr>
        <w:br/>
        <w:t xml:space="preserve">RELATOR: DES. MAIRTON MARQUES CARNEIRO </w:t>
      </w:r>
      <w:r>
        <w:rPr>
          <w:rFonts w:cs="Arial" w:ascii="Arial" w:hAnsi="Arial"/>
          <w:color w:val="000000"/>
          <w:sz w:val="20"/>
          <w:szCs w:val="20"/>
        </w:rPr>
        <w:br/>
        <w:b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6 - APELAÇÃO CRIMINAL - COMARCA DE TERRA SANTA (0001862-87.2016.8.14.0128) </w:t>
        <w:br/>
      </w:r>
      <w:r>
        <w:rPr>
          <w:rFonts w:cs="Arial" w:ascii="Arial" w:hAnsi="Arial"/>
          <w:color w:val="000000"/>
          <w:sz w:val="20"/>
          <w:szCs w:val="20"/>
        </w:rPr>
        <w:t xml:space="preserve">APELANTE: MINISTERIO PUBLICO DO ESTADO DO PARA </w:t>
        <w:br/>
        <w:t xml:space="preserve">REPRESENTANTE: GUILHERME LIMA CARVALHO (PROMOTOR DE JUSTIÇA)  </w:t>
        <w:br/>
        <w:t xml:space="preserve">APELADA: LIELMA MACIEL AZEVEDO </w:t>
        <w:br/>
        <w:t xml:space="preserve">REPRESENTANTE: OAB 19622-A - ESAU AZEVEDO FERREIRA (ADVOGADO)  </w:t>
        <w:br/>
        <w:t xml:space="preserve">PROCURADORA DE JUSTICA: ANA TEREZA DO SOCORRO ABUCATER </w:t>
        <w:br/>
        <w:t xml:space="preserve">REVISOR: DES. RAIMUNDO HOLANDA REIS </w:t>
      </w:r>
      <w:r>
        <w:rPr>
          <w:rFonts w:cs="Arial" w:ascii="Arial" w:hAnsi="Arial"/>
          <w:b/>
          <w:color w:val="000000"/>
          <w:sz w:val="20"/>
          <w:szCs w:val="20"/>
        </w:rPr>
        <w:br/>
        <w:t xml:space="preserve">RELATOR: DES. MAIRTON MARQUES CARNEIRO </w:t>
      </w:r>
      <w:r>
        <w:rPr>
          <w:rFonts w:cs="Arial" w:ascii="Arial" w:hAnsi="Arial"/>
          <w:color w:val="000000"/>
          <w:sz w:val="20"/>
          <w:szCs w:val="20"/>
        </w:rPr>
        <w:br/>
        <w:b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7 - APELAÇÃO CRIMINAL - COMARCA DE SALVATERRA (0005712-66.2016.8.14.0091) </w:t>
        <w:br/>
      </w:r>
      <w:r>
        <w:rPr>
          <w:rFonts w:cs="Arial" w:ascii="Arial" w:hAnsi="Arial"/>
          <w:color w:val="000000"/>
          <w:sz w:val="20"/>
          <w:szCs w:val="20"/>
        </w:rPr>
        <w:t>APELANTE: JOÃO AMADEU SILVA</w:t>
        <w:br/>
        <w:t xml:space="preserve">REPRESENTANTE: OAB 8245 - FRANCISCO BENEDITO TORRES (ADVOGADO)  </w:t>
        <w:br/>
        <w:t xml:space="preserve">APELADA: JUSTIÇA PÚBLICA </w:t>
        <w:br/>
        <w:t xml:space="preserve">PROCURADORA DE JUSTICA: DULCELINDA LOBATO PANTOJA </w:t>
        <w:br/>
        <w:t xml:space="preserve">REVISOR: DES. RAIMUNDO HOLANDA REIS </w:t>
      </w:r>
      <w:r>
        <w:rPr>
          <w:rFonts w:cs="Arial" w:ascii="Arial" w:hAnsi="Arial"/>
          <w:b/>
          <w:color w:val="000000"/>
          <w:sz w:val="20"/>
          <w:szCs w:val="20"/>
        </w:rPr>
        <w:br/>
        <w:t xml:space="preserve">RELATOR: DES. MAIRTON MARQUES CARNEIRO </w:t>
      </w:r>
      <w:r>
        <w:rPr>
          <w:rFonts w:cs="Arial" w:ascii="Arial" w:hAnsi="Arial"/>
          <w:color w:val="000000"/>
          <w:sz w:val="20"/>
          <w:szCs w:val="20"/>
        </w:rPr>
        <w:br/>
        <w:b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8 - APELAÇÃO CRIMINAL - COMARCA DE CASTANHAL (0002735-38.2016.8.14.0015) </w:t>
        <w:br/>
      </w:r>
      <w:r>
        <w:rPr>
          <w:rFonts w:cs="Arial" w:ascii="Arial" w:hAnsi="Arial"/>
          <w:color w:val="000000"/>
          <w:sz w:val="20"/>
          <w:szCs w:val="20"/>
        </w:rPr>
        <w:t xml:space="preserve">APELANTE: JOSE ROMARIO SILVA SANTOS </w:t>
        <w:br/>
        <w:t>REPRESENTANTE: JACQUELINE BASTOS LOUREIRO (DEFENSORA PÚBLICA)</w:t>
        <w:br/>
        <w:t xml:space="preserve">APELADA: JUSTIÇA PÚBLICA </w:t>
        <w:br/>
        <w:t xml:space="preserve">PROCURADORA DE JUSTICA: ANA TEREZA DO SOCORRO DA SILVA ABUCATER </w:t>
        <w:br/>
        <w:t xml:space="preserve">REVISOR: DES. RAIMUNDO HOLANDA REIS </w:t>
      </w:r>
      <w:r>
        <w:rPr>
          <w:rFonts w:cs="Arial" w:ascii="Arial" w:hAnsi="Arial"/>
          <w:b/>
          <w:color w:val="000000"/>
          <w:sz w:val="20"/>
          <w:szCs w:val="20"/>
        </w:rPr>
        <w:br/>
        <w:t xml:space="preserve">RELATOR: DES. MAIRTON MARQUES CARNEIRO </w:t>
      </w:r>
      <w:r>
        <w:rPr>
          <w:rFonts w:cs="Arial" w:ascii="Arial" w:hAnsi="Arial"/>
          <w:color w:val="000000"/>
          <w:sz w:val="20"/>
          <w:szCs w:val="20"/>
        </w:rPr>
        <w:br/>
        <w:b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9 - APELAÇÃO CRIMINAL - COMARCA DE PARAUAPEBAS (0000303-34.2017.8.14.0040) </w:t>
        <w:br/>
      </w:r>
      <w:r>
        <w:rPr>
          <w:rFonts w:cs="Arial" w:ascii="Arial" w:hAnsi="Arial"/>
          <w:color w:val="000000"/>
          <w:sz w:val="20"/>
          <w:szCs w:val="20"/>
        </w:rPr>
        <w:t xml:space="preserve">APELANTE: LEONARDO HENRIQUE NUNES PEREIRA </w:t>
        <w:br/>
        <w:t>REPRESENTANTE: KELLY APARECIDA SOARES (DEFENSORA PÚBLICA)</w:t>
        <w:br/>
        <w:t xml:space="preserve">APELADA: JUSTIÇA PÚBLICA </w:t>
        <w:br/>
        <w:t xml:space="preserve">PROCURADOR DE JUSTICA: FRANCISCO BARBOSA DE OLIVEIRA </w:t>
        <w:br/>
        <w:t xml:space="preserve">REVISOR: DES. RAIMUNDO HOLANDA REIS </w:t>
      </w:r>
      <w:r>
        <w:rPr>
          <w:rFonts w:cs="Arial" w:ascii="Arial" w:hAnsi="Arial"/>
          <w:b/>
          <w:color w:val="000000"/>
          <w:sz w:val="20"/>
          <w:szCs w:val="20"/>
        </w:rPr>
        <w:br/>
        <w:t xml:space="preserve">RELATOR: DES. MAIRTON MARQUES CARNEIRO </w:t>
      </w:r>
      <w:r>
        <w:rPr>
          <w:rFonts w:cs="Arial" w:ascii="Arial" w:hAnsi="Arial"/>
          <w:color w:val="000000"/>
          <w:sz w:val="20"/>
          <w:szCs w:val="20"/>
        </w:rPr>
        <w:br/>
        <w:b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20 - APELAÇÃO CRIMINAL - COMARCA DE MARABÁ (0018982-21.2017.8.14.0028) </w:t>
        <w:br/>
      </w:r>
      <w:r>
        <w:rPr>
          <w:rFonts w:cs="Arial" w:ascii="Arial" w:hAnsi="Arial"/>
          <w:color w:val="000000"/>
          <w:sz w:val="20"/>
          <w:szCs w:val="20"/>
        </w:rPr>
        <w:t xml:space="preserve">APELANTE: ELTON BARBOSA LIMA </w:t>
        <w:br/>
        <w:t>REPRESENTANTE: ELOIZIO CORDEIRO TAVEIRA DE SOUZA (DEFENSOR PÚBLICO)</w:t>
        <w:br/>
        <w:t xml:space="preserve">APELADA: JUSTIÇA PÚBLICA </w:t>
        <w:br/>
        <w:t xml:space="preserve">PROCURADORA DE JUSTICA: UBIRAGILDA SILVA PIMENTEL </w:t>
        <w:br/>
        <w:t xml:space="preserve">REVISOR: DES. RAIMUNDO HOLANDA REIS </w:t>
      </w:r>
      <w:r>
        <w:rPr>
          <w:rFonts w:cs="Arial" w:ascii="Arial" w:hAnsi="Arial"/>
          <w:b/>
          <w:color w:val="000000"/>
          <w:sz w:val="20"/>
          <w:szCs w:val="20"/>
        </w:rPr>
        <w:br/>
        <w:t xml:space="preserve">RELATOR: DES. MAIRTON MARQUES CARNEIRO </w:t>
      </w:r>
      <w:r>
        <w:rPr>
          <w:rFonts w:cs="Arial" w:ascii="Arial" w:hAnsi="Arial"/>
          <w:color w:val="000000"/>
          <w:sz w:val="20"/>
          <w:szCs w:val="20"/>
        </w:rPr>
        <w:br/>
        <w:b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21 - APELAÇÃO CRIMINAL - COMARCA DE BELÉM (0008186-32.2009.8.14.0401) </w:t>
        <w:br/>
      </w:r>
      <w:r>
        <w:rPr>
          <w:rFonts w:cs="Arial" w:ascii="Arial" w:hAnsi="Arial"/>
          <w:color w:val="000000"/>
          <w:sz w:val="20"/>
          <w:szCs w:val="20"/>
        </w:rPr>
        <w:t xml:space="preserve">APELANTE: WALDECIR DA SILVA CARDOSO </w:t>
        <w:br/>
        <w:t xml:space="preserve">REPRESENTANTE: OAB 14055 - CAMILA DO SOCORRO RODRIGUES ALVES (ADVOGADA)  </w:t>
        <w:br/>
        <w:t xml:space="preserve">APELADA: JUSTIÇA PÚBLICA </w:t>
        <w:br/>
        <w:t xml:space="preserve">PROCURADORA DE JUSTICA: FRANCISCO BARBOSA DE OLIVEIRA </w:t>
        <w:br/>
        <w:t xml:space="preserve">REVISOR: DES. RAIMUNDO HOLANDA REIS </w:t>
      </w:r>
      <w:r>
        <w:rPr>
          <w:rFonts w:cs="Arial" w:ascii="Arial" w:hAnsi="Arial"/>
          <w:b/>
          <w:color w:val="000000"/>
          <w:sz w:val="20"/>
          <w:szCs w:val="20"/>
        </w:rPr>
        <w:br/>
        <w:t xml:space="preserve">RELATOR: DES. MAIRTON MARQUES CARNEIRO </w:t>
      </w:r>
      <w:r>
        <w:rPr>
          <w:rFonts w:cs="Arial" w:ascii="Arial" w:hAnsi="Arial"/>
          <w:color w:val="000000"/>
          <w:sz w:val="20"/>
          <w:szCs w:val="20"/>
        </w:rPr>
        <w:br/>
        <w:b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22 - APELAÇÃO CRIMINAL - COMARCA DE ANANINDEUA (0006128-10.2013.8.14.0133) </w:t>
        <w:br/>
      </w:r>
      <w:r>
        <w:rPr>
          <w:rFonts w:cs="Arial" w:ascii="Arial" w:hAnsi="Arial"/>
          <w:color w:val="000000"/>
          <w:sz w:val="20"/>
          <w:szCs w:val="20"/>
        </w:rPr>
        <w:t xml:space="preserve">APELANTE: MINISTERIO PUBLICO DO ESTADO DO PARA </w:t>
        <w:br/>
        <w:t xml:space="preserve">REPRESENTANTE: ALEXANDRE MARCUS FONSECA TOURINHO (PROMOTOR DE JUSTIÇA)  </w:t>
        <w:br/>
        <w:t xml:space="preserve">APELADO: IVENS GUILHERME OLIVEIRA DOS SANTOS </w:t>
        <w:br/>
        <w:t>REPRESENTANTE: ARQUISE JOSE VALENTE DE MELO (DEFENSOR PÚBLICO)</w:t>
        <w:br/>
        <w:t xml:space="preserve">PROCURADORA DE JUSTICA: UBIRAGILDA SILVA PIMENTEL </w:t>
        <w:br/>
        <w:t xml:space="preserve">REVISOR: DES. RAIMUNDO HOLANDA REIS </w:t>
      </w:r>
      <w:r>
        <w:rPr>
          <w:rFonts w:cs="Arial" w:ascii="Arial" w:hAnsi="Arial"/>
          <w:b/>
          <w:color w:val="000000"/>
          <w:sz w:val="20"/>
          <w:szCs w:val="20"/>
        </w:rPr>
        <w:br/>
        <w:t xml:space="preserve">RELATOR: DES. MAIRTON MARQUES CARNEIRO </w:t>
      </w:r>
      <w:r>
        <w:rPr>
          <w:rFonts w:cs="Arial" w:ascii="Arial" w:hAnsi="Arial"/>
          <w:color w:val="000000"/>
          <w:sz w:val="20"/>
          <w:szCs w:val="20"/>
        </w:rPr>
        <w:br/>
        <w:b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23 - APELAÇÃO CRIMINAL - COMARCA DE BELÉM (0018383-90.2010.8.14.0401) </w:t>
        <w:br/>
      </w:r>
      <w:r>
        <w:rPr>
          <w:rFonts w:cs="Arial" w:ascii="Arial" w:hAnsi="Arial"/>
          <w:color w:val="000000"/>
          <w:sz w:val="20"/>
          <w:szCs w:val="20"/>
        </w:rPr>
        <w:t xml:space="preserve">APELANTE: MARCOS PAULO FERREIRA DE ABREU </w:t>
        <w:br/>
        <w:t>REPRESENTANTE: EDGAR MOREIRA ALAMAR (DEFENSOR PÚBLICO)</w:t>
        <w:br/>
        <w:t xml:space="preserve">APELADA: JUSTIÇA PÚBLICA </w:t>
        <w:br/>
        <w:t xml:space="preserve">PROCURADOR DE JUSTICA: SERGIO TIBURCIO DOS SANTOS SILVA </w:t>
        <w:br/>
        <w:t xml:space="preserve">REVISOR: DES. RAIMUNDO HOLANDA REIS </w:t>
      </w:r>
      <w:r>
        <w:rPr>
          <w:rFonts w:cs="Arial" w:ascii="Arial" w:hAnsi="Arial"/>
          <w:b/>
          <w:color w:val="000000"/>
          <w:sz w:val="20"/>
          <w:szCs w:val="20"/>
        </w:rPr>
        <w:br/>
        <w:t xml:space="preserve">RELATOR: DES. MAIRTON MARQUES CARNEIRO </w:t>
      </w:r>
      <w:r>
        <w:rPr>
          <w:rFonts w:cs="Arial" w:ascii="Arial" w:hAnsi="Arial"/>
          <w:color w:val="000000"/>
          <w:sz w:val="20"/>
          <w:szCs w:val="20"/>
        </w:rPr>
        <w:br/>
        <w:b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24 - APELAÇÃO CRIMINAL - COMARCA DE ANANINDEUA (0016746-65.2017.8.14.0006) </w:t>
        <w:br/>
      </w:r>
      <w:r>
        <w:rPr>
          <w:rFonts w:cs="Arial" w:ascii="Arial" w:hAnsi="Arial"/>
          <w:color w:val="000000"/>
          <w:sz w:val="20"/>
          <w:szCs w:val="20"/>
        </w:rPr>
        <w:t xml:space="preserve">APELANTE: ANDERSON BRANDÃO RIBEIRO  </w:t>
        <w:br/>
        <w:t xml:space="preserve">REPRESENTANTES: OAB 19197 - AFONSO HENRIQUE REBELO FURTADO (ADVOGADO) E OAB 23578 - VALERIA DA SILVA FEITOSA (ADVOGADO)  </w:t>
        <w:br/>
        <w:t xml:space="preserve">APELADA: JUSTIÇA PÚBLICA </w:t>
        <w:br/>
        <w:t xml:space="preserve">PROCURADOR DE JUSTICA: SERGIO TIBURCIO DOS SANTOS SILVA </w:t>
        <w:br/>
        <w:t xml:space="preserve">REVISOR: DES. RAIMUNDO HOLANDA REIS </w:t>
      </w:r>
      <w:r>
        <w:rPr>
          <w:rFonts w:cs="Arial" w:ascii="Arial" w:hAnsi="Arial"/>
          <w:b/>
          <w:color w:val="000000"/>
          <w:sz w:val="20"/>
          <w:szCs w:val="20"/>
        </w:rPr>
        <w:br/>
        <w:t xml:space="preserve">RELATOR: DES. MAIRTON MARQUES CARNEIRO </w:t>
      </w:r>
      <w:r>
        <w:rPr>
          <w:rFonts w:cs="Arial" w:ascii="Arial" w:hAnsi="Arial"/>
          <w:color w:val="000000"/>
          <w:sz w:val="20"/>
          <w:szCs w:val="20"/>
        </w:rPr>
        <w:br/>
        <w:b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25 - APELAÇÃO CRIMINAL - COMARCA DE ANANINDEUA (0006228-55.2013.8.14.0006) </w:t>
        <w:br/>
      </w:r>
      <w:r>
        <w:rPr>
          <w:rFonts w:cs="Arial" w:ascii="Arial" w:hAnsi="Arial"/>
          <w:color w:val="000000"/>
          <w:sz w:val="20"/>
          <w:szCs w:val="20"/>
        </w:rPr>
        <w:t xml:space="preserve">APELANTE: ULISSES PINHEIRO NERY  </w:t>
        <w:br/>
        <w:t>REPRESENTANTE: ROMINA ARIANE RODRIGUES AZEVEDO (DEFENSORA PÚBLICA)</w:t>
        <w:br/>
        <w:t xml:space="preserve">APELADA: JUSTIÇA PÚBLICA </w:t>
        <w:br/>
        <w:t xml:space="preserve">PROCURADOR DE JUSTICA: HAMILTON NOGUEIRA SALAME </w:t>
        <w:br/>
        <w:t xml:space="preserve">REVISOR: DES. RAIMUNDO HOLANDA REIS </w:t>
      </w:r>
      <w:r>
        <w:rPr>
          <w:rFonts w:cs="Arial" w:ascii="Arial" w:hAnsi="Arial"/>
          <w:b/>
          <w:color w:val="000000"/>
          <w:sz w:val="20"/>
          <w:szCs w:val="20"/>
        </w:rPr>
        <w:br/>
        <w:t xml:space="preserve">RELATOR: DES. MAIRTON MARQUES CARNEIRO </w:t>
      </w:r>
      <w:r>
        <w:rPr>
          <w:rFonts w:cs="Arial" w:ascii="Arial" w:hAnsi="Arial"/>
          <w:color w:val="000000"/>
          <w:sz w:val="20"/>
          <w:szCs w:val="20"/>
        </w:rPr>
        <w:br/>
        <w:b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26 - APELAÇÃO CRIMINAL - COMARCA DE MARABÁ (0019943-59.2017.8.14.0028) </w:t>
        <w:br/>
      </w:r>
      <w:r>
        <w:rPr>
          <w:rFonts w:cs="Arial" w:ascii="Arial" w:hAnsi="Arial"/>
          <w:color w:val="000000"/>
          <w:sz w:val="20"/>
          <w:szCs w:val="20"/>
        </w:rPr>
        <w:t xml:space="preserve">APELANTE: RAIRAN DA SILVA </w:t>
        <w:br/>
        <w:t xml:space="preserve">APELANTE: DIONATAN SILVA RODRIGUES </w:t>
        <w:br/>
        <w:t>REPRESENTANTE: ELOIZIO CORDEIRO TAVEIRA DE SOUZA (DEFENSOR PÚBLICO)</w:t>
        <w:br/>
        <w:t xml:space="preserve">APELADA: JUSTIÇA PÚBLICA </w:t>
        <w:br/>
        <w:t xml:space="preserve">PROCURADORA DE JUSTICA: ANA TEREZA DO SOCORRO DA SILVA ABUCATER </w:t>
        <w:br/>
        <w:t xml:space="preserve">REVISOR: DES. RAIMUNDO HOLANDA REIS </w:t>
      </w:r>
      <w:r>
        <w:rPr>
          <w:rFonts w:cs="Arial" w:ascii="Arial" w:hAnsi="Arial"/>
          <w:b/>
          <w:color w:val="000000"/>
          <w:sz w:val="20"/>
          <w:szCs w:val="20"/>
        </w:rPr>
        <w:br/>
        <w:t xml:space="preserve">RELATOR: DES. MAIRTON MARQUES CARNEIRO </w:t>
      </w:r>
      <w:r>
        <w:rPr>
          <w:rFonts w:cs="Arial" w:ascii="Arial" w:hAnsi="Arial"/>
          <w:color w:val="000000"/>
          <w:sz w:val="20"/>
          <w:szCs w:val="20"/>
        </w:rPr>
        <w:br/>
        <w:b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27 - APELAÇÃO CRIMINAL - COMARCA DE BENEVIDES (0110695-35.2015.8.14.0097) </w:t>
        <w:br/>
      </w:r>
      <w:r>
        <w:rPr>
          <w:rFonts w:cs="Arial" w:ascii="Arial" w:hAnsi="Arial"/>
          <w:color w:val="000000"/>
          <w:sz w:val="20"/>
          <w:szCs w:val="20"/>
        </w:rPr>
        <w:t xml:space="preserve">APELANTE: CARLOS CLEY DA COSTA PANTOJA  </w:t>
        <w:br/>
        <w:t>REPRESENTANTE: LISIANNE DE SA ROCHA (DEFENSORA PÚBLICA)</w:t>
        <w:br/>
        <w:t xml:space="preserve">APELADA: JUSTIÇA PÚBLICA </w:t>
        <w:br/>
        <w:t xml:space="preserve">PROCURADOR DE JUSTICA: HEZEDEQUIAS MESQUITA DA COSTA </w:t>
        <w:br/>
        <w:t xml:space="preserve">REVISOR: DES. RAIMUNDO HOLANDA REIS </w:t>
      </w:r>
      <w:r>
        <w:rPr>
          <w:rFonts w:cs="Arial" w:ascii="Arial" w:hAnsi="Arial"/>
          <w:b/>
          <w:color w:val="000000"/>
          <w:sz w:val="20"/>
          <w:szCs w:val="20"/>
        </w:rPr>
        <w:br/>
        <w:t xml:space="preserve">RELATOR: DES. MAIRTON MARQUES CARNEIRO </w:t>
      </w:r>
      <w:r>
        <w:rPr>
          <w:rFonts w:cs="Arial" w:ascii="Arial" w:hAnsi="Arial"/>
          <w:color w:val="000000"/>
          <w:sz w:val="20"/>
          <w:szCs w:val="20"/>
        </w:rPr>
        <w:br/>
        <w:b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28 - APELAÇÃO CRIMINAL - COMARCA DE MARABÁ (0017237-40.2016.8.14.0028) </w:t>
        <w:br/>
      </w:r>
      <w:r>
        <w:rPr>
          <w:rFonts w:cs="Arial" w:ascii="Arial" w:hAnsi="Arial"/>
          <w:color w:val="000000"/>
          <w:sz w:val="20"/>
          <w:szCs w:val="20"/>
        </w:rPr>
        <w:t xml:space="preserve">APELANTE/APELADO: MINISTÉRIO PÚBLICO ESTADUAL </w:t>
        <w:br/>
        <w:t xml:space="preserve">REPRESENTANTE: PAULO SERGIO DA CUNHA MORGADO JUNIOR (PROMOTOR DE JUSTIÇA)  </w:t>
        <w:br/>
        <w:t xml:space="preserve">APELANTE: EDIEISON SIRQUEIRA SANTOS </w:t>
        <w:br/>
        <w:t xml:space="preserve">REPRESENTANTE: OAB 19139 - ELAINE GALVAO DE BRITO (ADVOGADA)  </w:t>
        <w:br/>
        <w:t xml:space="preserve">APELADO: CARLOS ALBERTO DE SOUZA SANTOS </w:t>
        <w:br/>
        <w:t xml:space="preserve">REPRESENTANTES: OAB 5930 - ERIVALDO SANTIS (ADVOGADO) E OAB 13240-A - CARLOS FERNANDO GUIOTTI (ADVOGADO)  </w:t>
        <w:br/>
        <w:t xml:space="preserve">PROCURADOR DE JUSTICA: CLAUDIO BEZERRA DE MELO </w:t>
        <w:br/>
        <w:t xml:space="preserve">REVISOR: DES. RAIMUNDO HOLANDA REIS </w:t>
      </w:r>
      <w:r>
        <w:rPr>
          <w:rFonts w:cs="Arial" w:ascii="Arial" w:hAnsi="Arial"/>
          <w:b/>
          <w:color w:val="000000"/>
          <w:sz w:val="20"/>
          <w:szCs w:val="20"/>
        </w:rPr>
        <w:br/>
        <w:t xml:space="preserve">RELATOR: DES. MAIRTON MARQUES CARNEIRO </w:t>
      </w:r>
      <w:r>
        <w:rPr>
          <w:rFonts w:cs="Arial" w:ascii="Arial" w:hAnsi="Arial"/>
          <w:color w:val="000000"/>
          <w:sz w:val="20"/>
          <w:szCs w:val="20"/>
        </w:rPr>
        <w:br/>
        <w:br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(*) </w:t>
      </w:r>
      <w:r>
        <w:rPr>
          <w:rFonts w:cs="Arial" w:ascii="Arial" w:hAnsi="Arial"/>
          <w:color w:val="000000"/>
          <w:sz w:val="20"/>
          <w:szCs w:val="20"/>
        </w:rPr>
        <w:t>NOME(S) DO(S) RÉU(S) ESCRITO(S) POR EXTENSO, CONFORME DETERMINAÇÃO DA EGRÉGIA TURMA, DE ACORDO COM RECENTE DECISÃO DO SUPERIOR TRIBUNAL DE JUSTIÇ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ELÉM (PA), 16 DE SETEMBRO DE 2019.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2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Univers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Times New Roman;Univers" w:hAnsi="Times New Roman;Univers" w:cs="Times New Roman;Univers"/>
        <w:b/>
        <w:b/>
        <w:bCs/>
      </w:rPr>
    </w:pPr>
    <w:r>
      <w:rPr>
        <w:rFonts w:cs="Times New Roman;Univers" w:ascii="Times New Roman;Univers" w:hAnsi="Times New Roman;Univers"/>
        <w:b/>
        <w:bCs/>
      </w:rPr>
      <w:t>TJPA - DIÁRIO DA JUSTIÇA - Edição nº 6744/2019 - Terça-feira, 17 de Setembro de 201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Univers" w:cs="Times New Roman;Univers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;Univers"/>
    </w:rPr>
  </w:style>
  <w:style w:type="character" w:styleId="RodapChar">
    <w:name w:val="Rodapé Char"/>
    <w:qFormat/>
    <w:rPr>
      <w:rFonts w:cs="Times New Roman;Unive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7:49:00Z</dcterms:created>
  <dc:creator>GIBRAN DE ISSA SAMPAIO DA SILVA</dc:creator>
  <dc:description/>
  <cp:keywords/>
  <dc:language>en-US</dc:language>
  <cp:lastModifiedBy>GIBRAN DE ISSA SAMPAIO DA SILVA</cp:lastModifiedBy>
  <cp:lastPrinted>2019-09-17T09:30:00Z</cp:lastPrinted>
  <dcterms:modified xsi:type="dcterms:W3CDTF">2019-09-17T17:49:00Z</dcterms:modified>
  <cp:revision>2</cp:revision>
  <dc:subject/>
  <dc:title/>
</cp:coreProperties>
</file>