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;sans-serif" w:hAnsi="Arial;sans-serif" w:cs="Arial;sans-serif"/>
          <w:b/>
          <w:b/>
          <w:color w:val="000000"/>
          <w:sz w:val="20"/>
          <w:szCs w:val="20"/>
        </w:rPr>
      </w:pPr>
      <w:r>
        <w:rPr>
          <w:rFonts w:cs="Arial;sans-serif" w:ascii="Arial;sans-serif" w:hAnsi="Arial;sans-serif"/>
          <w:b/>
          <w:color w:val="000000"/>
          <w:sz w:val="20"/>
          <w:szCs w:val="20"/>
        </w:rPr>
        <w:t>ANÚNCIO DE JULGAMENTO - PLENÁRIO VIRT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sans-serif" w:hAnsi="Arial;sans-serif" w:cs="Arial;sans-serif"/>
          <w:b/>
          <w:b/>
          <w:color w:val="000000"/>
          <w:sz w:val="20"/>
          <w:szCs w:val="20"/>
        </w:rPr>
      </w:pPr>
      <w:r>
        <w:rPr>
          <w:rFonts w:cs="Arial;sans-serif" w:ascii="Arial;sans-serif" w:hAnsi="Arial;sans-serif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0"/>
          <w:szCs w:val="20"/>
        </w:rPr>
        <w:t xml:space="preserve">18ª SESSÃO ORDINÁRIA DO PLENÁRIO VIRTUAL DA 3ª TURMA DE DIREITO PENAL DO ANO DE 2019, </w:t>
      </w:r>
      <w:r>
        <w:rPr>
          <w:rFonts w:cs="Arial;sans-serif" w:ascii="Arial;sans-serif" w:hAnsi="Arial;sans-serif"/>
          <w:color w:val="000000"/>
          <w:sz w:val="20"/>
          <w:szCs w:val="20"/>
        </w:rPr>
        <w:t xml:space="preserve">A SE REALIZAR DE FORMA VIRTUAL ATRAVÉS DA FERRAMENTA PLENÁRIO VIRTUAL DISPONÍVEL NO SITE OFICIAL DO TJ/PA, COM INÍCIO ÀS 14H DO DIA 20 DE AGOSTO DE 2019, E TÉRMINO ÀS 14H DO DIA 27 DE AGOSTO DE 2019, SOB A PRESIDÊNCIA DO EXCELENTÍSSIMO SENHOR DESEMBARGADOR </w:t>
      </w:r>
      <w:r>
        <w:rPr>
          <w:rFonts w:cs="Arial;sans-serif" w:ascii="Arial;sans-serif" w:hAnsi="Arial;sans-serif"/>
          <w:b/>
          <w:color w:val="000000"/>
          <w:sz w:val="20"/>
          <w:szCs w:val="20"/>
        </w:rPr>
        <w:t>RAIMUNDO HOLANDA REIS.</w:t>
      </w:r>
      <w:r>
        <w:rPr>
          <w:rFonts w:cs="Arial;sans-serif" w:ascii="Arial;sans-serif" w:hAnsi="Arial;sans-serif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0"/>
          <w:szCs w:val="20"/>
        </w:rPr>
        <w:t xml:space="preserve">1 - RECURSO EM SENTIDO ESTRITO - COMARCA DE ANANINDEUA (0002427-97.2014.8.14.0006) </w:t>
        <w:br/>
      </w:r>
      <w:r>
        <w:rPr>
          <w:rFonts w:cs="Arial;sans-serif" w:ascii="Arial;sans-serif" w:hAnsi="Arial;sans-serif"/>
          <w:sz w:val="20"/>
          <w:szCs w:val="20"/>
        </w:rPr>
        <w:t xml:space="preserve">RECORRENTE: BRUNO RICARDO FURTADO MARQUES </w:t>
        <w:br/>
        <w:t xml:space="preserve">RECORRENTE: JONAS VASCONCELOS DA RESSUREICAO </w:t>
        <w:br/>
        <w:t xml:space="preserve">REPRESENTANTE: RODRIGO VICENTE MAIA MENDES (DEFENSOR PÚBLICO)  </w:t>
        <w:br/>
        <w:t xml:space="preserve">RECORRIDA: JUSTIÇA PÚBLICA </w:t>
        <w:br/>
        <w:t xml:space="preserve">PROCURADORA DE JUSTIÇA: UBIRAGILDA SILVA PIMENTEL </w:t>
        <w:br/>
      </w:r>
      <w:r>
        <w:rPr>
          <w:rFonts w:cs="Arial;sans-serif" w:ascii="Arial;sans-serif" w:hAnsi="Arial;sans-serif"/>
          <w:b/>
          <w:sz w:val="20"/>
          <w:szCs w:val="20"/>
        </w:rPr>
        <w:t xml:space="preserve">RELATOR: DES. RAIMUNDO HOLANDA REIS </w:t>
      </w:r>
      <w:r>
        <w:rPr>
          <w:rFonts w:cs="Arial;sans-serif" w:ascii="Arial;sans-serif" w:hAnsi="Arial;sans-serif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0"/>
          <w:szCs w:val="20"/>
        </w:rPr>
        <w:t xml:space="preserve">2 - RECURSO EM SENTIDO ESTRITO - COMARCA DE SANTA IZABEL DO PARÁ (0001201-83.2018.8.14.0049) </w:t>
        <w:br/>
      </w:r>
      <w:r>
        <w:rPr>
          <w:rFonts w:cs="Arial;sans-serif" w:ascii="Arial;sans-serif" w:hAnsi="Arial;sans-serif"/>
          <w:sz w:val="20"/>
          <w:szCs w:val="20"/>
        </w:rPr>
        <w:t xml:space="preserve">RECORRENTE: RUAN REIS DOS SANTOS MATHIAS </w:t>
        <w:br/>
        <w:t xml:space="preserve">REPRESENTANTE: JOAO PAULO CARNEIRO GONCALVES LEDO (DEFENSOR PÚBLICO)  </w:t>
        <w:br/>
        <w:t xml:space="preserve">RECORRIDA: JUSTIÇA PÚBLICA </w:t>
        <w:br/>
        <w:t xml:space="preserve">PROCURADOR DE JUSTIÇA: CLAUDIO BEZERRA DE MELO </w:t>
        <w:br/>
      </w:r>
      <w:r>
        <w:rPr>
          <w:rFonts w:cs="Arial;sans-serif" w:ascii="Arial;sans-serif" w:hAnsi="Arial;sans-serif"/>
          <w:b/>
          <w:sz w:val="20"/>
          <w:szCs w:val="20"/>
        </w:rPr>
        <w:t xml:space="preserve">RELATOR: DES. RAIMUNDO HOLANDA REIS </w:t>
      </w:r>
      <w:r>
        <w:rPr>
          <w:rFonts w:cs="Arial;sans-serif" w:ascii="Arial;sans-serif" w:hAnsi="Arial;sans-serif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sans-serif" w:hAnsi="Arial;sans-serif" w:cs="Arial;sans-serif"/>
          <w:b/>
          <w:b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  <w:t xml:space="preserve">3 - RECURSO EM SENTIDO ESTRITO - COMARCA DE BELÉM (0000082-64.2019.8.14.0401) </w:t>
        <w:br/>
      </w:r>
      <w:r>
        <w:rPr>
          <w:rFonts w:cs="Arial;sans-serif" w:ascii="Arial;sans-serif" w:hAnsi="Arial;sans-serif"/>
          <w:sz w:val="20"/>
          <w:szCs w:val="20"/>
        </w:rPr>
        <w:t xml:space="preserve">RECORRENTE: MINISTERIO PÚBLICO ESTADUAL </w:t>
        <w:br/>
        <w:t xml:space="preserve">REPRESENTANTE: WALCY CÉZAR DA SILVA RIBEIRO (PROMOTOR DE JUSTIÇA) </w:t>
        <w:br/>
        <w:t xml:space="preserve">RECORRIDO: ADRIANO DOS SANTOS MIRANDA </w:t>
        <w:br/>
        <w:t xml:space="preserve">REPRESENTANTE: JOSE ROBERTO DA COSTA MARTINS (DEFENSOR PÚBLICO)  </w:t>
        <w:br/>
        <w:t xml:space="preserve">PROCURADORA DE JUSTIÇA: UBIRAGILDA SILVA PIMENTEL </w:t>
        <w:br/>
      </w:r>
      <w:r>
        <w:rPr>
          <w:rFonts w:cs="Arial;sans-serif" w:ascii="Arial;sans-serif" w:hAnsi="Arial;sans-serif"/>
          <w:b/>
          <w:sz w:val="20"/>
          <w:szCs w:val="20"/>
        </w:rPr>
        <w:t xml:space="preserve">RELATOR: DES. RAIMUNDO HOLANDA REIS </w:t>
      </w:r>
      <w:r>
        <w:rPr>
          <w:rFonts w:cs="Arial;sans-serif" w:ascii="Arial;sans-serif" w:hAnsi="Arial;sans-serif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  <w:t xml:space="preserve">4 - APELAÇÃO CRIMINAL - COMARCA DE SANTA IZABEL DO PARÁ (0007015-52.2013.8.14.0049) </w:t>
        <w:br/>
      </w:r>
      <w:r>
        <w:rPr>
          <w:rFonts w:cs="Arial;sans-serif" w:ascii="Arial;sans-serif" w:hAnsi="Arial;sans-serif"/>
          <w:sz w:val="20"/>
          <w:szCs w:val="20"/>
        </w:rPr>
        <w:t xml:space="preserve">APELANTE: RAIMUNDO NAZARENO DOS REIS VENANCIO </w:t>
        <w:br/>
        <w:t xml:space="preserve">REPRESENTANTE: CLARICE DOS SANTOS OTONI (DEFENSORA PÚBLICA)  </w:t>
        <w:br/>
        <w:t xml:space="preserve">APELADA: JUSTICA PUBLICA </w:t>
        <w:br/>
        <w:t xml:space="preserve">PROCURADORA DE JUSTICA: UBIRAGILDA SILVA PIMENTEL </w:t>
        <w:br/>
        <w:t xml:space="preserve">REVISORA: DESA. MARIA DE NAZARE SILVA GOUVEIA DOS SANTOS </w:t>
        <w:br/>
      </w:r>
      <w:r>
        <w:rPr>
          <w:rFonts w:cs="Arial;sans-serif" w:ascii="Arial;sans-serif" w:hAnsi="Arial;sans-serif"/>
          <w:b/>
          <w:sz w:val="20"/>
          <w:szCs w:val="20"/>
        </w:rPr>
        <w:t xml:space="preserve">RELATOR: DES. RAIMUNDO HOLANDA REIS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  <w:t xml:space="preserve">5 - APELAÇÃO CRIMINAL - COMARCA DE BELÉM (0022280-05.2010.8.14.0401) </w:t>
        <w:br/>
      </w:r>
      <w:r>
        <w:rPr>
          <w:rFonts w:cs="Arial;sans-serif" w:ascii="Arial;sans-serif" w:hAnsi="Arial;sans-serif"/>
          <w:sz w:val="20"/>
          <w:szCs w:val="20"/>
        </w:rPr>
        <w:t xml:space="preserve">APELANTE: FABIANO DOS SANTOS MACIEL </w:t>
        <w:br/>
        <w:t xml:space="preserve">REPRESENTANTE: ALEX MOTA NORONHA (DEFENSOR PÚBLICO)  </w:t>
        <w:br/>
        <w:t xml:space="preserve">APELANTE: ADRIELSON PANTOJA RIBEIRO  </w:t>
        <w:br/>
        <w:t xml:space="preserve">REPRESENTANTE: ROSA MARIA DA SILVA RAIOL (DEFENSORA PÚBLICA)  </w:t>
        <w:br/>
        <w:t xml:space="preserve">APELADA: JUSTIÇA PÚBLICA </w:t>
        <w:br/>
        <w:t xml:space="preserve">PROCURADORA DE JUSTICA: DULCELINDA LOBATO PANTOJA </w:t>
        <w:br/>
        <w:t xml:space="preserve">REVISORA: DESA. MARIA DE NAZARE SILVA GOUVEIA DOS SANTOS </w:t>
        <w:br/>
      </w:r>
      <w:r>
        <w:rPr>
          <w:rFonts w:cs="Arial;sans-serif" w:ascii="Arial;sans-serif" w:hAnsi="Arial;sans-serif"/>
          <w:b/>
          <w:sz w:val="20"/>
          <w:szCs w:val="20"/>
        </w:rPr>
        <w:t xml:space="preserve">RELATOR: DES. RAIMUNDO HOLANDA REIS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  <w:t xml:space="preserve">6 - APELAÇÃO CRIMINAL - COMARCA DE BELÉM (0005978-82.2014.8.14.0201) </w:t>
        <w:br/>
      </w:r>
      <w:r>
        <w:rPr>
          <w:rFonts w:cs="Arial;sans-serif" w:ascii="Arial;sans-serif" w:hAnsi="Arial;sans-serif"/>
          <w:sz w:val="20"/>
          <w:szCs w:val="20"/>
        </w:rPr>
        <w:t xml:space="preserve">APELANTE: WILLIAM DA SILVEIRA SILVA </w:t>
        <w:br/>
        <w:t xml:space="preserve">REPRESENTANTE: JOAO PERES DE ANDRADE FILHO (DEFENSOR PÚBLICO)  </w:t>
        <w:br/>
        <w:t xml:space="preserve">APELADA: JUSTIÇA PÚBLICA </w:t>
        <w:br/>
        <w:t xml:space="preserve">PROCURADOR DE JUSTICA: GERALDO DE MENDONCA ROCHA </w:t>
        <w:br/>
        <w:t xml:space="preserve">REVISORA: DESA. MARIA DE NAZARE SILVA GOUVEIA DOS SANTOS </w:t>
        <w:br/>
      </w:r>
      <w:r>
        <w:rPr>
          <w:rFonts w:cs="Arial;sans-serif" w:ascii="Arial;sans-serif" w:hAnsi="Arial;sans-serif"/>
          <w:b/>
          <w:sz w:val="20"/>
          <w:szCs w:val="20"/>
        </w:rPr>
        <w:t xml:space="preserve">RELATOR: DES. RAIMUNDO HOLANDA REIS 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0"/>
          <w:szCs w:val="20"/>
        </w:rPr>
        <w:t xml:space="preserve">7 - APELAÇÃO CRIMINAL - COMARCA DE SÃO CAETANO DE ODIVELAS (0003064-72.2014.8.14.0095) </w:t>
        <w:br/>
      </w:r>
      <w:r>
        <w:rPr>
          <w:rFonts w:cs="Arial;sans-serif" w:ascii="Arial;sans-serif" w:hAnsi="Arial;sans-serif"/>
          <w:sz w:val="20"/>
          <w:szCs w:val="20"/>
        </w:rPr>
        <w:t xml:space="preserve">APELANTE: SERGIO SANTA ROSA FERREIRA </w:t>
        <w:br/>
        <w:t xml:space="preserve">REPRESENTANTES: OAB 18718 - MARIANA PALHETA RODRIGUES (ADVOGADA) E OAB 19115 - WANESSA ALBUQUERQUE CASTRO (ADVOGADA)  </w:t>
        <w:br/>
        <w:t xml:space="preserve">APELADA: JUSTIÇA PÚBLICA </w:t>
        <w:br/>
        <w:t xml:space="preserve">PROCURADOR DE JUSTIÇA: CLAUDIO BEZERRA DE MELO </w:t>
        <w:br/>
        <w:t xml:space="preserve">REVISOR: DES. RAIMUNDO HOLANDA REIS </w:t>
      </w:r>
      <w:r>
        <w:rPr>
          <w:rFonts w:cs="Arial;sans-serif" w:ascii="Arial;sans-serif" w:hAnsi="Arial;sans-serif"/>
          <w:b/>
          <w:sz w:val="20"/>
          <w:szCs w:val="20"/>
        </w:rPr>
        <w:br/>
        <w:t>RELATORA: DESA. MARIA DE NAZARE SILVA GOUVEIA DOS SANTOS</w:t>
      </w:r>
      <w:r>
        <w:rPr>
          <w:rFonts w:cs="Arial;sans-serif" w:ascii="Arial;sans-serif" w:hAnsi="Arial;sans-serif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0"/>
          <w:szCs w:val="20"/>
        </w:rPr>
        <w:t xml:space="preserve">8 - APELAÇÃO CRIMINAL - COMARCA DE SANTA IZABEL DO PARÁ (0127002-14.2015.8.14.0049) </w:t>
        <w:br/>
      </w:r>
      <w:r>
        <w:rPr>
          <w:rFonts w:cs="Arial;sans-serif" w:ascii="Arial;sans-serif" w:hAnsi="Arial;sans-serif"/>
          <w:sz w:val="20"/>
          <w:szCs w:val="20"/>
        </w:rPr>
        <w:t xml:space="preserve">APELANTE: LEANDRO LEONARDO MONTEIRO PINTO </w:t>
        <w:br/>
        <w:t xml:space="preserve">REPRESENTANTE: MARCIO DA SILVA CRUZ (DEFENSOR PÚBLICO)  </w:t>
        <w:br/>
        <w:t xml:space="preserve">APELADA: JUSTIÇA PÚBLICA </w:t>
        <w:br/>
        <w:t xml:space="preserve">PROCURADOR DE JUSTIÇA: RICARDO ALBUQUERQUE DA SILVA </w:t>
        <w:br/>
        <w:t xml:space="preserve">REVISOR: DES. RAIMUNDO HOLANDA REIS </w:t>
      </w:r>
      <w:r>
        <w:rPr>
          <w:rFonts w:cs="Arial;sans-serif" w:ascii="Arial;sans-serif" w:hAnsi="Arial;sans-serif"/>
          <w:b/>
          <w:sz w:val="20"/>
          <w:szCs w:val="20"/>
        </w:rPr>
        <w:br/>
        <w:t>RELATORA: DESA. MARIA DE NAZARE SILVA GOUVEIA DOS SANTOS</w:t>
      </w:r>
      <w:r>
        <w:rPr>
          <w:rFonts w:cs="Arial;sans-serif" w:ascii="Arial;sans-serif" w:hAnsi="Arial;sans-serif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0"/>
          <w:szCs w:val="20"/>
        </w:rPr>
        <w:t xml:space="preserve">9 - APELAÇÃO CRIMINAL - COMARCA DE CAPANEMA (0091678-71.2015.8.14.0013) </w:t>
        <w:br/>
      </w:r>
      <w:r>
        <w:rPr>
          <w:rFonts w:cs="Arial;sans-serif" w:ascii="Arial;sans-serif" w:hAnsi="Arial;sans-serif"/>
          <w:sz w:val="20"/>
          <w:szCs w:val="20"/>
        </w:rPr>
        <w:t xml:space="preserve">APELANTE: ABSON CLEYTON BARRETO DA LUZ </w:t>
        <w:br/>
        <w:t xml:space="preserve">REPRESENTANTES: OAB 7890 - FERNANDO MAGALHAES PEREIRA (ADVOGADO), OAB 15053 - FABRICIO MARTINS PEREIRA (ADVOGADO) E OAB 19674 - FERNANDO MAGALHAES PEREIRA JUNIOR (ADVOGADO)  </w:t>
        <w:br/>
        <w:t xml:space="preserve">APELADA: JUSTICA PUBLICA </w:t>
        <w:br/>
        <w:t xml:space="preserve">PROCURADOR DE JUSTIÇA: HEZEDEQUIAS MESQUITA DA COSTA </w:t>
        <w:br/>
        <w:t xml:space="preserve">REVISOR: DES. RAIMUNDO HOLANDA REIS </w:t>
      </w:r>
      <w:r>
        <w:rPr>
          <w:rFonts w:cs="Arial;sans-serif" w:ascii="Arial;sans-serif" w:hAnsi="Arial;sans-serif"/>
          <w:b/>
          <w:sz w:val="20"/>
          <w:szCs w:val="20"/>
        </w:rPr>
        <w:br/>
        <w:t>RELATORA: DESA. MARIA DE NAZARE SILVA GOUVEIA DOS SANTOS</w:t>
      </w:r>
      <w:r>
        <w:rPr>
          <w:rFonts w:cs="Arial;sans-serif" w:ascii="Arial;sans-serif" w:hAnsi="Arial;sans-serif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0"/>
          <w:szCs w:val="20"/>
        </w:rPr>
        <w:t xml:space="preserve">10 - APELAÇÃO CRIMINAL - COMARCA DE BELÉM (0026018-04.2013.8.14.0401) </w:t>
        <w:br/>
      </w:r>
      <w:r>
        <w:rPr>
          <w:rFonts w:cs="Arial;sans-serif" w:ascii="Arial;sans-serif" w:hAnsi="Arial;sans-serif"/>
          <w:sz w:val="20"/>
          <w:szCs w:val="20"/>
        </w:rPr>
        <w:t xml:space="preserve">APELANTE: JAQUELINE SUZANE PIMENTEL DA SILVA </w:t>
        <w:br/>
        <w:t xml:space="preserve">REPRESENTANTE: OAB 15684 - JOSÉ MARIA DA CONSOLACAO NETO (ADVOGADO)  </w:t>
        <w:br/>
        <w:t xml:space="preserve">APELADA: JUSTIÇA PÚBLICA </w:t>
        <w:br/>
        <w:t xml:space="preserve">PROCURADOR DE JUSTIÇA: GERALDO DE MENDONCA ROCHA </w:t>
        <w:br/>
        <w:t xml:space="preserve">REVISOR: DES. RAIMUNDO HOLANDA REIS </w:t>
      </w:r>
      <w:r>
        <w:rPr>
          <w:rFonts w:cs="Arial;sans-serif" w:ascii="Arial;sans-serif" w:hAnsi="Arial;sans-serif"/>
          <w:b/>
          <w:sz w:val="20"/>
          <w:szCs w:val="20"/>
        </w:rPr>
        <w:br/>
        <w:t>RELATORA: DESA. MARIA DE NAZARE SILVA GOUVEIA DOS SANTOS</w:t>
      </w:r>
      <w:r>
        <w:rPr>
          <w:rFonts w:cs="Arial;sans-serif" w:ascii="Arial;sans-serif" w:hAnsi="Arial;sans-serif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0"/>
          <w:szCs w:val="20"/>
        </w:rPr>
        <w:t xml:space="preserve">11 - APELAÇÃO CRIMINAL - COMARCA DE BELÉM (0012276-49.2009.8.14.0401) </w:t>
        <w:br/>
      </w:r>
      <w:r>
        <w:rPr>
          <w:rFonts w:cs="Arial;sans-serif" w:ascii="Arial;sans-serif" w:hAnsi="Arial;sans-serif"/>
          <w:sz w:val="20"/>
          <w:szCs w:val="20"/>
        </w:rPr>
        <w:t>APELANTE: JOSÉ ADALBERTO BARROS DE SOUZA</w:t>
        <w:br/>
        <w:t xml:space="preserve">REPRESENTANTE: ALEX MOTA NORONHA (DEFENSOR PÚBLICO)  </w:t>
        <w:br/>
        <w:t xml:space="preserve">APELADA: JUSTIÇA PÚBLICA </w:t>
        <w:br/>
        <w:t xml:space="preserve">PROCURADOR DE JUSTIÇA: HEZEDEQUIAS MESQUITA DA COSTA </w:t>
        <w:br/>
        <w:t xml:space="preserve">REVISOR: DES. LEONAM GONDIM DA CRUZ JUNIOR </w:t>
      </w:r>
      <w:r>
        <w:rPr>
          <w:rFonts w:cs="Arial;sans-serif" w:ascii="Arial;sans-serif" w:hAnsi="Arial;sans-serif"/>
          <w:b/>
          <w:sz w:val="20"/>
          <w:szCs w:val="20"/>
        </w:rPr>
        <w:br/>
        <w:t>RELATORA: DESA. MARIA DE NAZARE SILVA GOUVEIA DOS SANTOS</w:t>
      </w:r>
      <w:r>
        <w:rPr>
          <w:rFonts w:cs="Arial;sans-serif" w:ascii="Arial;sans-serif" w:hAnsi="Arial;sans-serif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0"/>
          <w:szCs w:val="20"/>
        </w:rPr>
        <w:t xml:space="preserve">12 - APELAÇÃO CRIMINAL - COMARCA DE BELÉM (0020798-43.2010.8.14.0401) </w:t>
        <w:br/>
      </w:r>
      <w:r>
        <w:rPr>
          <w:rFonts w:cs="Arial;sans-serif" w:ascii="Arial;sans-serif" w:hAnsi="Arial;sans-serif"/>
          <w:sz w:val="20"/>
          <w:szCs w:val="20"/>
        </w:rPr>
        <w:t>APELANTE: FRANCISNELSON DA CONCEIÇÃO LOBO</w:t>
        <w:br/>
        <w:t xml:space="preserve">REPRESENTANTE: ALAN FERREIRA DAMASCENO (DEFENSOR PÚBLICO)  </w:t>
        <w:br/>
        <w:t xml:space="preserve">APELADA: JUSTIÇA PÚBLICA </w:t>
        <w:br/>
        <w:t xml:space="preserve">PROCURADOR DE JUSTIÇA: CLAUDIO BEZERRA DE MELO </w:t>
        <w:br/>
        <w:t xml:space="preserve">REVISOR: DES. LEONAM GONDIM DA CRUZ JUNIOR </w:t>
      </w:r>
      <w:r>
        <w:rPr>
          <w:rFonts w:cs="Arial;sans-serif" w:ascii="Arial;sans-serif" w:hAnsi="Arial;sans-serif"/>
          <w:b/>
          <w:sz w:val="20"/>
          <w:szCs w:val="20"/>
        </w:rPr>
        <w:br/>
        <w:t>RELATORA: DESA. MARIA DE NAZARE SILVA GOUVEIA DOS SANTOS</w:t>
      </w:r>
      <w:r>
        <w:rPr>
          <w:rFonts w:cs="Arial;sans-serif" w:ascii="Arial;sans-serif" w:hAnsi="Arial;sans-serif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0"/>
          <w:szCs w:val="20"/>
        </w:rPr>
        <w:t xml:space="preserve">13 - APELAÇÃO CRIMINAL - COMARCA DE MARITUBA (0003998-13.2014.8.14.0133) </w:t>
        <w:br/>
      </w:r>
      <w:r>
        <w:rPr>
          <w:rFonts w:cs="Arial;sans-serif" w:ascii="Arial;sans-serif" w:hAnsi="Arial;sans-serif"/>
          <w:sz w:val="20"/>
          <w:szCs w:val="20"/>
        </w:rPr>
        <w:t xml:space="preserve">APELANTE: RUBENS DIAS FURTADO JUNIOR </w:t>
        <w:br/>
        <w:t xml:space="preserve">REPRESENTANTE: OAB 9579 - JOSÉ RUBENILDO CORREA (ADVOGADO)  </w:t>
        <w:br/>
        <w:t xml:space="preserve">APELADA: JUSTIÇA PÚBLICA </w:t>
        <w:br/>
        <w:t xml:space="preserve">PROCURADOR DE JUSTIÇA: RICARDO ALBUQUERQUE DA SILVA </w:t>
        <w:br/>
        <w:t xml:space="preserve">REVISOR: DES. LEONAM GONDIM DA CRUZ JUNIOR </w:t>
      </w:r>
      <w:r>
        <w:rPr>
          <w:rFonts w:cs="Arial;sans-serif" w:ascii="Arial;sans-serif" w:hAnsi="Arial;sans-serif"/>
          <w:b/>
          <w:sz w:val="20"/>
          <w:szCs w:val="20"/>
        </w:rPr>
        <w:br/>
        <w:t>RELATORA: DESA. MARIA DE NAZARE SILVA GOUVEIA DOS SANTOS</w:t>
      </w:r>
      <w:r>
        <w:rPr>
          <w:rFonts w:cs="Arial;sans-serif" w:ascii="Arial;sans-serif" w:hAnsi="Arial;sans-serif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0"/>
          <w:szCs w:val="20"/>
        </w:rPr>
        <w:t xml:space="preserve">14 - APELAÇÃO CRIMINAL - COMARCA DE MOCAJUBA (0004228-93.2013.8.14.0067) </w:t>
        <w:br/>
      </w:r>
      <w:r>
        <w:rPr>
          <w:rFonts w:cs="Arial;sans-serif" w:ascii="Arial;sans-serif" w:hAnsi="Arial;sans-serif"/>
          <w:sz w:val="20"/>
          <w:szCs w:val="20"/>
        </w:rPr>
        <w:t xml:space="preserve">APELANTE: OSEIAS RODRIGUES DE SOUZA </w:t>
        <w:br/>
        <w:t xml:space="preserve">REPRESENTANTE: ALAN FERREIRA DAMASCENO (DEFENSOR PÚBLICO)  </w:t>
        <w:br/>
        <w:t xml:space="preserve">APELADA: JUSTICA PUBLICA </w:t>
        <w:br/>
        <w:t xml:space="preserve">PROCURADOR DE JUSTIÇA: FRANCISCO BARBOSA DE OLIVEIRA </w:t>
        <w:br/>
        <w:t xml:space="preserve">REVISOR: DES. LEONAM GONDIM DA CRUZ JUNIOR </w:t>
      </w:r>
      <w:r>
        <w:rPr>
          <w:rFonts w:cs="Arial;sans-serif" w:ascii="Arial;sans-serif" w:hAnsi="Arial;sans-serif"/>
          <w:b/>
          <w:sz w:val="20"/>
          <w:szCs w:val="20"/>
        </w:rPr>
        <w:br/>
        <w:t>RELATORA: DESA. MARIA DE NAZARE SILVA GOUVEIA DOS SANTOS</w:t>
      </w:r>
      <w:r>
        <w:rPr>
          <w:rFonts w:cs="Arial;sans-serif" w:ascii="Arial;sans-serif" w:hAnsi="Arial;sans-serif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0"/>
          <w:szCs w:val="20"/>
        </w:rPr>
        <w:t xml:space="preserve">15 - APELAÇÃO CRIMINAL - COMARCA DE BELÉM (0005580-64.2009.8.14.0401) </w:t>
        <w:br/>
      </w:r>
      <w:r>
        <w:rPr>
          <w:rFonts w:cs="Arial;sans-serif" w:ascii="Arial;sans-serif" w:hAnsi="Arial;sans-serif"/>
          <w:sz w:val="20"/>
          <w:szCs w:val="20"/>
        </w:rPr>
        <w:t>APELANTE: FELIX ROBERTO SOARES HABR</w:t>
        <w:br/>
        <w:t xml:space="preserve">REPRESENTANTES: OAB 3343 - SEBASTIAO HALIM SOARES HABR (ADVOGADO) E OAB 3130 - JOSE FURTADO BRITO (ADVOGADO)  </w:t>
        <w:br/>
        <w:t xml:space="preserve">APELADA: JUSTIÇA PÚBLICA </w:t>
        <w:br/>
        <w:t xml:space="preserve">PROCURADOR DE JUSTIÇA: FRANCISCO BARBOSA DE OLIVEIRA </w:t>
        <w:br/>
        <w:t xml:space="preserve">REVISOR: DES. LEONAM GONDIM DA CRUZ JUNIOR </w:t>
      </w:r>
      <w:r>
        <w:rPr>
          <w:rFonts w:cs="Arial;sans-serif" w:ascii="Arial;sans-serif" w:hAnsi="Arial;sans-serif"/>
          <w:b/>
          <w:sz w:val="20"/>
          <w:szCs w:val="20"/>
        </w:rPr>
        <w:br/>
        <w:t>RELATORA: DESA. MARIA DE NAZARE SILVA GOUVEIA DOS SANTOS</w:t>
      </w:r>
      <w:r>
        <w:rPr>
          <w:rFonts w:cs="Arial;sans-serif" w:ascii="Arial;sans-serif" w:hAnsi="Arial;sans-serif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0"/>
          <w:szCs w:val="20"/>
        </w:rPr>
        <w:t xml:space="preserve">16 - APELAÇÃO CRIMINAL - COMARCA DE ABAETETUBA (0001924-15.2013.8.14.0070) </w:t>
        <w:br/>
      </w:r>
      <w:r>
        <w:rPr>
          <w:rFonts w:cs="Arial;sans-serif" w:ascii="Arial;sans-serif" w:hAnsi="Arial;sans-serif"/>
          <w:sz w:val="20"/>
          <w:szCs w:val="20"/>
        </w:rPr>
        <w:t>APELANTE: JAILTON PAIXÃO ARAÚJO</w:t>
        <w:br/>
        <w:t xml:space="preserve">REPRESENTANTE: DANIELLE SANTOS MAUES CARVALHO (DEFENSORA PÚBLICA)  </w:t>
        <w:br/>
        <w:t xml:space="preserve">APELADA: JUSTIÇA PÚBLICA </w:t>
        <w:br/>
        <w:t xml:space="preserve">PROCURADORA DE JUSTIÇA: CANDIDA DE JESUS RIBEIRO DO NASCIMENTO </w:t>
        <w:br/>
        <w:t xml:space="preserve">REVISOR: DES. LEONAM GONDIM DA CRUZ JUNIOR </w:t>
      </w:r>
      <w:r>
        <w:rPr>
          <w:rFonts w:cs="Arial;sans-serif" w:ascii="Arial;sans-serif" w:hAnsi="Arial;sans-serif"/>
          <w:b/>
          <w:sz w:val="20"/>
          <w:szCs w:val="20"/>
        </w:rPr>
        <w:br/>
        <w:t>RELATORA: DESA. MARIA DE NAZARE SILVA GOUVEIA DOS SANTOS</w:t>
      </w:r>
      <w:r>
        <w:rPr>
          <w:rFonts w:cs="Arial;sans-serif" w:ascii="Arial;sans-serif" w:hAnsi="Arial;sans-serif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0"/>
          <w:szCs w:val="20"/>
        </w:rPr>
        <w:t>17 - APELAÇÃO CRIMINAL - COMARCA DE SÃO MIGUEL DO GUAMÁ</w:t>
      </w:r>
      <w:r>
        <w:rPr>
          <w:rFonts w:cs="Arial;sans-serif" w:ascii="Arial;sans-serif" w:hAnsi="Arial;sans-serif"/>
          <w:sz w:val="20"/>
          <w:szCs w:val="20"/>
        </w:rPr>
        <w:t xml:space="preserve"> </w:t>
      </w:r>
      <w:r>
        <w:rPr>
          <w:rFonts w:cs="Arial;sans-serif" w:ascii="Arial;sans-serif" w:hAnsi="Arial;sans-serif"/>
          <w:b/>
          <w:sz w:val="20"/>
          <w:szCs w:val="20"/>
        </w:rPr>
        <w:t xml:space="preserve">(0002313-45.2013.8.14.0055) </w:t>
        <w:br/>
      </w:r>
      <w:r>
        <w:rPr>
          <w:rFonts w:cs="Arial;sans-serif" w:ascii="Arial;sans-serif" w:hAnsi="Arial;sans-serif"/>
          <w:sz w:val="20"/>
          <w:szCs w:val="20"/>
        </w:rPr>
        <w:t>APELANTE: ANDRACI BARBOSA CORDEIRO</w:t>
        <w:br/>
        <w:t xml:space="preserve">REPRESENTANTE: OAB 6510 - JULIO DE OLIVEIRA BASTOS (ADVOGADO)  </w:t>
        <w:br/>
        <w:t xml:space="preserve">APELADA: JUSTIÇA PÚBLICA </w:t>
        <w:br/>
        <w:t xml:space="preserve">PROCURADOR DE JUSTIÇA: ALMERINDO JOSE CARDOSO LEITAO </w:t>
        <w:br/>
        <w:t xml:space="preserve">REVISOR: DES. LEONAM GONDIM DA CRUZ JUNIOR </w:t>
      </w:r>
      <w:r>
        <w:rPr>
          <w:rFonts w:cs="Arial;sans-serif" w:ascii="Arial;sans-serif" w:hAnsi="Arial;sans-serif"/>
          <w:b/>
          <w:sz w:val="20"/>
          <w:szCs w:val="20"/>
        </w:rPr>
        <w:br/>
        <w:t>RELATORA: DESA. MARIA DE NAZARE SILVA GOUVEIA DOS SANTOS</w:t>
      </w:r>
      <w:r>
        <w:rPr>
          <w:rFonts w:cs="Arial;sans-serif" w:ascii="Arial;sans-serif" w:hAnsi="Arial;sans-serif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0"/>
          <w:szCs w:val="20"/>
        </w:rPr>
        <w:t xml:space="preserve">18 - APELAÇÃO CRIMINAL - COMARCA DE MARITUBA (0118832-46.2008.8.14.0133) </w:t>
        <w:br/>
      </w:r>
      <w:r>
        <w:rPr>
          <w:rFonts w:cs="Arial;sans-serif" w:ascii="Arial;sans-serif" w:hAnsi="Arial;sans-serif"/>
          <w:sz w:val="20"/>
          <w:szCs w:val="20"/>
        </w:rPr>
        <w:t>APELANTE: HAMILTON FALCÃO DA SILVA</w:t>
        <w:br/>
        <w:t xml:space="preserve">REPRESENTANTE: DOMINGOS LOPES PEREIRA (DEFENSOR PÚBLICO)  </w:t>
        <w:br/>
        <w:t xml:space="preserve">APELADA: JUSTIÇA PÚBLICA </w:t>
        <w:br/>
        <w:t xml:space="preserve">PROCURADOR DE JUSTIÇA: LUIZ CESAR TAVARES BIBAS </w:t>
        <w:br/>
        <w:t xml:space="preserve">REVISOR: DES. LEONAM GONDIM DA CRUZ JUNIOR </w:t>
      </w:r>
      <w:r>
        <w:rPr>
          <w:rFonts w:cs="Arial;sans-serif" w:ascii="Arial;sans-serif" w:hAnsi="Arial;sans-serif"/>
          <w:b/>
          <w:sz w:val="20"/>
          <w:szCs w:val="20"/>
        </w:rPr>
        <w:br/>
        <w:t>RELATORA: DESA. MARIA DE NAZARE SILVA GOUVEIA DOS SANTOS</w:t>
      </w:r>
      <w:r>
        <w:rPr>
          <w:rFonts w:cs="Arial;sans-serif" w:ascii="Arial;sans-serif" w:hAnsi="Arial;sans-serif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0"/>
          <w:szCs w:val="20"/>
        </w:rPr>
        <w:t xml:space="preserve">19 - APELAÇÃO CRIMINAL - COMARCA DE ABAETETUBA (0001781-16.2001.8.14.0070) </w:t>
        <w:br/>
      </w:r>
      <w:r>
        <w:rPr>
          <w:rFonts w:cs="Arial;sans-serif" w:ascii="Arial;sans-serif" w:hAnsi="Arial;sans-serif"/>
          <w:sz w:val="20"/>
          <w:szCs w:val="20"/>
        </w:rPr>
        <w:t xml:space="preserve">APELANTE: ARLINDO DO SOCORRO FERREIRA RODRIGUES  </w:t>
        <w:br/>
        <w:t xml:space="preserve">REPRESENTANTE: JULIO DOMINGOS DE MASI DE AGUIAR (DEFENSOR PÚBLICO)  </w:t>
        <w:br/>
        <w:t xml:space="preserve">APELADA: JUSTIÇA PÚBLICA </w:t>
        <w:br/>
        <w:t xml:space="preserve">PROCURADORA DE JUSTICA: UBIRAGILDA SILVA PIMENTEL </w:t>
        <w:br/>
        <w:t xml:space="preserve">REVISOR: DES. LEONAM GONDIM DA CRUZ JUNIOR </w:t>
        <w:br/>
      </w:r>
      <w:r>
        <w:rPr>
          <w:rFonts w:cs="Arial;sans-serif" w:ascii="Arial;sans-serif" w:hAnsi="Arial;sans-serif"/>
          <w:b/>
          <w:sz w:val="20"/>
          <w:szCs w:val="20"/>
        </w:rPr>
        <w:t xml:space="preserve">RELATORA: DESA. MARIA DE NAZARE SILVA GOUVEIA DOS SANTOS </w:t>
      </w:r>
      <w:r>
        <w:rPr>
          <w:rFonts w:cs="Arial;sans-serif" w:ascii="Arial;sans-serif" w:hAnsi="Arial;sans-serif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0"/>
          <w:szCs w:val="20"/>
        </w:rPr>
        <w:t xml:space="preserve">20 - APELAÇÃO CRIMINAL - COMARCA DE BELÉM (0009195-86.2007.8.14.0401) </w:t>
        <w:br/>
      </w:r>
      <w:r>
        <w:rPr>
          <w:rFonts w:cs="Arial;sans-serif" w:ascii="Arial;sans-serif" w:hAnsi="Arial;sans-serif"/>
          <w:sz w:val="20"/>
          <w:szCs w:val="20"/>
        </w:rPr>
        <w:t xml:space="preserve">APELANTE: WANDERLEY BRITO LOPES </w:t>
        <w:br/>
        <w:t xml:space="preserve">REPRESENTANTES: OAB 18750 - MARCELO ROCHA DE MORAES (ADVOGADO) E OAB 20898 - RUAN CARLOS ROCHA DOS SANTOS (ADVOGADO)  </w:t>
        <w:br/>
        <w:t xml:space="preserve">APELADA: JUSTIÇA PÚBLICA </w:t>
        <w:br/>
        <w:t xml:space="preserve">PROCURADOR DE JUSTICA: ALMERINDO JOSE CARDOSO LEITAO </w:t>
        <w:br/>
        <w:t xml:space="preserve">REVISOR: DES. LEONAM GONDIM DA CRUZ JUNIOR </w:t>
        <w:br/>
      </w:r>
      <w:r>
        <w:rPr>
          <w:rFonts w:cs="Arial;sans-serif" w:ascii="Arial;sans-serif" w:hAnsi="Arial;sans-serif"/>
          <w:b/>
          <w:sz w:val="20"/>
          <w:szCs w:val="20"/>
        </w:rPr>
        <w:t xml:space="preserve">RELATORA: DESA. MARIA DE NAZARE SILVA GOUVEIA DOS SANTOS </w:t>
      </w:r>
      <w:r>
        <w:rPr>
          <w:rFonts w:cs="Arial;sans-serif" w:ascii="Arial;sans-serif" w:hAnsi="Arial;sans-serif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0"/>
          <w:szCs w:val="20"/>
        </w:rPr>
        <w:t xml:space="preserve">21 - APELAÇÃO CRIMINAL - COMARCA DE BELÉM (0020452-19.2005.8.14.0401) </w:t>
        <w:br/>
      </w:r>
      <w:r>
        <w:rPr>
          <w:rFonts w:cs="Arial;sans-serif" w:ascii="Arial;sans-serif" w:hAnsi="Arial;sans-serif"/>
          <w:sz w:val="20"/>
          <w:szCs w:val="20"/>
        </w:rPr>
        <w:t xml:space="preserve">APELANTE: MAKRAN DOURADO SAID </w:t>
        <w:br/>
        <w:t xml:space="preserve">APELANTE: MARIO HENRIQUE LAVAREDA DA COSTA </w:t>
        <w:br/>
        <w:t xml:space="preserve">REPRESENTANTES: OAB 18301-A - JULIANA DA GAMA RIBEIRO BRAGANCA (ADVOGADA) E OAB 7320 - HUMBERTO FEIO BOULHOSA (ADVOGADO)   </w:t>
        <w:br/>
        <w:t xml:space="preserve">APELANTE: SEBASTIAO NUNES DA ALMEIDA </w:t>
        <w:br/>
        <w:t xml:space="preserve">REPRESENTANTE: OAB 16662 - JOAO JORGE DE OLIVEIRA SILVA (ADVOGADO)  </w:t>
        <w:br/>
        <w:t xml:space="preserve">APELADA: JUSTICA PUBLICA </w:t>
        <w:br/>
        <w:t xml:space="preserve">PROCURADOR DE JUSTICA: RICARDO ALBUQUERQUE DA SILVA </w:t>
        <w:br/>
        <w:t xml:space="preserve">REVISOR: DES. LEONAM GONDIM DA CRUZ JUNIOR </w:t>
        <w:br/>
      </w:r>
      <w:r>
        <w:rPr>
          <w:rFonts w:cs="Arial;sans-serif" w:ascii="Arial;sans-serif" w:hAnsi="Arial;sans-serif"/>
          <w:b/>
          <w:sz w:val="20"/>
          <w:szCs w:val="20"/>
        </w:rPr>
        <w:t xml:space="preserve">RELATORA: DESA. MARIA DE NAZARE SILVA GOUVEIA DOS SANTOS </w:t>
      </w:r>
      <w:r>
        <w:rPr>
          <w:rFonts w:cs="Arial;sans-serif" w:ascii="Arial;sans-serif" w:hAnsi="Arial;sans-serif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  <w:t xml:space="preserve">22 - APELAÇÃO CRIMINAL - COMARCA DE MEDICILÂNDIA (0001038-44.2012.8.14.0072) </w:t>
        <w:br/>
      </w:r>
      <w:r>
        <w:rPr>
          <w:rFonts w:cs="Arial;sans-serif" w:ascii="Arial;sans-serif" w:hAnsi="Arial;sans-serif"/>
          <w:sz w:val="20"/>
          <w:szCs w:val="20"/>
        </w:rPr>
        <w:t xml:space="preserve">APELANTE: RUBENS VENÂNCIO MATIAS  </w:t>
        <w:br/>
        <w:t xml:space="preserve">REPRESENTANTES: OAB 4329 - GUARIM TEODORO FILHO (ADVOGADO) E OAB 19648 - GIANCARLO ALVES TEODORO (ADVOGADO)  </w:t>
        <w:br/>
        <w:t xml:space="preserve">APELADA: JUSTIÇA PÚBLICA </w:t>
        <w:br/>
        <w:t xml:space="preserve">PROCURADORA DE JUSTICA: DULCELINDA LOBATO PANTOJA </w:t>
        <w:br/>
        <w:t xml:space="preserve">REVISOR: DES. LEONAM GONDIM DA CRUZ JUNIOR </w:t>
        <w:br/>
      </w:r>
      <w:r>
        <w:rPr>
          <w:rFonts w:cs="Arial;sans-serif" w:ascii="Arial;sans-serif" w:hAnsi="Arial;sans-serif"/>
          <w:b/>
          <w:sz w:val="20"/>
          <w:szCs w:val="20"/>
        </w:rPr>
        <w:t xml:space="preserve">RELATORA: DESA. MARIA DE NAZARE SILVA GOUVEIA DOS SANTOS </w:t>
      </w:r>
      <w:r>
        <w:rPr>
          <w:rFonts w:cs="Arial;sans-serif" w:ascii="Arial;sans-serif" w:hAnsi="Arial;sans-serif"/>
          <w:sz w:val="20"/>
          <w:szCs w:val="20"/>
        </w:rPr>
        <w:br/>
      </w:r>
    </w:p>
    <w:p>
      <w:pPr>
        <w:pStyle w:val="Normal"/>
        <w:autoSpaceDE w:val="false"/>
        <w:jc w:val="both"/>
        <w:rPr>
          <w:rFonts w:ascii="Arial;sans-serif" w:hAnsi="Arial;sans-serif" w:cs="Arial;sans-serif"/>
          <w:b/>
          <w:b/>
          <w:color w:val="000000"/>
          <w:sz w:val="20"/>
          <w:szCs w:val="20"/>
        </w:rPr>
      </w:pPr>
      <w:r>
        <w:rPr>
          <w:rFonts w:cs="Arial;sans-serif" w:ascii="Arial;sans-serif" w:hAnsi="Arial;sans-serif"/>
          <w:b/>
          <w:bCs/>
          <w:color w:val="000000"/>
          <w:sz w:val="20"/>
          <w:szCs w:val="20"/>
        </w:rPr>
        <w:t xml:space="preserve">(*) </w:t>
      </w:r>
      <w:r>
        <w:rPr>
          <w:rFonts w:cs="Arial;sans-serif" w:ascii="Arial;sans-serif" w:hAnsi="Arial;sans-serif"/>
          <w:color w:val="000000"/>
          <w:sz w:val="20"/>
          <w:szCs w:val="20"/>
        </w:rPr>
        <w:t>NOMES DOS RÉUS ESCRITOS POR EXTENSO, CONFORME DETERMINAÇÃO DA EGRÉGIA TURMA, DE ACORDO COM RECENTE DECISÃO DO SUPERIOR TRIBUNAL DE JUSTIÇA.</w:t>
      </w:r>
    </w:p>
    <w:p>
      <w:pPr>
        <w:pStyle w:val="Normal"/>
        <w:autoSpaceDE w:val="false"/>
        <w:jc w:val="both"/>
        <w:rPr/>
      </w:pPr>
      <w:r>
        <w:rPr>
          <w:rFonts w:cs="Arial;sans-serif" w:ascii="Arial;sans-serif" w:hAnsi="Arial;sans-serif"/>
          <w:color w:val="000000"/>
          <w:sz w:val="20"/>
          <w:szCs w:val="20"/>
        </w:rPr>
        <w:t xml:space="preserve">BELÉM (PA), 08 DE AGOSTO DE 201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sans-serif" w:hAnsi="Arial;sans-serif" w:cs="Arial;sans-serif"/>
          <w:color w:val="000000"/>
          <w:sz w:val="20"/>
          <w:szCs w:val="20"/>
        </w:rPr>
      </w:pPr>
      <w:r>
        <w:rPr>
          <w:rFonts w:cs="Arial;sans-serif" w:ascii="Arial;sans-serif" w:hAnsi="Arial;sans-serif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</w:rPr>
    </w:pPr>
    <w:r>
      <w:rPr>
        <w:b/>
      </w:rPr>
      <w:t>TJPA - DIÁRIO DA JUSTIÇA - Edição nº 6719/2019 - Sexta-feira, 9 de Agosto de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Univers" w:cs="Times New Roman;Univers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;Univers"/>
    </w:rPr>
  </w:style>
  <w:style w:type="character" w:styleId="RodapChar">
    <w:name w:val="Rodapé Char"/>
    <w:qFormat/>
    <w:rPr>
      <w:rFonts w:cs="Times New Roman;Unive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5:00Z</dcterms:created>
  <dc:creator>GIBRAN DE ISSA SAMPAIO DA SILVA</dc:creator>
  <dc:description/>
  <cp:keywords/>
  <dc:language>en-US</dc:language>
  <cp:lastModifiedBy>GIBRAN DE ISSA SAMPAIO DA SILVA</cp:lastModifiedBy>
  <dcterms:modified xsi:type="dcterms:W3CDTF">2019-08-09T12:35:00Z</dcterms:modified>
  <cp:revision>2</cp:revision>
  <dc:subject/>
  <dc:title/>
</cp:coreProperties>
</file>