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5901518-6 (20041002736-9) – Consumidor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Daniela Almeida Tavares (Def. Pub. Kátia Helena Costeira Gomes 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Recorrido: Big Ben Ltda </w:t>
      </w:r>
      <w:r>
        <w:rPr>
          <w:rFonts w:cs="Arial" w:ascii="Arial" w:hAnsi="Arial"/>
          <w:spacing w:val="-16"/>
        </w:rPr>
        <w:t>(Sem Advogad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: Juíza Rosileide Maria da Cunha Filom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53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ORAIS E MATERIAIS – EQUÍVOCO DO JUÍZO DE PRIMEIRO GRAU QUANTO A APRECIAÇÃO DAS PROVAS – CONFIGURAÇÃO DE COMPRA DE MEDICAMENTO FORA DO PRAZO DE VALIDADE ESTIPULADO PELO FABRICANTE – DEVER DE INDENIZAR O CONSUMIDOR POR DANOS MORAIS E MATERIAIS - RECURSO 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prover o recurso, em conformidade com 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 Cível n.º 2005901524-8 (368/2005) – Cesupa 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Bis Promoções Ltda (Para Folia) (Adv. Nelson Ribeiro de Magalhães e Souza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Rafael Willer de Aquino Silva (Adv. Fabrício Vasconcelos de Oliveira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CÓRDÃO Nº 4.154/06 – JETR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MENTA: RECURSO CÍVEL – AÇÃO DE INDENIZAÇÃO POR DANOS MORAIS E MATERIAIS – COMPROVAÇÃO  POR PROVAS DE COMPRA DO INGRESSO PARA ENTRADA DE FESTA CUJA PRODUÇÃO DO EVENTO PERTENCIA A RECORRENTE DE FORMA LEGAL  - AUSÊNCIA DE CORRETA ORIENTAÇÃO POR PARTE DOS FUNCIONÁRIOS DO EVENTO DA COLOCAÇÃO DA PULSEIRA NO BRAÇO DO RECORRIDO – INJUSTA E INJUSTIFICADA EXPULSÃO DO CAMAROTE  - RECONHECIMENTO PELA APELANTE DA AÇÃO – VEROSSIMILHANÇA NAS PROVAS – DANOS MATERIAIS E MORAIS CONFIGURADOS – RECURSO IMPROVIDO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negar provimento a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.º 2005901532-8 (574/2004) – Cesupa</w:t>
      </w:r>
    </w:p>
    <w:p>
      <w:pPr>
        <w:pStyle w:val="TextBody"/>
        <w:tabs>
          <w:tab w:val="clear" w:pos="708"/>
          <w:tab w:val="left" w:pos="586" w:leader="none"/>
          <w:tab w:val="center" w:pos="4252" w:leader="none"/>
        </w:tabs>
        <w:ind w:left="-1260" w:firstLine="12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ecorrente: Assistência Médica São Paulo S./A. </w:t>
      </w:r>
    </w:p>
    <w:p>
      <w:pPr>
        <w:pStyle w:val="TextBody"/>
        <w:ind w:left="-1260" w:firstLine="12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Adv. Eduyges Maria Araújo Pereira)</w:t>
      </w:r>
    </w:p>
    <w:p>
      <w:pPr>
        <w:pStyle w:val="Normal"/>
        <w:ind w:right="1134" w:hanging="0"/>
        <w:jc w:val="both"/>
        <w:rPr>
          <w:rFonts w:ascii="Arial" w:hAnsi="Arial" w:cs="Arial"/>
          <w:bCs/>
          <w:spacing w:val="-16"/>
        </w:rPr>
      </w:pPr>
      <w:r>
        <w:rPr>
          <w:rFonts w:cs="Arial" w:ascii="Arial" w:hAnsi="Arial"/>
          <w:bCs/>
        </w:rPr>
        <w:t>Recorrida: Waldirene de Andrade Dettenborn (Sem Advogado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latora: Juíza Rosileide Maria da Cunha Filome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55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ORAIS E MATERIAIS – VERIFICAÇÃO DE VENDA DE PLANO DE SAÚDE COM O ROL DE HOSPITAIS CADASTRADOS DEFASADO – DANO MORAL CONFIGURADO - VALOR DA INDENIZAÇÃO RAZOÁVEL E PROPORCIONAL ANTE AO LIVRE CONVENCIMENTO DO JUÍZO – DOLO DO AGENTE – RESPONSABILIDADE E DEVER DE INDENIZAR – PELOS DANOS CAUSADOS - RECURSO IM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negar provimento ao recurso, nos termos do voto da relatora.</w:t>
      </w:r>
    </w:p>
    <w:p>
      <w:pPr>
        <w:pStyle w:val="Corpodetexto3"/>
        <w:ind w:right="-284" w:firstLine="708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right="1134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Recurso Cível n.º 2005901557-9 (523/2004) – Cidade Velha</w:t>
      </w:r>
    </w:p>
    <w:p>
      <w:pPr>
        <w:pStyle w:val="TextBody"/>
        <w:ind w:hanging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Recorrente: Amal Pecúlio Abraham Lincoln (Adv. Priscila Gonçalves Francisquini)</w:t>
      </w:r>
    </w:p>
    <w:p>
      <w:pPr>
        <w:pStyle w:val="Normal"/>
        <w:ind w:right="1134" w:hanging="18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Recorrida: Eliane Maria Barbosa Almeida Santos (Adv. Ângelo Brazil da Silva) </w:t>
      </w:r>
    </w:p>
    <w:p>
      <w:pPr>
        <w:pStyle w:val="Heading1"/>
        <w:ind w:right="1134" w:hanging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Heading6"/>
        <w:ind w:right="1134" w:hanging="1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56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–  DESCONTO NO CONTRA CHEQUE DE MENSALIDADES INDEVIDAS – EMPRÉSTIMO NÃO CONFIGURA BENEFÍCIO – INCIDÊNCIA DE JUROS E TAXAS – IMPOSSIBILIDADE DE OPERAÇÃO CASADA - RECURSO IM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negar provimento ao recurso, nos termos do voto da relatora 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.º 2005901576-6 (1376/2003) – Consumidor</w:t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Recorrente: Denise Prata Prata (Adv. Josias Ferreira Botelho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a: TIM Celular S/A (Adv. Vladimir Lobo Koenig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57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RESPONSABILIDADE CIVIL POR DANOS – SUSPENSÃO DE UTILIZAÇÃO DE LINHA TELEFÔNICA CELULAR – BLOQUEIO INDEVIDO – PREJUÍZOS POR SER MEIO ESSENCIAL NO EXERCÍCIO DAS ATIVIDADES POR CONTATOS PESSOAIS E PROFISSIONAIS – VALOR DA INDENIZAÇÃO RAZOÁVEL E PROPORCIONAL ANTE AO LIVRE CONVENCIMENTO DO JUÍZO – NEGATIVA NA IMPUGNAÇÃO DO BENEFÍCIO DA JUSTIÇA GRATÚITA - RECURSO 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prover o recurso, nos termos do voto da relatora.</w:t>
      </w:r>
    </w:p>
    <w:p>
      <w:pPr>
        <w:pStyle w:val="Corpodetexto3"/>
        <w:ind w:right="-284" w:firstLine="708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.º 2005901606-9 (1793/2003) – Consumidor</w:t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orrente: Victor Veloso Castro (Adv. Josias Ferreira Botelho)-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a: Tim Celular S.A. (Adv. Diana Louise Teixeira Pinto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58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RESPONSABILIDADE CIVIL POR DANOS – SUSPENSÃO DE UTILIZAÇÃO DE LINHA TELEFÔNICA CELULAR – BLOQUEIO INDEVIDO – PREJUÍZOS POR SER MEIO ESSENCIAL NO EXERCÍCIO DAS ATIVIDADES POR CONTATOS PESSOAIS E PROFISSIONAIS – VALOR DA INDENIZAÇÃO RAZOÁVEL E PROPORCIONAL ANTE AO LIVRE CONVENCIMENTO DO JUÍZO – NEGATIVA NA IMPUGNAÇÃO DO BENEFÍCIO DA JUSTIÇA GRATUITA - RECURSO PROVIDO. </w:t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prover o recurs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.º 2005901599-9 (2004401098-6) – Unama</w:t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orrente: Érika Simone Silva de Medeiros (Adv. Hugo Marques Nogueira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Marco Antonio Teixeira Marques (Adv. Luiz Orlando Guedes Sampaio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59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– ALEGAÇÃO DE EXISTÊNCIA OU INEXISTÊNCIA DE CONTRATO VERBAL DE PRESTAÇÃO DE SERVIÇOS – COMPROVAÇÃO DA EFETIVA PRESTAÇÃO DE SERVIÇOS POR MEIO DO DEPOIMENTO DA RECORRENTE – PROVA TESTEMUNHAL - VALOR DA INDENIZAÇÃO RAZOÁVEL E PROPORCIONAL ANTE AO LIVRE CONVENCIMENTO DO JUÍZO E PROVAS DOS AUTOS - RECURSO IM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negar provimento a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.º 2005901635-4 (78/2002) – Santarém</w:t>
      </w:r>
    </w:p>
    <w:p>
      <w:pPr>
        <w:pStyle w:val="TextBody"/>
        <w:ind w:hanging="1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orrente: Centrais Elétricas do Pará S.A. (Adv. Líbia Soraya Pantoja Carneiro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rrida: Terezinha Barbosa Silva (Adv. José Alípio Paiva de Albuquerque) 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0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ATERIAIS E MORAIS- CLARA RESPONSABILIZAÇÃO DO RECORRENTE NO EVENTO DANOSO POR LIGAÇÃO INCORRETA REALIZADA POR TÉCNICO OU FORA DOS PADRÕES DA ABNT – DANO MATERIAL COMPROVADO POR DEPOIMENTO DA TESTEMUNHAS ANTE OS PREJUÍZOS NOS ELETRODOMÉSTICOS – RESPONSABILIZAÇÃO OBJETIVA – DANO MORAL CARACTERIZADO DIANTE DOS TRANSTORNOS -  RECURSO IM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negar provimento a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.º 2006900641-7 (06/2003) – Mosqueiro</w:t>
      </w:r>
    </w:p>
    <w:p>
      <w:pPr>
        <w:pStyle w:val="TextBody"/>
        <w:ind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Recorrente: Maria Terezinha Trindade de Oliveira (Adv. Evandro de Oliveira Costa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a: Eduarda Gomes Rabelo (Def. Pub. Raimundo Alberto G. Soares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1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REIVINDICATÓRIA DE DOMÍNIO – ALEGAÇÃO DA RECORRENTE DE ADQUIRIR DE FORMA LEGÍTIMA DA PROPRIEDADE DE TERRENO – AUSÊNCIA DE QUALQUER MEIO DE COMPROVAÇÃO DO ALEGADO – SEM RECIBO DE COMPRA E VENDA APENAS DECLARAÇÃO DE BENFEITORIAS, FATO ESTE SEM COMPROVAÇÃO  - ANTE O DEPOIMENTO DA RECORRENTE DE CONHECIMENTO DE QUE EXISTIA NO TERRENO PROPRIETÁRIA – POSSE CLANDESTINA E INJUSTA – PERMANÊNCIA NO TERRENO DE MÁ-FÉ APÓS SOLICITAÇÃO DE RETIRADA - RECURSO IM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negar proviment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6900852-2 (223/2004) – Cesupa</w:t>
      </w:r>
    </w:p>
    <w:p>
      <w:pPr>
        <w:pStyle w:val="Normal"/>
        <w:ind w:right="1134" w:hanging="0"/>
        <w:jc w:val="both"/>
        <w:rPr/>
      </w:pPr>
      <w:r>
        <w:rPr>
          <w:rFonts w:cs="Arial" w:ascii="Arial" w:hAnsi="Arial"/>
        </w:rPr>
        <w:t xml:space="preserve">Recorrente: Amazônia Celular S/A (Adv. </w:t>
      </w:r>
      <w:r>
        <w:rPr>
          <w:rFonts w:cs="Arial" w:ascii="Arial" w:hAnsi="Arial"/>
          <w:lang w:val="en-US"/>
        </w:rPr>
        <w:t>Wilson Lindbergh Silva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Marcus Vinicius Amato Lavor (Adv. Patrícia Milena Torres Raiol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Rosileide Maria da Cunha Filomeno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2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>EMENTA: RECURSO CÍVEL – AÇÃO DE REPARAÇÃO DE DANOS MORAIS – EXCESSO NA APLICAÇÃO DO VALOR DA MULTA – CORRETA CUMULAÇÃO DE MULTA AO VALOR DA CONDENAÇÃO VISANDO EVITAR O DESCUMPRIMENTO – NEGLIGÊNCIA DA RECORRENTE PELO DECURSO DO TEMPO E SOMA DOS VALORES - VALOR DA INDENIZAÇÃO RAZOÁVEL E PROPORCIONAL ANTE AO LIVRE CONVENCIMENTO DO JUÍZO  - REDUÇÃO NO VALOR DA MULTA, EM R$ 2.000,00 (DOIS MIL REAIS) POR MÊS – RECURSO PARCIALMENTE PROVIDO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prover parcialmente o recurs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– PROC. N.º 494/2004 (2005901241-0) – CIDADE VELHA</w:t>
      </w:r>
    </w:p>
    <w:p>
      <w:pPr>
        <w:pStyle w:val="Normal"/>
        <w:ind w:righ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RRENTE: JOSE MILTON BRITO SOARES (Adv. Paulo André Lima Cavalcante)</w:t>
      </w:r>
    </w:p>
    <w:p>
      <w:pPr>
        <w:pStyle w:val="Normal"/>
        <w:ind w:right="1134" w:hanging="0"/>
        <w:jc w:val="both"/>
        <w:rPr>
          <w:rFonts w:ascii="Arial" w:hAnsi="Arial" w:cs="Arial"/>
          <w:bCs/>
          <w:spacing w:val="-16"/>
        </w:rPr>
      </w:pPr>
      <w:r>
        <w:rPr>
          <w:rFonts w:cs="Arial" w:ascii="Arial" w:hAnsi="Arial"/>
          <w:bCs/>
        </w:rPr>
        <w:t>RECORRIDO: JOSÉ BARROSO TOSTES NETO (Adv. Roberta Coelho de Souza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LATORA: JUÍZA ROSILEIDE MARIA DA CUNHA FILOMENO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3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>EMENTA: RECURSO CÍVEL – AÇÃO DE REPARAÇÃO DE DANOS MORAIS – ALEGAÇÃO DE SUPOSTA OFENSA A HONRA E DIGNIDADE DO APELANTE – NEGATIVA QUANTO A ANÁLISE DE EXISTÊNCIA DE OFENSAS AO RECORRENTE – PRODUÇÃO DE DEFESA DO RECORRIDO CONTRAS AS ACUSAÇÕES DO RECORRENTE – NÃO OCORRÊNCIA DE CARACTERIZAÇÃO DE ATO ILÍCITO – DOLO OU MÁ-FÉ DO AGENTE - RECURSO IMPROVIDO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improver o recurs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Vera Araújo de Souza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Vera Araújo de Souza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ROSILEIDE MARIA DA CUNHA FILOMENO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5901032-3 (456/2004) – Cesupa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Capemi ( Adv. Paulo Mauricio dos Santos Macedo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José Moacyr Chagas Junior (Adv. Ângelo Brazil da Silv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Juíza Vera Araújo de Souz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4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- DANOS MATERIAIS – VERIFICAÇÃO DE OCORRÊNCIA DE VENDA CASADA – IMPOSSIBILIDADE DE CONTRATO DE MÚTUO – COBRANÇA QUE DEVA SER INDENIZADA CONSOANTE ART. 42 DO CDC – DIREITO DE RECLAMAÇÃO DE COBRANÇA INDEVIDA – RESSARCIMENTO EM DOBRO -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Edith Ribeiro Dias (Juíza-Suplente)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5901010-9 (378/2003) – Jurunas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s: Antonio Elcio dos Santos Machado e Walglayson Machado de Melo (Adv. Alano Luiz Queiroz Pinheiro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Antonio Sergio de Lima Barros (Adv. Fuad da Silva Pereir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Juíza Vera Araújo de Souz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5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>EMENTA: RECURSO CÍVEL – AÇÃO DE INDENIZAÇÃO POR DANOS MATERIAIS- NULIDADE DO NEGÓCIO JURÍDICO POR VÍCIO – COAÇÃO MORAL – NULIDADES DOS ATOS DECORRENTES DO NEGÓCIO VICIADO - PRECLUSÃO DE DISCUSSÃO NESTA INSTÂNCIA DE QUESTÕES QUE DEVAM SER ANALISADAS PELO JUÍZO DE PRIMEIRO GRAU – NULIDADE DOS ATOS POSTERIORES – CONTRATO SEM VALIDADE – RECURSO PARCIALMENTE PROVIDO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prover em parte o recurs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ticiparam da Sessão, as Excelentíssimas Senhoras Juízas Rosileide Maria da Cunha Filomeno e Edith Ribeiro Dias (Juíza-Suplente)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5901089-6 (2003100016-8) – Jurunas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Eliete Cristina Elias de Aquino (Adv.Benedito Cordeiro Neves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Rita de Cássia Manito Aires (Adv. Luiz Guilherme Fontes e Cruz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Juíza Vera Araújo de Souz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6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MENTA: RECURSO CÍVEL – AÇÃO DE INDENIZAÇÃO POR DANOS MORAIS – PREJUÍZO ANTE A DEMORA EXCESSIVA NA PROLAÇÃO DA SENTENÇA – EQUÍVOCO QUANTO AO DEPOIMENTO DAS TESTEMINHAS POR TEREM SIDO OUVIDAS COMO INFORMANTES APESAR DE CONTRADITADAS – AO CASO A RECORRIDA LEVOU DUAS TESTEMUNHAS QUE NADA PROVARAM AO SEU FAVOR RELATIVO ÀS OFENSAS APONTADAS – OS DANOS MORAIS APESAR DE PRESUMIDOS DEVEM SER DEMONSTRADOS – INOCORRÊNCIA – DESCARACTERIZAÇÃO DOS DANOS MORAIS – RECURSO PROVIDO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prover o recurs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ticiparam da Sessão, as Excelentíssimas Senhoras Juízas Rosileide Maria da Cunha Filomeno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5901119-9 (20031000008-5) – Jurunas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Condomínio do Edifício Central Park (Adv.Arlene Mara de Sousa Dias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  <w:lang w:val="es-ES_tradnl"/>
        </w:rPr>
      </w:pPr>
      <w:r>
        <w:rPr>
          <w:rFonts w:cs="Arial" w:ascii="Arial" w:hAnsi="Arial"/>
        </w:rPr>
        <w:t xml:space="preserve">Recorrido: Francisco José Guimarães Cardoso (Adv. </w:t>
      </w:r>
      <w:r>
        <w:rPr>
          <w:rFonts w:cs="Arial" w:ascii="Arial" w:hAnsi="Arial"/>
          <w:lang w:val="es-ES_tradnl"/>
        </w:rPr>
        <w:t>Antonio Carlos Maciel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Juíza Vera Araújo de Souz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7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ATERIAIS – DEMONSTRAÇÃO DE PAGAMENTO DA TAXA CONDOMINIAL PARA TER-SE RESGUARDADO O DIREITO DOS MORADORES EM DEIXAR A BICICLETA NO LOCAL CONSTRUÍDO PARA ESTE FIM – RESPONSABILIDADE DO CONDOMÍNIO – FALHA NA SEGURANÇA E VIGILÂNCIA PELOS FUNCIONÁRIOS – AUSÊNCIA DED COMPROVAÇÃO DA RECORRENTE DO VALOR DO BEM FURTADO – ACEITE DO VALOR CONSIDERADO PELO JUÍZO -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negar provimento ao recurs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ticiparam da Sessão, as Excelentíssimas Senhoras Juízas Rosileide Maria da Cunha Filomeno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5901128-8 (2004401512-3) – Unama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Interbrazil Seguradora S/A (Adv. Humberto Luiz de Carvalho Costa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Maria de Nazaré de Araújo Novais (Adv. Afonso de Melo Silva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Vera Araújo de Sou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8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RECURSO CÍVEL – EMENTA: RECURSO CÍVEL – AÇÃO DE COBRANÇA DE SEGURO DPVAT – ALEGAÇÃO DE IMPOSSIBILIDADE DE COBRANÇA DE JUROS MORATÓRIOA DESDE O AJUIZAMENTO DA AÇÃO  - POSSIBILIDADE A PARTIR DA CITAÇÃO VÁLI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Obrigação ao pagamento em 40 (quarenta) salários mínimos na ocorrência do evento morte – Lei nº 6.194/7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egação de vinculação ao salário mínimo, possibilidade não pois não se trata de correção monetária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ecurso conhecido e parcialmente provido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prover parcialmente o recurso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ticiparam da Sessão, as Excelentíssimas Senhoras Juízas Rosileide Maria da Cunha Filomeno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6900934-3 (20051000619-8) – Central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Maria Sonia Baracho Rodrigues (Def.Pub. Nazaré Gonçalves dos Santos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Walter Magalhães Braga (Adv. Sâmara Chaar Lima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Vera Araújo de Souza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69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– AUSÊNCIA DE QUALQUER COMPROVANTE QUE DESONERE O RECORRENTE DO PAGAMENTO DO DÉBITO DE PAGAR A DÍVIDA – COMPROVANTE DA TENTATIVA DE DESCONTO DOS CHEQUES SEM PROVISÃO DE FUNDOS – SEM PAGAMENTO A </w:t>
      </w:r>
      <w:r>
        <w:rPr>
          <w:rFonts w:cs="Arial"/>
          <w:b/>
          <w:i/>
          <w:sz w:val="24"/>
        </w:rPr>
        <w:t>POSTERIORI</w:t>
      </w:r>
      <w:r>
        <w:rPr>
          <w:rFonts w:cs="Arial"/>
          <w:b/>
          <w:sz w:val="24"/>
        </w:rPr>
        <w:t xml:space="preserve"> DOS CHEQUES – SEM COMPROVAÇÃO DA PRÁTICA DE AGIOTAGEM PELO RECORRIDO – INACOLHIDA A ALEGAÇÃO DE CERCEAMENTO DE DEFESA – TESTEMUNHA SEM CREDIBILIDADE NOS ARGUMENTOS – RECURSO IMPROVIDO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.º 2005901670-1 (20041002831-7) – Consumidor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Formosa Supermercados e Magazine Ltda(Adv.Gustavo Amaral Pinheiro da Silva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Célia Maria Saraiva Tapajós (Def. Pub. Mercês de Jesus Maués Cardoso)</w:t>
      </w:r>
    </w:p>
    <w:p>
      <w:pPr>
        <w:pStyle w:val="Heading1"/>
        <w:ind w:right="113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Vera Araújo de Souza</w:t>
      </w:r>
    </w:p>
    <w:p>
      <w:pPr>
        <w:pStyle w:val="Heading6"/>
        <w:ind w:right="113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0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ATERIAIS – ALEGAÇÃO DE IMPOSSIBILIDADE DE INDENIZAÇÃO POR AUSÊNCIA DE CULPA – SENDO CULPA DE TERCEIROS- NÃO ACOLHO AS ALEGAÇÕES POR NÃO TRAZER AOS AUTOS QUALQUER PROVA DE MAL USO DA RECORRIDO DO APARELHO CELULAR, AUSÊNCIA DE LAUDO COMPROBATÓRIO DAS AFIRMATIVAS DE SE EXIMIR DA CULPA – RESPONSABILIDADE -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urso Cível n.º 2006900895-1 (569/2004) – Trânsito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Reynaldo de Mello dos Santos Couto ( Adv. Demetrio dos Santos Carvalho)</w:t>
      </w:r>
    </w:p>
    <w:p>
      <w:pPr>
        <w:pStyle w:val="Normal"/>
        <w:ind w:right="1134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Recorrido: Carlos Norberto da Cruz Villas (Adv. Maria Adélia Mercês Oliveir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Juíza Vera Araújo de Souz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1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ATERIAIS – IMPOSSIBILIDADE EM ACATAR À DENUNCIAÇÃO POSTO DESVINCULAR DO PRINCÍPIO GERAL DOS JUIZADOS ESPECIAIS QUE É A CELERIDADE PROCESSUAL – NEGATIVA À AFIRMATIVA DE NULIDADE DO BOLETIM DE TRÂNSITO EIS QUE FORAM PREENCHIDOS OS QUESITOS  - DECLARAÇÕES DOS ENVOLVIDOS NO ACIDENTE SUFICIENTES PARA ELUCIDAR A CULPA DO CAUSADOR DO ACIDENTE – AFASTADA A ALEGAÇÃO DE LITIGÂNCIA DE MÁ-FÉ -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rgos de Declaração n.º 2006900094-0 (149/2005) – Ces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argante: Edson Augusto Cardoso dos Santos (Adv.Agnaldo Rosas de Olivei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argados: Acórdão 4.001/06 e  Líder Supermercados e Magazine (Adv.Edgar Medeiros J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: Juíza Vera Araújo de Souza</w:t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2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MENTA: RECURSO CÍVEL – EMBARGOS DE DECLARAÇÃO - AÇÃO DE INDENIZAÇÃO POR DANOS MORAIS – ALEGAÇÃO DE EXISTÊNCIA DE OMISSÃO NO JULGADO – CONFIGURAÇÃO DE DANOS MORAIS –  RECURSO CONHECIDO E PROVIDO PARA CONDENAR O EMBARGADO AO PAGAMENTO DE 10 (DEZ) SALÁRIOS-MÍNIMOS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acolher os embargos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Ezilda Pastana Mutran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Juíza </w:t>
      </w:r>
      <w:r>
        <w:rPr>
          <w:rFonts w:cs="Arial"/>
          <w:b/>
          <w:sz w:val="24"/>
        </w:rPr>
        <w:t>VERA ARAÚJO DE SOUZ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º 2005900755-1 (273/2004) – Cesupa</w:t>
      </w:r>
    </w:p>
    <w:p>
      <w:pPr>
        <w:pStyle w:val="TextBodyIndent"/>
        <w:ind w:right="-1" w:hanging="0"/>
        <w:rPr/>
      </w:pPr>
      <w:r>
        <w:rPr>
          <w:rFonts w:cs="Arial"/>
          <w:sz w:val="24"/>
        </w:rPr>
        <w:t xml:space="preserve">Recorrentes: </w:t>
      </w:r>
      <w:r>
        <w:rPr>
          <w:rFonts w:cs="Arial"/>
          <w:spacing w:val="0"/>
          <w:sz w:val="24"/>
        </w:rPr>
        <w:t xml:space="preserve">Interbrazil Seguradora S/A (Adv. Leonardo do Amaral Maroja) e </w:t>
      </w:r>
      <w:r>
        <w:rPr>
          <w:rFonts w:cs="Arial"/>
          <w:sz w:val="24"/>
        </w:rPr>
        <w:t>Orlando Guisan Saito (Adv. Fabrício Bacelar Marinh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s: Os mesmos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Juíza Ezilda Pastana Mutran</w:t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3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DE SEGURO DPVAT – AFASTADA APRELIMINAR DE INCOMPETÊNCIA DE JULGAMENTO PELO JUIZADO DO CONSUMIDOR POR NÃO SE TRATAR DE RELAÇÃO DE CONSUMO – REJEITADA – PRELIMINAR DE CARÊNCIA DA AÇÃO – REJEITADA – PELA DICÇÃO DA LETRA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b/>
          <w:sz w:val="24"/>
        </w:rPr>
        <w:t xml:space="preserve">, DO ARTIGO 3º DA LEI Nº 6.194/74, O SEGURO OBRIGATÓRIO EM CASO DE MORTE É DE 40 SALÁRIO MÍNIMOS, BASTANDO A SIMPLES OCORRÊNCIA DO SINISTRO, PARA GERAR O DIREITO À INDENIZAÇÃO – NORMAS DO CNPS SÃO HIERARQUICAMENTE INFERIORES AS DISPOSIÇÕES DA LEI Nº 6.194/74 – NOS SINISTROS OCORRIDOS ANTERIORMENTE A LEI Nº 8.441/92 É DESNECESSÁRIA A PROVA DO RECOLHIMENTO DO PRÊMIO DO SEGURO OBRIGATÓRIO DPVAT (LEI Nº 6.194/74, ART.7º §2º E 8º) – RESPONSABILIDADE E DEVER DE INDENIZAR PARA QUALQUER SEGURADORA, DESDE QUE O SINISTRO RESULTE EM MORTE POR ACIDENTE AUTOMOBILÍSTICO – AO SEGUNDO RECORRENTE AFASTADA A CONDENAÇÃO EM DANOS MORAIS- RECURSOS IMPROVIDOS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>, improver os recursos, nos termos do voto da relator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Heading6"/>
        <w:ind w:right="-1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º 2005900020-9 (1683/2003) – Central</w:t>
      </w:r>
    </w:p>
    <w:p>
      <w:pPr>
        <w:pStyle w:val="TextBody"/>
        <w:tabs>
          <w:tab w:val="clear" w:pos="708"/>
          <w:tab w:val="center" w:pos="4252" w:leader="none"/>
        </w:tabs>
        <w:ind w:right="-1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orrente: Francelia Meireles Nunes (Adv. Fabrício Bacelar Marinho 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: : Interbrazil Seguradora S/A (Adv. Leonardo do Amaral Maroja)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Ezilda Pastana Mutran</w:t>
      </w:r>
    </w:p>
    <w:p>
      <w:pPr>
        <w:pStyle w:val="Heading6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4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RECURSO CÍVEL – EMENTA: RECURSO CÍVEL – AÇÃO DE COBRANÇA DE SEGURO DPVAT – OBRIGAÇÃO DE PAGAMENTO PELA SEGURADORA DE 40 (QUARENTA) SALÁRIOS-MÍNIMOS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ito ao pagamento em 40 (quarenta) salários mínimos na ocorrência do evento morte – Lei nº 6.194/74 – condenação ao pagamento de 25,93 salários – mínimos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ecurso conhecido e provido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º 2005900536-6 (301/2004) – Transito</w:t>
      </w:r>
    </w:p>
    <w:p>
      <w:pPr>
        <w:pStyle w:val="Normal"/>
        <w:ind w:right="-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Recorrente: Vera Cruz Seguradora S/A (Adv. Jose Nazareno Nogueira Lima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a: Maria Francisca Soares do Nascimento (Adv. Paula Andréa Peixoto Queiroz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Juíza Ezilda Pastana Mutran</w:t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5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DE SEGURO DPVAT – PRELIMINAR DE FALTA DE INTERESSE DE AGIR – REJEITADA - PELA DICÇÃO DA LETRA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b/>
          <w:sz w:val="24"/>
        </w:rPr>
        <w:t xml:space="preserve">, DO ARTIGO 3º DA LEI Nº 6.194/74, O SEGURO OBRIGATÓRIO EM CASO DE MORTE É DE 40 SALÁRIO MÍNIMOS, BASTANDO A SIMPLES OCORRÊNCIA DO SINISTRO, PARA GERAR O DIREITO À INDENIZAÇÃO – NORMAS DO CNPS SÃO HIERARQUICAMENTE INFERIORES AS DISPOSIÇÕES DA LEI Nº 6.194/74 – NOS SINISTROS OCORRIDOS ANTERIORMENTE A LEI Nº 8.441/92 É DESNECESSÁRIA A PROVA DO RECOLHIMENTO DO PRÊMIO DO SEGURO OBRIGATÓRIO DPVAT (LEI Nº 6.194/74, ART.7º §2º E 8º) – RESPONSABILIDADE E DEVER DE INDENIZAR PARA QUALQUER SEGURADORA, DESDE QUE O SINISTRO RESULTE EM MORTE POR ACIDENTE AUTOMOBILÍSTICO - RECURSO IMPROVIDO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Heading6"/>
        <w:ind w:right="-1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 Cível nº 2005900556-2 (19991000060-4) – Consumidor</w:t>
      </w:r>
    </w:p>
    <w:p>
      <w:pPr>
        <w:pStyle w:val="TextBody"/>
        <w:tabs>
          <w:tab w:val="clear" w:pos="708"/>
          <w:tab w:val="center" w:pos="4252" w:leader="none"/>
        </w:tabs>
        <w:ind w:right="-1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orrente: Y.Yamada S.A Com. e Industria (Adv. Jose Figueiredo de Souza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: Dorotheia Rodrigues das Mercês (Sem advogad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Juíza Ezilda Pastana Mutran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6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DA ANÁLISE DOS AUTOS VERIFICA-SE A CITAÇÃO LEGAL DO RECORRENTE SEM COMPARECER A AUDIÊNCIA NO ENTANTO – CORRETA APLICAÇÃO DE REVELIA – PERDA DO DIREITO DE CONTESTAR E, PORTANTO, DE PRODUZIR PROVAS – PRECLUSÃO - INEXISTÊNCIA DA AFIRMATIVA DE DECADÊNCIA DO DIREITO DA AUTORA – RECURSO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º 2005900706-0 (404/2004) – Cesu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Vera Cruz Seguradora S/A. (Adv. José Nazareno Nogueira L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: Ademar Monteiro Carvalho (Adv. Fabrício Bacelar Marinh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Juíza Ezilda Pastana Mutra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7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DE SEGURO DPVAT – AFASTADA A PRELIMINAR DE INCOMPETÊNCIA DE JULGAMENTO PELO JUIZADO DO CONSUMIDOR POR NÃO SE TRATAR DE RELAÇÃO DE CONSUMO – REJEITADA – PRELIMINAR DE CARÊNCIA DA AÇÃO – REJEITADA –QUANTO A ALEGAÇÃO DE NEGATIVA A APLICAÇÃO DA REVELIA, ESTA NÃO PODE PREVALECER POIS DEIXOU DE APRESENTAR A CARTA DE PREPOSTO COM A DEVIDA LEGALIDADE - PELA DICÇÃO DA LETRA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b/>
          <w:sz w:val="24"/>
        </w:rPr>
        <w:t xml:space="preserve">, DO ARTIGO 3º DA LEI Nº 6.194/74, O SEGURO OBRIGATÓRIO EM CASO DE MORTE É DE 40 SALÁRIO MÍNIMOS, BASTANDO A SIMPLES OCORRÊNCIA DO SINISTRO, PARA GERAR O DIREITO À INDENIZAÇÃO – NORMAS DO CNPS SÃO HIERARQUICAMENTE INFERIORES AS DISPOSIÇÕES DA LEI Nº 6.194/74 – NOS SINISTROS OCORRIDOS ANTERIORMENTE A LEI Nº 8.441/92 É DESNECESSÁRIA A PROVA DO RECOLHIMENTO DO PRÊMIO DO SEGURO OBRIGATÓRIO DPVAT (LEI Nº 6.194/74, ART.7º §2º E 8º) – RESPONSABILIDADE E DEVER DE INDENIZAR PARA QUALQUER SEGURADORA, DESDE QUE O SINISTRO RESULTE EM MORTE POR ACIDENTE AUTOMOBILÍSTICO – AFASTADA A CONDENAÇÃO EM DANOS MORAIS- RECURSO PARCIALMENTE PROVIDO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prover parcialmente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Cível  nº 2005901039-6  (160/2005) - CESUPA</w:t>
      </w:r>
    </w:p>
    <w:p>
      <w:pPr>
        <w:pStyle w:val="TextBodyIndent"/>
        <w:rPr/>
      </w:pPr>
      <w:r>
        <w:rPr>
          <w:rFonts w:cs="Arial"/>
          <w:sz w:val="24"/>
        </w:rPr>
        <w:t xml:space="preserve">Recorrente : Vera Cruz Seguradora S/A </w:t>
      </w:r>
      <w:r>
        <w:rPr>
          <w:rFonts w:cs="Arial"/>
          <w:spacing w:val="0"/>
          <w:sz w:val="24"/>
        </w:rPr>
        <w:t>(Adv. Arlene Mara de Sousa D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rridos: Jaime Antônio Bezerra Soares, João Batista Bezerra Soares e Georgete da Conceição Soares Bradão (Adv. Paulo Afonso Cardoso)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Juíza Ezilda Pastana Mutran</w:t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8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DE SEGURO DPVAT – PRELIMINAR DE CARÊNCIA DE AÇÃO – REJEITADA - PELA DICÇÃO DA LETRA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b/>
          <w:sz w:val="24"/>
        </w:rPr>
        <w:t xml:space="preserve">, DO ARTIGO 3º DA LEI Nº 6.194/74, O SEGURO OBRIGATÓRIO EM CASO DE MORTE É DE 40 SALÁRIO MÍNIMOS, BASTANDO A SIMPLES OCORRÊNCIA DO SINISTRO, PARA GERAR O DIREITO À INDENIZAÇÃO – NORMAS DO CNPS SÃO HIERARQUICAMENTE INFERIORES AS DISPOSIÇÕES DA LEI Nº 6.194/74 – NOS SINISTROS OCORRIDOS ANTERIORMENTE A LEI Nº 8.441/92 É DESNECESSÁRIA A PROVA DO RECOLHIMENTO DO PRÊMIO DO SEGURO OBRIGATÓRIO DPVAT (LEI Nº 6.194/74, ART.7º §2º E 8º) – RESPONSABILIDADE E DEVER DE INDENIZAR PARA QUALQUER SEGURADORA, DESDE QUE O SINISTRO RESULTE EM MORTE POR ACIDENTE AUTOMOBILÍSTICO - RECURSO IMPROV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Heading6"/>
        <w:ind w:right="-1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Recurso Cível nº 2005900438-5 (056/2004) – Cesupa</w:t>
      </w:r>
    </w:p>
    <w:p>
      <w:pPr>
        <w:pStyle w:val="TextBody"/>
        <w:tabs>
          <w:tab w:val="clear" w:pos="708"/>
          <w:tab w:val="center" w:pos="4252" w:leader="none"/>
        </w:tabs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Recorrente: Luciney André de Sá (Adv. Waldemir Carvalho dos Reis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: Banco Finasa S/A (Adv. Bruno Andrei Sarges da Silva)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Ezilda Pastana Mutran</w:t>
      </w:r>
    </w:p>
    <w:p>
      <w:pPr>
        <w:pStyle w:val="Heading6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79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LEGAÇÃO DE ÇÃO DE INDENIZAÇÃO POR DANOS MATERIAIS E MORAIS – O RECURSO DA SEGUNDA RECORRENTE NÃO DEVE SER CONHECIDO POR SER INTEMPESTIVO- AO PRIMEIRO RECURSO EVIDENTE A FALTA DE INFORMAÇÕES NO CONTRATO POR INEXISTÊNCIA DESTAS NO DOCUMENTO ACORDADO – RAZOABILIDADE E PROPORCIONALIDADE NO QUANTUM DE DANOS MORAIS E MATERIAIS ANTE A QUALIDADE DE SERVIÇO PRESTADO –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º 2005900449-2 (1020/2003) – Consumidor</w:t>
      </w:r>
    </w:p>
    <w:p>
      <w:pPr>
        <w:pStyle w:val="Normal"/>
        <w:ind w:right="-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Recorrente: Fênix Automóveis Ltda (Adv. Raul da Silva Moreira Net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a: Luiza Helena da Silva Pimentel (Adv. Ofir Levi Pereira Castr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Juíza Ezilda Pastana Mutran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80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ORAIS – ALEGAÇÃO DE ILEGITIMIDADE DE PARTE – EM ANÁLISE COM O MÉRITO – RELAÇÃO DE CONSUMO – AMPARO PELO CDC – INTELIGÊNCIA DO ART. 14 DO CDC – A RECORRENTE É REVENDEDORA DOS BENS FORD, PORTANTO RESPONDE SOLIDARIAMENTE PERANTE OS PREJUÍZOS CAUSADOS AO CONSUMIDOR– RECURSO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º 2005900520-4 (327/2004) – Cesupa</w:t>
      </w:r>
    </w:p>
    <w:p>
      <w:pPr>
        <w:pStyle w:val="TextBodyIndent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Recorrente: Centrais Elétricas do Pará - Celpa (Adv. João Aparecido de Souza)</w:t>
      </w:r>
    </w:p>
    <w:p>
      <w:pPr>
        <w:pStyle w:val="TextBodyIndent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Recorrido: Júlio E. C. Maia ME (Adv. Harley Leopoldo Pereira Sobrinho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ora: Juíza Ezilda Pastana Mutran</w: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color w:val="000000"/>
          <w:sz w:val="24"/>
          <w:u w:val="single"/>
        </w:rPr>
        <w:t>ACÓRDÃO Nº 4.181/06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– JETR.</w:t>
      </w:r>
    </w:p>
    <w:p>
      <w:pPr>
        <w:pStyle w:val="Corpodetexto3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EMENTA: RECURSO CÍVEL – AÇÃO DE INDENIZAÇÃO POR DANOS MATERIAIS E MORAIS – SERVIÇO DE ENERGIA ELÉTRICA – RELAÇÃO DE CONSUMO – DANOS – RESPONSABILIDADE OBJETIVA – INDENIZAÇÃO MINORADA – RECURSO PROVIDO EM PARTE. </w:t>
      </w:r>
    </w:p>
    <w:p>
      <w:pPr>
        <w:pStyle w:val="Corpodetexto3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.</w:t>
        <w:tab/>
        <w:t>A recorrente não prova de que o prejuízo da parte recorrida teria sido gerado por uma descarga atmosférica. Impossibilidade de se presumir o caso fortuito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</w:t>
        <w:tab/>
        <w:t>Relação de consumo entre as partes, caracterizando a responsabilidade objetiva da prestadora de serviço público. Incidência do artigo 14 do código de defesa do consumidor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</w:t>
        <w:tab/>
        <w:t>Valor indenizatório minorado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</w:t>
        <w:tab/>
        <w:t>Recurso parcialmente provido.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dar parcial provimento ao recurso, nos termos do voto da relatora. Custas e honorários </w:t>
      </w:r>
      <w:r>
        <w:rPr>
          <w:rFonts w:cs="Arial"/>
          <w:i/>
          <w:iCs/>
          <w:sz w:val="24"/>
        </w:rPr>
        <w:t>pro rata.</w:t>
      </w:r>
    </w:p>
    <w:p>
      <w:pPr>
        <w:pStyle w:val="Corpodetexto3"/>
        <w:ind w:right="-284" w:firstLine="708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Cível nº 2005900730-0 (417/2004) – Juru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nte: Vera Cruz Seguradora S/A. (Adv. José Nazareno Nogueira L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: João Laudelino Rodrigues Guimarães (Adv. Paulo Afonso Cardo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Juíza Ezilda Pastana Mutran</w:t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82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COBRANÇA DE SEGURO DPVAT – PRELIMINARES  DE CARÊNCIA DE AÇÃO E IMPOSSIBILIDADE JURÍDICA DO PEDIDO – REJEITADAS - PELA DICÇÃO DA LETRA </w:t>
      </w:r>
      <w:r>
        <w:rPr>
          <w:rFonts w:cs="Arial"/>
          <w:b/>
          <w:sz w:val="24"/>
          <w:u w:val="single"/>
        </w:rPr>
        <w:t>A</w:t>
      </w:r>
      <w:r>
        <w:rPr>
          <w:rFonts w:cs="Arial"/>
          <w:b/>
          <w:sz w:val="24"/>
        </w:rPr>
        <w:t xml:space="preserve">, DO ARTIGO 3º DA LEI Nº 6.194/74, O SEGURO OBRIGATÓRIO EM CASO DE MORTE É DE 40 SALÁRIO MÍNIMOS, BASTANDO A SIMPLES OCORRÊNCIA DO SINISTRO, PARA GERAR O DIREITO À INDENIZAÇÃO – NORMAS DO CNPS SÃO HIERARQUICAMENTE INFERIORES AS DISPOSIÇÕES DA LEI Nº 6.194/74 – NOS SINISTROS OCORRIDOS ANTERIORMENTE A LEI Nº 8.441/92 É DESNECESSÁRIA A PROVA DO RECOLHIMENTO DO PRÊMIO DO SEGURO OBRIGATÓRIO DPVAT (LEI Nº 6.194/74, ART.7º §2º E 8º) – RESPONSABILIDADE E DEVER DE INDENIZAR PARA QUALQUER SEGURADORA, DESDE QUE O SINISTRO RESULTE EM MORTE POR ACIDENTE AUTOMOBILÍSTICO - RECURSO IMPROVIDO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curso Cível nº 2005900245-8 (457/1998) – PAAR</w:t>
      </w:r>
    </w:p>
    <w:p>
      <w:pPr>
        <w:pStyle w:val="Corpodetexto3"/>
        <w:rPr>
          <w:rFonts w:cs="Arial"/>
          <w:sz w:val="24"/>
          <w:lang w:val="pt-PT"/>
        </w:rPr>
      </w:pPr>
      <w:r>
        <w:rPr>
          <w:rFonts w:cs="Arial"/>
          <w:sz w:val="24"/>
        </w:rPr>
        <w:t>Recorrente: José Maria Rodrigues da Fonseca (Em causa Própria)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  <w:t>Recorrida: Euzival Garcia Rodrigues (Def. Pub. Juarez Acacio)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  <w:t>Relatora: Juíza Ezilda Pastana Mutran</w:t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83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UTOS DE EMBARGOS À EXECUÇÃO – ELAGAÇÃO DE PENHORA DE BENS ESSENCIAIS A HABITUALIDADE – NEGATIVA NA AFIRMATIVA – CORRETO AGIU O JUIZ AO DETERMINAR E MANTER A PENHORA DOS BENS – INEXISTÊNCIA DE PRIVAÇÕES AO DEVEDOR - RECURSO IMPROVIDO. 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rgos de Declaração n.º 2005900455-4 (172/2004) – Icoar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rgante: Ponte Irmão e Cia Ltda (Adv. Marilia Machado Ele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rgado: Acórdão Nº 3.409/06 e Jair Nazareno Rodrigues Lima (Adv. Carlos Rogério Lobato de Araújo)</w:t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latora: Juíza Ezilda Pastana Mutran</w:t>
      </w:r>
    </w:p>
    <w:p>
      <w:pPr>
        <w:pStyle w:val="Corpodetexto3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/>
          <w:b/>
          <w:sz w:val="24"/>
          <w:u w:val="single"/>
        </w:rPr>
        <w:t>ACÓRDÃO Nº 4.184/06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b/>
          <w:sz w:val="24"/>
          <w:u w:val="single"/>
        </w:rPr>
        <w:t>– JETR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b/>
          <w:sz w:val="24"/>
        </w:rPr>
        <w:t xml:space="preserve">EMENTA: RECURSO CÍVEL – AÇÃO DE INDENIZAÇÃO POR DANOS MATERIAIS E MORAIS – EMBARGOS DE DECLARAÇÃO – FINALIDADE DE PRÉ-QUESTIONAMENTO PARA FINS DE RECURSO EXTRAORDINÁRIO – AUSÊNCIA DOS REQUISITOS QUE DE QUALQUER REQUISITO QUE DÊ ENSEJO AO ACOLHIMENTO E MUDANÇA NO SENTIDO DO VOTO -  IMPROVIDO. </w:t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 C Ó R D Ã O</w:t>
      </w:r>
    </w:p>
    <w:p>
      <w:pPr>
        <w:pStyle w:val="Corpodetexto3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Corpodetexto3"/>
        <w:ind w:right="-284" w:firstLine="708"/>
        <w:rPr/>
      </w:pPr>
      <w:r>
        <w:rPr>
          <w:rFonts w:cs="Arial"/>
          <w:b/>
          <w:sz w:val="24"/>
        </w:rPr>
        <w:t>DECISÃO:</w:t>
      </w:r>
      <w:r>
        <w:rPr>
          <w:rFonts w:cs="Arial"/>
          <w:sz w:val="24"/>
        </w:rPr>
        <w:t xml:space="preserve"> Vistos, relatados e discutidos, </w:t>
      </w:r>
      <w:r>
        <w:rPr>
          <w:rFonts w:cs="Arial"/>
          <w:b/>
          <w:sz w:val="24"/>
        </w:rPr>
        <w:t>ACORDAM</w:t>
      </w:r>
      <w:r>
        <w:rPr>
          <w:rFonts w:cs="Arial"/>
          <w:sz w:val="24"/>
        </w:rPr>
        <w:t xml:space="preserve"> as Excelentíssimas Senhoras Juízas que integram a 1ª Turma Recursal Cível e Criminal dos Juizados Especiais, por </w:t>
      </w:r>
      <w:r>
        <w:rPr>
          <w:rFonts w:cs="Arial"/>
          <w:b/>
          <w:sz w:val="24"/>
        </w:rPr>
        <w:t>UNANIMIDADE</w:t>
      </w:r>
      <w:r>
        <w:rPr>
          <w:rFonts w:cs="Arial"/>
          <w:sz w:val="24"/>
        </w:rPr>
        <w:t xml:space="preserve">, improver o recurso, nos termos do voto da relatora. 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  <w:t>Participaram da Sessão, as Excelentíssimas Senhoras Juízas Rosileide Maria da Cunha Filomeno e Vera Araújo de Souza.</w:t>
      </w:r>
    </w:p>
    <w:p>
      <w:pPr>
        <w:pStyle w:val="Corpodetexto3"/>
        <w:ind w:right="-28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Julgamento presidido pela Juíza Rosileide Maria da Cunha Filomeno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Belém (PA), 01 de setembro de 2006 (Data do Julgamento).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íza EZILDA PASTANA MUTRAN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  <w:t>Relatora</w:t>
      </w:r>
    </w:p>
    <w:p>
      <w:pPr>
        <w:pStyle w:val="Corpodetexto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43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numPr>
        <w:ilvl w:val="0"/>
        <w:numId w:val="0"/>
      </w:numPr>
      <w:outlineLvl w:val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PODER JUDICIÁRIO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rFonts w:ascii="Courier New" w:hAnsi="Courier New" w:cs="Courier New"/>
        <w:b/>
        <w:b/>
        <w:lang w:val="pt-PT"/>
      </w:rPr>
    </w:pPr>
    <w:r>
      <w:rPr>
        <w:rFonts w:cs="Courier New" w:ascii="Courier New" w:hAnsi="Courier New"/>
        <w:b/>
        <w:lang w:val="pt-PT"/>
      </w:rPr>
      <w:t>TRIBUNAL DE JUSTIÇA DO ESTADO DO PARÁ</w:t>
    </w:r>
  </w:p>
  <w:p>
    <w:pPr>
      <w:pStyle w:val="Normal"/>
      <w:jc w:val="both"/>
      <w:rPr>
        <w:rFonts w:ascii="Courier New" w:hAnsi="Courier New" w:cs="Courier New"/>
      </w:rPr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t>1ª Turma Recursal Cível e Criminal dos Juizados Especiais</w:t>
    </w:r>
  </w:p>
  <w:p>
    <w:pPr>
      <w:pStyle w:val="Normal"/>
      <w:pBdr>
        <w:bottom w:val="single" w:sz="4" w:space="1" w:color="000000"/>
      </w:pBdr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14ª Sessão Ordinária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-14"/>
      <w:sz w:val="22"/>
      <w:szCs w:val="20"/>
    </w:rPr>
  </w:style>
  <w:style w:type="paragraph" w:styleId="Corpodetexto2">
    <w:name w:val="Corpo de texto 2"/>
    <w:basedOn w:val="Normal"/>
    <w:qFormat/>
    <w:pPr>
      <w:ind w:right="1134" w:hanging="0"/>
      <w:jc w:val="both"/>
    </w:pPr>
    <w:rPr>
      <w:rFonts w:ascii="Arial Narrow" w:hAnsi="Arial Narrow" w:cs="Arial Narrow"/>
      <w:sz w:val="20"/>
      <w:szCs w:val="20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imples">
    <w:name w:val="Texto simples"/>
    <w:basedOn w:val="Normal"/>
    <w:qFormat/>
    <w:pPr/>
    <w:rPr>
      <w:rFonts w:ascii="Courier New" w:hAnsi="Courier New" w:cs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40:00Z</dcterms:created>
  <dc:creator> usuário</dc:creator>
  <dc:description/>
  <dc:language>en-US</dc:language>
  <cp:lastModifiedBy>TJE</cp:lastModifiedBy>
  <cp:lastPrinted>2006-09-04T08:43:00Z</cp:lastPrinted>
  <dcterms:modified xsi:type="dcterms:W3CDTF">2006-09-05T13:00:00Z</dcterms:modified>
  <cp:revision>4</cp:revision>
  <dc:subject/>
  <dc:title>REINALDO BRITO</dc:title>
</cp:coreProperties>
</file>