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mallCaps/>
          <w:sz w:val="22"/>
          <w:szCs w:val="22"/>
        </w:rPr>
        <w:t>parecer jurídico referencial n</w:t>
      </w:r>
      <w:r>
        <w:rPr>
          <w:rFonts w:cs="Segoe UI" w:ascii="Segoe UI" w:hAnsi="Segoe UI"/>
          <w:b/>
          <w:sz w:val="22"/>
          <w:szCs w:val="22"/>
        </w:rPr>
        <w:t xml:space="preserve">º 001/2025 - </w:t>
      </w:r>
      <w:r>
        <w:rPr>
          <w:rFonts w:cs="Segoe UI" w:ascii="Segoe UI" w:hAnsi="Segoe UI"/>
          <w:b/>
          <w:smallCaps/>
          <w:sz w:val="22"/>
          <w:szCs w:val="22"/>
        </w:rPr>
        <w:t>ajseadm</w:t>
      </w:r>
    </w:p>
    <w:p>
      <w:pPr>
        <w:pStyle w:val="Normal"/>
        <w:jc w:val="center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>lista de verificação a</w:t>
      </w:r>
    </w:p>
    <w:p>
      <w:pPr>
        <w:pStyle w:val="Standard"/>
        <w:widowControl w:val="false"/>
        <w:jc w:val="both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Competência para preench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unidade responsável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Verifi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visão de Bens Patrimoniais</w:t>
            </w:r>
          </w:p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unidade interessada)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ta de verificação A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ordenadoria de Convênios e Contratos</w:t>
            </w:r>
          </w:p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unidade competente)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ta de verificação B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Notas explicativas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 coluna “atende a exigência?” deverá ser preenchida apenas com as respostas pré-definidas, sendo: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</w:t>
            </w:r>
            <w:r>
              <w:rPr>
                <w:rFonts w:cs="Segoe UI" w:ascii="Segoe UI" w:hAnsi="Segoe UI"/>
                <w:sz w:val="22"/>
                <w:szCs w:val="22"/>
              </w:rPr>
              <w:t>: atende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</w:t>
            </w:r>
            <w:r>
              <w:rPr>
                <w:rFonts w:cs="Segoe UI" w:ascii="Segoe UI" w:hAnsi="Segoe UI"/>
                <w:sz w:val="22"/>
                <w:szCs w:val="22"/>
              </w:rPr>
              <w:t>: não atende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/A</w:t>
            </w:r>
            <w:r>
              <w:rPr>
                <w:rFonts w:cs="Segoe UI" w:ascii="Segoe UI" w:hAnsi="Segoe UI"/>
                <w:sz w:val="22"/>
                <w:szCs w:val="22"/>
              </w:rPr>
              <w:t>: a exigência não é aplicável ao caso concreto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A demanda só prosseguirá nos termos do PJR, se a integralidade dos itens da lista tiver pleno atendimento (A) e se as exigências preenchidas eventualmente como não aplicáveis (N/A) estiverem descritas no “rol de conformidade das exigências não aplicáveis”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campo referente à justificativa, deverá também ser registrado caso a exigência N/A encontre correspondência no “rol de conformidade das exigências N/A”. Explica-s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 xml:space="preserve">1ª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atendimento pleno da lista de verificação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A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 demanda seguirá sob os efeitos referenciais.</w:t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2ª hipótese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não atendimento de qualquer exigência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n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a demanda 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ão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seguirá sob os efeitos referenciais, devendo, ao final da instrução da unidade competente, ser encaminhada à AJSEADM com ambas as listas de verificação preenchidas, somente para avaliação das exigências não atendidas.</w:t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3ª 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exigências não aplicáveis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n/a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 com correspondência no “rol </w:t>
            </w:r>
            <w:r>
              <w:rPr>
                <w:rStyle w:val="Eop"/>
                <w:rFonts w:cs="Segoe UI" w:ascii="Segoe UI" w:hAnsi="Segoe UI"/>
                <w:smallCaps/>
                <w:sz w:val="22"/>
                <w:szCs w:val="22"/>
              </w:rPr>
              <w:t xml:space="preserve">de conformidade das exigências não aplicáveis”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 demanda seguirá sob os efeitos referenciais após avaliação do rol, conforme exemplo abaixo:</w:t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3175</wp:posOffset>
                      </wp:positionV>
                      <wp:extent cx="146939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ista de verifica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7pt;height:22.25pt;mso-wrap-distance-left:9.05pt;mso-wrap-distance-right:9.05pt;mso-wrap-distance-top:0pt;mso-wrap-distance-bottom:0pt;margin-top:0.25pt;mso-position-vertical-relative:text;margin-left:1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ista de verific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mallCap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73355</wp:posOffset>
                  </wp:positionV>
                  <wp:extent cx="4291330" cy="17659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80645</wp:posOffset>
                  </wp:positionV>
                  <wp:extent cx="4354195" cy="1475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4ª 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exigências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n/a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 sem correspondência no “rol </w:t>
            </w:r>
            <w:r>
              <w:rPr>
                <w:rStyle w:val="Eop"/>
                <w:rFonts w:cs="Segoe UI" w:ascii="Segoe UI" w:hAnsi="Segoe UI"/>
                <w:smallCaps/>
                <w:sz w:val="22"/>
                <w:szCs w:val="22"/>
              </w:rPr>
              <w:t xml:space="preserve">de conformidade das exigências não aplicáveis”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a demanda 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ão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seguirá sob os efeitos referenciais, devendo, ao final da instrução da unidade competente, ser encaminhada à AJSEADM com as listas de verificação preenchidas para avaliação das exigências não atendidas.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>Caso as unidades verifiquem o não atendimento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 xml:space="preserve"> de algum requisito ali listado (ou o atendimento parcial), sem a correspondência no rol de conformidade, deve justificar sua não aplicabilidade ou efetuar a correção, inclusive por meio de </w:t>
            </w: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>diligência, antes da anexação da lista e do prosseguimento do processo.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op"/>
                <w:rFonts w:cs="Segoe UI" w:ascii="Segoe UI" w:hAnsi="Segoe UI"/>
                <w:b/>
                <w:bCs/>
                <w:smallCaps/>
                <w:sz w:val="22"/>
                <w:szCs w:val="22"/>
              </w:rPr>
              <w:t>Atualizações das listas de verificação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s listas publicadas contêm a indicação da versão e a correspondente data da atualização. É necessário que, antes da utilização dos respectivos instrumentos, seja verificada a existência de versões mais recentes, assegurando que seja utilizada a versão mais atualizada.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4252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2062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versão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data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sz w:val="22"/>
                      <w:szCs w:val="22"/>
                    </w:rPr>
                    <w:t>V.2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sz w:val="22"/>
                      <w:szCs w:val="22"/>
                    </w:rPr>
                    <w:t>04/07/202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208915</wp:posOffset>
                  </wp:positionH>
                  <wp:positionV relativeFrom="paragraph">
                    <wp:posOffset>31750</wp:posOffset>
                  </wp:positionV>
                  <wp:extent cx="895350" cy="1035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2" t="-140" r="-1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2300" w:hanging="0"/>
              <w:jc w:val="both"/>
              <w:rPr/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processo, deverá ser anexada somente a lista de verificação e o rol de conformidade, devendo-se dispensar as folhas referentes às notas explicativ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entuais sugestões de alteração de texto desta lista poderão ser encaminhadas ao e-mail: ajseadm@tjpa.jus.br 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  <w:t>LISTA DE VERIFICAÇÃO 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  <w:t>Versão 2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  <w:t>parecer jurídico referencial nº. 001/2025 - ajseadm</w:t>
      </w:r>
    </w:p>
    <w:p>
      <w:pPr>
        <w:pStyle w:val="Normal"/>
        <w:jc w:val="both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  <w:t>unidade responsável pelo preenchimento: divisão de bens patrimoniais</w:t>
      </w:r>
    </w:p>
    <w:p>
      <w:pPr>
        <w:pStyle w:val="Normal"/>
        <w:jc w:val="both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2"/>
        <w:gridCol w:w="1376"/>
        <w:gridCol w:w="1855"/>
        <w:gridCol w:w="14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te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xigên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tende a exigência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A, N ou N/A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ustificativa ou correspondência no rol de conform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dicação do doc/fls./ SIGA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aceitação do donatári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dido de doação ou resposta ao chamamento de entidades para do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statuto Social ou outro documento que identifique a constituição e atividades da entidade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oment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quando se tratar de instituição priva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adastro Nacional da Pessoa Jurídica – CNP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mprovante ou declaração de endereço da sede (pode ser substituído pelo endereço constante no cartão CNPJ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cumento de identificação da pessoa representante da entida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cumento de comprovação da represent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claração especificando o fim e o uso de interesse social ao qual os bens doados serão destinados (pode constar no pedido inici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ertificado de regularidade do FGTS, com data de validade vigen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ertidão negativa (ou positiva com efeitos de negativa) de débitos relativos aos tributos federais e à dívida ativa da União, com data de validade vigen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smallCaps/>
                <w:sz w:val="22"/>
                <w:szCs w:val="22"/>
              </w:rPr>
              <w:t xml:space="preserve">fins e uso de interesse social </w:t>
            </w:r>
            <w:r>
              <w:rPr>
                <w:rFonts w:cs="Segoe UI" w:ascii="Segoe UI" w:hAnsi="Segoe UI"/>
                <w:smallCaps/>
                <w:sz w:val="22"/>
                <w:szCs w:val="22"/>
              </w:rPr>
              <w:t>e a oportunidade e conveniência socioeconômic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O exercício da atividade do donatário deve ser identificado com o fim soci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Que o bem doado seja utilizado para o fim social, e não out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Que a doação dos bens atenda ao interesse públic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Que seja considerado o resultado da avaliação em relação às despesas e gastos com outras formas de alien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14</w:t>
            </w:r>
            <w:r>
              <w:rPr>
                <w:rStyle w:val="Normaltextrun"/>
                <w:rFonts w:cs="Segoe UI" w:ascii="Segoe UI" w:hAnsi="Segoe U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Declaração expressa quanto à responsabilidade compartilhada pelos bens doados e pelo descarte ambientalmente adequado no fim da sua vida útil dos bens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prévia avaliação dos bens móveis a serem doado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Laudo de avaliação elaborado e</w:t>
            </w:r>
            <w:r>
              <w:rPr>
                <w:rFonts w:cs="Segoe UI" w:ascii="Segoe UI" w:hAnsi="Segoe UI"/>
                <w:bCs/>
              </w:rPr>
              <w:t xml:space="preserve"> subscrit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por Comissão (art. 127, capu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lassificação do bem móvel inservível (art. 127, §6º da IN 002/202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uso do parecer jurídico referencia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 Parecer Jurídico Referencial correspondente deverá ser anexado aos aut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verá ser atestado, mediante despacho, que o PJR é compatível com o caso concre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/>
      </w:pPr>
      <w:r>
        <w:rPr>
          <w:rFonts w:cs="Segoe UI" w:ascii="Segoe UI" w:hAnsi="Segoe UI"/>
          <w:color w:val="FF0000"/>
          <w:sz w:val="22"/>
          <w:szCs w:val="22"/>
        </w:rPr>
        <w:t>*</w:t>
      </w:r>
      <w:r>
        <w:rPr>
          <w:rFonts w:cs="Segoe UI" w:ascii="Segoe UI" w:hAnsi="Segoe UI"/>
          <w:sz w:val="22"/>
          <w:szCs w:val="22"/>
        </w:rPr>
        <w:t xml:space="preserve"> Incluído na versão 2</w:t>
      </w:r>
    </w:p>
    <w:p>
      <w:pPr>
        <w:pStyle w:val="Normal"/>
        <w:spacing w:lineRule="auto" w:line="276"/>
        <w:ind w:left="-14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eclaro que esta é a versão mais atualizada e foi extraída do sítio do TJPA em </w:t>
      </w:r>
      <w:r>
        <w:rPr>
          <w:rFonts w:cs="Segoe UI" w:ascii="Segoe UI" w:hAnsi="Segoe UI"/>
          <w:sz w:val="22"/>
          <w:szCs w:val="22"/>
          <w:highlight w:val="yellow"/>
        </w:rPr>
        <w:t>dia/mês/ano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Segoe UI" w:ascii="Segoe UI" w:hAnsi="Segoe UI"/>
          <w:sz w:val="22"/>
          <w:szCs w:val="22"/>
        </w:rPr>
        <w:t xml:space="preserve">Belém,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dia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mês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ano</w:t>
      </w:r>
      <w:r>
        <w:rPr>
          <w:rStyle w:val="Normaltextrun"/>
          <w:rFonts w:cs="Segoe UI" w:ascii="Segoe UI" w:hAnsi="Segoe U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me da servidora ou servidor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go ou funçã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6563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563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6563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6563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6563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6563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6563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6563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6563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57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1600</wp:posOffset>
          </wp:positionH>
          <wp:positionV relativeFrom="paragraph">
            <wp:posOffset>-484505</wp:posOffset>
          </wp:positionV>
          <wp:extent cx="1482725" cy="7880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33500</wp:posOffset>
              </wp:positionH>
              <wp:positionV relativeFrom="paragraph">
                <wp:posOffset>-124460</wp:posOffset>
              </wp:positionV>
              <wp:extent cx="3703955" cy="2501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/>
                          </w:pPr>
                          <w:r>
                            <w:rPr>
                              <w:rFonts w:eastAsia="NSimSun" w:cs="Lucida Sans" w:ascii="Segoe UI" w:hAnsi="Segoe UI"/>
                              <w:kern w:val="2"/>
                              <w:lang w:bidi="hi-IN"/>
                            </w:rPr>
                            <w:t>Atualizada em 04 de julho de 2025. Versão 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5pt;height:19.7pt;mso-wrap-distance-left:9.05pt;mso-wrap-distance-right:9.05pt;mso-wrap-distance-top:0pt;mso-wrap-distance-bottom:0pt;margin-top:-9.8pt;mso-position-vertical-relative:text;margin-left:1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rPr/>
                    </w:pPr>
                    <w:r>
                      <w:rPr>
                        <w:rFonts w:eastAsia="NSimSun" w:cs="Lucida Sans" w:ascii="Segoe UI" w:hAnsi="Segoe UI"/>
                        <w:kern w:val="2"/>
                        <w:lang w:bidi="hi-IN"/>
                      </w:rPr>
                      <w:t>Atualizada em 04 de julho de 2025. Versão 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716655</wp:posOffset>
          </wp:positionH>
          <wp:positionV relativeFrom="paragraph">
            <wp:posOffset>104140</wp:posOffset>
          </wp:positionV>
          <wp:extent cx="1683385" cy="8331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1275" cy="14427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Georgia"/>
        <w:b/>
        <w:b/>
        <w:bCs/>
        <w:lang w:val="en-US" w:eastAsia="en-US"/>
      </w:rPr>
    </w:pPr>
    <w:r>
      <w:rPr>
        <w:rFonts w:cs="Georgia" w:ascii="Georgia" w:hAnsi="Georgia"/>
        <w:lang w:val="en-US" w:eastAsia="en-US"/>
      </w:rPr>
      <w:t>Poder Judiciário</w:t>
    </w:r>
  </w:p>
  <w:p>
    <w:pPr>
      <w:pStyle w:val="Header"/>
      <w:jc w:val="center"/>
      <w:rPr>
        <w:rFonts w:ascii="Georgia" w:hAnsi="Georgia" w:cs="Georgia"/>
        <w:b/>
        <w:b/>
        <w:bCs/>
        <w:lang w:val="en-US" w:eastAsia="en-US"/>
      </w:rPr>
    </w:pPr>
    <w:r>
      <w:rPr>
        <w:rFonts w:cs="Georgia" w:ascii="Georgia" w:hAnsi="Georgia"/>
        <w:b/>
        <w:bCs/>
        <w:lang w:val="en-US" w:eastAsia="en-US"/>
      </w:rPr>
      <w:t>Tribunal de Justiça do Estado do Pará</w:t>
    </w:r>
  </w:p>
  <w:p>
    <w:pPr>
      <w:pStyle w:val="Header"/>
      <w:jc w:val="center"/>
      <w:rPr>
        <w:rFonts w:ascii="Georgia" w:hAnsi="Georgia" w:cs="Georgia"/>
        <w:b/>
        <w:b/>
        <w:bCs/>
        <w:lang w:val="en-US" w:eastAsia="en-US"/>
      </w:rPr>
    </w:pPr>
    <w:r>
      <w:rPr>
        <w:rFonts w:cs="Georgia" w:ascii="Georgia" w:hAnsi="Georgia"/>
        <w:b/>
        <w:bCs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1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7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egoe UI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7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  <w:iCs w:val="false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cxw244641790">
    <w:name w:val="scxw244641790"/>
    <w:basedOn w:val="Fontepargpadr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ighlight">
    <w:name w:val="highlight"/>
    <w:basedOn w:val="Fontepargpadro1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25"/>
      <w:ind w:left="0" w:right="0" w:firstLine="677"/>
      <w:jc w:val="both"/>
    </w:pPr>
    <w:rPr>
      <w:rFonts w:ascii="Franklin Gothic Medium" w:hAnsi="Franklin Gothic Medium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26:00Z</dcterms:created>
  <dc:creator>ajlourdes</dc:creator>
  <dc:description/>
  <cp:keywords/>
  <dc:language>en-US</dc:language>
  <cp:lastModifiedBy>Adriana Heloisa de Menezes Pinheiro</cp:lastModifiedBy>
  <cp:lastPrinted>2025-04-24T16:32:00Z</cp:lastPrinted>
  <dcterms:modified xsi:type="dcterms:W3CDTF">2025-07-04T14:23:00Z</dcterms:modified>
  <cp:revision>2</cp:revision>
  <dc:subject/>
  <dc:title>PROCESSO N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