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LISTA DE VERIFICAÇÃO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quipe de Planejamento e Apoio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única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 e orientações para preenchimento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 coluna “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  <w:r>
              <w:rPr>
                <w:rFonts w:cs="Segoe UI" w:ascii="Segoe UI" w:hAnsi="Segoe UI"/>
                <w:sz w:val="22"/>
                <w:szCs w:val="22"/>
              </w:rPr>
              <w:t>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a exigênci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é aplicável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 xml:space="preserve">Caso se verifique o não atendimento, o atendimento parcial ou a não aplicabilidade 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de algum requisito listado, deve-se, obrigatoriamente, apresentar a devida justificativa na coluna respectiv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12700</wp:posOffset>
                  </wp:positionV>
                  <wp:extent cx="896620" cy="10369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preenchida, devendo-se dispensar a folha referente a esta nota explicativa.</w:t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mallCaps/>
                <w:sz w:val="22"/>
                <w:szCs w:val="22"/>
              </w:rPr>
              <w:t>Atualizações das listas de verificação</w:t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s listas publicadas contêm a indicação da versão e a correspondente data da atualização. É necessário que, antes da utilização dos respectivos instrumentos, seja verificada a existência de versões mais recentes, assegurando que seja utilizada a versão mais atualizad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tbl>
            <w:tblPr>
              <w:tblW w:w="4252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62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versã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V.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Eop"/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26/06/20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STA DE VERIFICAÇÃO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versão 1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 xml:space="preserve">tipo de processo: </w:t>
      </w:r>
      <w:r>
        <w:rPr>
          <w:rFonts w:cs="Segoe UI" w:ascii="Segoe UI" w:hAnsi="Segoe UI"/>
          <w:bCs/>
          <w:smallCaps/>
          <w:sz w:val="22"/>
          <w:szCs w:val="22"/>
        </w:rPr>
        <w:t xml:space="preserve">contratação de </w:t>
      </w:r>
      <w:r>
        <w:rPr>
          <w:rFonts w:cs="Segoe UI" w:ascii="Segoe UI" w:hAnsi="Segoe UI"/>
          <w:b/>
          <w:smallCaps/>
          <w:sz w:val="22"/>
          <w:szCs w:val="22"/>
        </w:rPr>
        <w:t>profissional do setor artístico, diretamente ou por meio de empresário exclusivo</w:t>
      </w:r>
      <w:r>
        <w:rPr>
          <w:rFonts w:cs="Segoe UI" w:ascii="Segoe UI" w:hAnsi="Segoe UI"/>
          <w:bCs/>
          <w:smallCaps/>
          <w:sz w:val="22"/>
          <w:szCs w:val="22"/>
        </w:rPr>
        <w:t>,</w:t>
      </w:r>
      <w:r>
        <w:rPr>
          <w:rFonts w:cs="Segoe UI" w:ascii="Segoe UI" w:hAnsi="Segoe UI"/>
          <w:b/>
          <w:smallCaps/>
          <w:sz w:val="22"/>
          <w:szCs w:val="22"/>
        </w:rPr>
        <w:t xml:space="preserve"> </w:t>
      </w:r>
      <w:r>
        <w:rPr>
          <w:rFonts w:cs="Segoe UI" w:ascii="Segoe UI" w:hAnsi="Segoe UI"/>
          <w:bCs/>
          <w:smallCaps/>
          <w:sz w:val="22"/>
          <w:szCs w:val="22"/>
        </w:rPr>
        <w:t>por inexigibilidade de licitação, fundamentada no artigo 74, inciso ii, da lei nº. 14.133, de 1º de abril de 2021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informações de preench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process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obje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349"/>
        <w:gridCol w:w="1857"/>
        <w:gridCol w:w="14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te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exigên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(a, n ou n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justificat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demanda deve estar inscrita no Plano Anual de Contrataçõ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aso a demanda não conste n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lano Anual de Contratações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, deve ser informado o número do processo administrativo em que consta expressamente a aprovação, exarada pela Presidência do TJPA, para a inclusão da demanda no PAC em curs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art. 7º, §3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mallCaps/>
                <w:sz w:val="22"/>
                <w:szCs w:val="22"/>
              </w:rPr>
              <w:t>documento de oficialização da demand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Documento de Oficialização da Demanda deve ser elaborado conforme o modelo institucionalizado pelo TJPA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(art. 7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ndicação expressa do inciso II do art. 74 da Lei nº 14.133/2021 como fundamento lega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 Documento de Oficialização da Demanda deve ser preenchido conforme orientações do Manual das Contratações do TJ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designação da equipe de planejamento e apoi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 Secretaria de Administração deve indicar servidora ou servidor para a função de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ntegrante administrativ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a equipe de planejamento e apoio (art. 9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o caso de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pensa da indicação do integrante administrativo</w:t>
            </w:r>
            <w:r>
              <w:rPr>
                <w:rFonts w:cs="Segoe UI" w:ascii="Segoe UI" w:hAnsi="Segoe UI"/>
                <w:sz w:val="22"/>
                <w:szCs w:val="22"/>
              </w:rPr>
              <w:t>, o que poderá ocorrer de forma excepcional para contratações realizadas mediante dispensa ou inexigibilidade de licitação, até o valor máximo de dispensa legal, deve constar nos autos a devida justificativa da Secretaria de Administração (art. 9º, §2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 Secretaria de Administração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eve designar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 equipe de planejamento e apoio da contratação (art. 8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 Secretaria de Administração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everá notificar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 equipe de planejamento e apoio da contratação (art. 8º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estudos técnicos preliminar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Estudo Técnico Preliminar deve ser elaborado conforme 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odelo institucionalizado pelo TJPA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(art. 10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highlight w:val="re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Estudo Técnico Preliminar deve ser preenchido conforme orientações d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anual das Contratações do TJ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highlight w:val="re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A autoridade competente da unidade requisitante dev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aprovar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os Estudos Preliminar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highlight w:val="re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red"/>
              </w:rPr>
            </w:pPr>
            <w:r>
              <w:rPr>
                <w:rFonts w:cs="Segoe UI" w:ascii="Segoe UI" w:hAnsi="Segoe UI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termo de referênc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Termo de Referência deve ser elaborado conforme 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odelo institucionaliz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elo TJPA (art. 30 da IN 001/202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Termo de Referência deve ser preenchido conforme orientações d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Manual das Contratações do TJP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trike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escolha do profissional a ser contratado deve ser devidamente justifica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A autoridade competente da unidade requisitante deverá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aprovar expressamen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o Termo de Referên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strução processua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ve ser apresentada a comprovação da consagração do profissional</w:t>
            </w:r>
            <w:r>
              <w:rPr>
                <w:rFonts w:cs="Segoe UI" w:ascii="Segoe UI" w:hAnsi="Segoe UI"/>
                <w:sz w:val="22"/>
              </w:rPr>
              <w:t xml:space="preserve"> pela crítica especializada ou opinião pública, o que poderá ser realizada mediante portfólio ou outros meios (art. 74, II,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A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posta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apresentada deve estar devidamente assinada pela pessoa física ou representante legal da pessoa jurídica e deve seguir as condições do Termo de Referência, especialmente quanto ao prazo para pagamento (IN TJPA 001/2023, artigo 5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alor propost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para a contratação deve seguir as previsões do artigo 18 da IN 001/2023, conforme o ca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7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omprovação de que os valores estão compatíveis com os praticados no mercado (pesquisa de preços ou justificativa), devidamente ratificado pela equipe de planejamento da contrat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cumento de identificação, com CPF, e comprovante de endereço do profissiona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e pessoa jurídica, deverá anexar o cartão CNPJ, além dos documentos de constituição e documentos do representa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8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e representado por empresário exclusivo, deve anexar declaração/contrato de representação exclusiva, bem como documentos de identificação (no caso de pessoa física) e documentos de constituição (no caso de pessoa jurídica) – artigo 74, §2ª Lei 14.133/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Declaraçã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SICA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ertidão conjunta de regularidade fiscal federal/previdenciária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. Art. 68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rtidão de regularidade fiscal estadual do domicílio da contratada (negativa ou positiva com efeitos de negativa, e deve estar com a data validade vigente. Art. 68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0" w:name="_Hlk184197339"/>
            <w:bookmarkEnd w:id="0"/>
            <w:r>
              <w:rPr>
                <w:rFonts w:cs="Segoe UI" w:ascii="Segoe UI" w:hAnsi="Segoe UI"/>
                <w:bCs/>
                <w:sz w:val="22"/>
                <w:szCs w:val="22"/>
              </w:rPr>
              <w:t>Certidão de regularidade fiscal municipal do domicílio da contratad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bookmarkStart w:id="1" w:name="_Hlk184197339"/>
            <w:bookmarkEnd w:id="1"/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. Art. 68 da Lei nº. 14.133, de 202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ertificado do FGTS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(negativa ou positiva com efeitos de negativa, e deve estar com a data validade vigente. </w:t>
            </w: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A regularidade junto ao FGTS é atestada por meio do número do CEI que é um cadastro que se equivale a de pessoa jurídica, uma vez que se refere à regularidade do empregador. 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Aplica-se à Pessoa Física nos casos específicos apresentados abaixo: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Equiparados à empresa desobrigados da inscrição no CNPJ;</w:t>
            </w:r>
          </w:p>
          <w:p>
            <w:pPr>
              <w:pStyle w:val="Paragraph"/>
              <w:numPr>
                <w:ilvl w:val="0"/>
                <w:numId w:val="7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O Dono da obra de construção civil;</w:t>
            </w:r>
          </w:p>
          <w:p>
            <w:pPr>
              <w:pStyle w:val="Paragraph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Produtor rural contribuinte individual;</w:t>
            </w:r>
          </w:p>
          <w:p>
            <w:pPr>
              <w:pStyle w:val="Paragraph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Segurado especial;</w:t>
            </w:r>
          </w:p>
          <w:p>
            <w:pPr>
              <w:pStyle w:val="Paragraph"/>
              <w:numPr>
                <w:ilvl w:val="0"/>
                <w:numId w:val="3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Titular de cartório;</w:t>
            </w:r>
          </w:p>
          <w:p>
            <w:pPr>
              <w:pStyle w:val="Paragraph"/>
              <w:numPr>
                <w:ilvl w:val="0"/>
                <w:numId w:val="6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Adquirente de produção rural; e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5"/>
              </w:numPr>
              <w:tabs>
                <w:tab w:val="clear" w:pos="709"/>
                <w:tab w:val="left" w:pos="18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Empregador doméstic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rtidão Negativa de Débitos Trabalhista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Normaltextrun"/>
                <w:rFonts w:ascii="Segoe UI" w:hAnsi="Segoe UI" w:cs="Segoe UI"/>
                <w:sz w:val="22"/>
                <w:szCs w:val="22"/>
              </w:rPr>
            </w:pPr>
            <w:bookmarkStart w:id="2" w:name="_Hlk184196373"/>
            <w:bookmarkEnd w:id="2"/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Certidão negativa do Cadastro Nacional de Condenações Cíveis por Ato de Improbidade Administrativa e Inelegibilidade,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rFonts w:cs="Segoe UI" w:ascii="Segoe UI" w:hAnsi="Segoe UI"/>
                <w:sz w:val="22"/>
                <w:szCs w:val="22"/>
              </w:rPr>
              <w:t>da pessoa física a ser contratada ou do representante legal da pessoa jurídica</w:t>
            </w:r>
          </w:p>
          <w:p>
            <w:pPr>
              <w:pStyle w:val="Normal"/>
              <w:jc w:val="both"/>
              <w:rPr/>
            </w:pPr>
            <w:bookmarkStart w:id="3" w:name="_Hlk184196373"/>
            <w:bookmarkEnd w:id="3"/>
            <w:r>
              <w:rPr>
                <w:rFonts w:cs="Segoe UI" w:ascii="Segoe UI" w:hAnsi="Segoe UI"/>
                <w:bCs/>
                <w:sz w:val="22"/>
                <w:szCs w:val="22"/>
              </w:rPr>
              <w:t>(negativa ou positiva com efeitos de negativa, e deve estar com a data validade vigent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claração, somente para pessoa jurídica, de que não emprega menor de 18 anos em trabalho noturno, perigoso ou insalubre e não emprega menor de 16 anos, salvo menor, a partir de 14 anos, na condição de aprendiz, nos termos do artigo 7°, XXXIII, da Constituição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claração, somente para pessoa jurídica, de cumprimento do disposto no art. 93 da Lei nº. 8.213, de 1991 (quando couber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rtidão negativa correcional, somente para pessoa jurídica (ePAD, CGU-PJ, CEIS, CNEP e CEP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revisão de Recursos Orçamentários, conforme o art.72, IV da Lei nº. 14.133/2021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A disponibilidade orçamentária para atendimento da futura despesa estará demonstrada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r meio de despacho, no qual a SEPLAN informará a funcional programática para atender a futura despesa; ou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elo pedido de despesa na situação “validado”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4" w:name="_Hlk158291247"/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  <w:bookmarkEnd w:id="4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7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54120</wp:posOffset>
          </wp:positionH>
          <wp:positionV relativeFrom="paragraph">
            <wp:posOffset>39370</wp:posOffset>
          </wp:positionV>
          <wp:extent cx="1807210" cy="889000"/>
          <wp:effectExtent l="0" t="0" r="0" b="0"/>
          <wp:wrapNone/>
          <wp:docPr id="2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11275" cy="1442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7" w:after="0"/>
      <w:ind w:left="810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sz w:val="1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ascii="Wingdings" w:hAnsi="Wingdings" w:eastAsia="Times New Roman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eastAsia="Times New Roman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7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egoe UI" w:hAnsi="Segoe UI" w:cs="Segoe UI"/>
      <w:b w:val="false"/>
      <w:bCs w:val="false"/>
      <w:w w:val="100"/>
      <w:sz w:val="22"/>
      <w:szCs w:val="22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  <w:sz w:val="20"/>
    </w:rPr>
  </w:style>
  <w:style w:type="character" w:styleId="WW8Num59z1">
    <w:name w:val="WW8Num59z1"/>
    <w:qFormat/>
    <w:rPr>
      <w:b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egoe U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0z0">
    <w:name w:val="WW8Num70z0"/>
    <w:qFormat/>
    <w:rPr>
      <w:rFonts w:ascii="Segoe UI" w:hAnsi="Segoe UI" w:eastAsia="Times New Roman" w:cs="Segoe UI"/>
      <w:lang w:val="pt-PT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iCs w:val="false"/>
    </w:rPr>
  </w:style>
  <w:style w:type="character" w:styleId="WW8Num81z0">
    <w:name w:val="WW8Num81z0"/>
    <w:qFormat/>
    <w:rPr>
      <w:b w:val="false"/>
      <w:bCs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b/>
      <w:bCs/>
      <w:w w:val="100"/>
      <w:sz w:val="24"/>
      <w:szCs w:val="24"/>
      <w:lang w:val="pt-PT" w:bidi="ar-SA"/>
    </w:rPr>
  </w:style>
  <w:style w:type="character" w:styleId="WW8Num86z1">
    <w:name w:val="WW8Num86z1"/>
    <w:qFormat/>
    <w:rPr>
      <w:lang w:val="pt-PT" w:bidi="ar-SA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eastAsia="Times New Roman" w:cs="Arial"/>
      <w:sz w:val="24"/>
      <w:szCs w:val="24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i w:val="false"/>
      <w:iCs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5z0">
    <w:name w:val="WW8Num10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Uiprovider">
    <w:name w:val="ui-provide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2:00Z</dcterms:created>
  <dc:creator>ajlourdes</dc:creator>
  <dc:description/>
  <cp:keywords/>
  <dc:language>en-US</dc:language>
  <cp:lastModifiedBy>Adriana Heloisa de Menezes Pinheiro</cp:lastModifiedBy>
  <cp:lastPrinted>2025-06-25T17:01:00Z</cp:lastPrinted>
  <dcterms:modified xsi:type="dcterms:W3CDTF">2025-06-26T19:47:00Z</dcterms:modified>
  <cp:revision>9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