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parecer jurídico referencial n</w:t>
      </w:r>
      <w:r>
        <w:rPr>
          <w:rFonts w:cs="Segoe UI" w:ascii="Segoe UI" w:hAnsi="Segoe UI"/>
          <w:b/>
          <w:sz w:val="22"/>
          <w:szCs w:val="22"/>
        </w:rPr>
        <w:t xml:space="preserve">º 001/2025 - </w:t>
      </w:r>
      <w:r>
        <w:rPr>
          <w:rFonts w:cs="Segoe UI" w:ascii="Segoe UI" w:hAnsi="Segoe UI"/>
          <w:b/>
          <w:smallCaps/>
          <w:sz w:val="22"/>
          <w:szCs w:val="22"/>
        </w:rPr>
        <w:t>ajseadm</w:t>
      </w:r>
    </w:p>
    <w:p>
      <w:pPr>
        <w:pStyle w:val="Normal"/>
        <w:jc w:val="center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lista de verificação b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visão de Bens Patrimoniai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interessada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A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enadoria de Convênios e Contrato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competente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B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coluna “atende a exigência?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>: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>: não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>: a exigência não é aplicável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A demanda só prosseguirá nos termos do PJR, se a integralidade dos itens da lista tiver pleno atendimento (A) e se as exigências preenchidas eventualmente como não aplicáveis (N/A) estiverem descritas no “rol de conformidade das exigências não aplicáveis”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campo referente à justificativa, deverá também ser registrado caso a exigência N/A encontre correspondência no “rol de conformidade das exigências N/A”. Explica-se: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16"/>
                <w:szCs w:val="16"/>
              </w:rPr>
            </w:pPr>
            <w:r>
              <w:rPr/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1ª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atendimento pleno da lista de verificação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2ª hipótes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não atendimento de qualquer exigência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3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co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 após avaliação do rol, conforme exemplo abaixo: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175</wp:posOffset>
                      </wp:positionV>
                      <wp:extent cx="147066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ista de verific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8pt;height:22.35pt;mso-wrap-distance-left:9.05pt;mso-wrap-distance-right:9.05pt;mso-wrap-distance-top:0pt;mso-wrap-distance-bottom:0pt;margin-top:0.25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ista de verifi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73355</wp:posOffset>
                  </wp:positionV>
                  <wp:extent cx="4292600" cy="17672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204470</wp:posOffset>
                  </wp:positionV>
                  <wp:extent cx="2839720" cy="136334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0645</wp:posOffset>
                  </wp:positionV>
                  <wp:extent cx="4355465" cy="1476375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4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se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s listas de verificação preenchidas para avaliação das exigências não atendid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Caso as unidades verifiquem o não atendimento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 xml:space="preserve"> de algum requisito ali listado (ou o atendimento parcial), sem a correspondência no rol de conformidade, deve justificar sua não aplicabilidade ou efetuar a correção, inclusive por meio de </w:t>
            </w: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diligência, antes da anexação da lista e do prosseguimento do processo.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4"/>
                <w:szCs w:val="4"/>
              </w:rPr>
            </w:pPr>
            <w:r>
              <w:rPr/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V.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Eop"/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30/04/20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08915</wp:posOffset>
                  </wp:positionH>
                  <wp:positionV relativeFrom="paragraph">
                    <wp:posOffset>31750</wp:posOffset>
                  </wp:positionV>
                  <wp:extent cx="896620" cy="103695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e o rol de conformidade, devendo-se dispensar as folhas referentes às notas explicativ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LISTA DE VERIFICAÇÃO B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Versão 1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mallCaps/>
          <w:sz w:val="22"/>
          <w:szCs w:val="22"/>
        </w:rPr>
        <w:t>parecer jurídico referencial nº. 001/2025 - ajseadm</w:t>
      </w:r>
    </w:p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unidade responsável pelo preenchimento: coordenadoria de convênios e contratos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1376"/>
        <w:gridCol w:w="1855"/>
        <w:gridCol w:w="14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A, N ou N/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ou correspondência no rol de conform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lista de verificação anexada pela unidade interessada deve estar integralmente preenchida e assin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manutenção da regularidade fiscal e previdenciária do donatári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ertificado de regularidade do FGTS, se cabível, com data de validade vig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Certidão negativa (ou positiva com efeitos de negativa) de débitos relativos aos tributos federais e à dívida ativa da União, se cabível, com data de validade vig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do instrumento de doaçã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 instrumento de doação deve ser padronizado, nos termos da Portaria nº. 016/2023 – SA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item 1 do rol de conformidade das exigências N/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 o instrumento de doação não for padronizado, deverá conter as cláusulas essenciais listadas no item III.2.6 do Parecer Jurídico Referen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-142" w:hanging="0"/>
        <w:jc w:val="both"/>
        <w:rPr>
          <w:rStyle w:val="Normaltextrun"/>
          <w:rFonts w:ascii="Segoe UI" w:hAnsi="Segoe UI" w:cs="Segoe UI"/>
          <w:color w:val="FF0000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>Conclui-se pela dispensa de remessa dos autos para exame individualizado da AJSEADM, nos termos do artigo 23, IV da Portaria nº. 014/2023 - SA. (   ) SIM   (   ) NÃO</w:t>
      </w:r>
      <w:r>
        <w:rPr>
          <w:rStyle w:val="Normaltextrun"/>
          <w:rFonts w:cs="Segoe UI" w:ascii="Segoe UI" w:hAnsi="Segoe UI"/>
          <w:color w:val="FF0000"/>
          <w:sz w:val="22"/>
          <w:szCs w:val="22"/>
        </w:rPr>
        <w:t>*</w:t>
      </w:r>
    </w:p>
    <w:p>
      <w:pPr>
        <w:pStyle w:val="Normal"/>
        <w:ind w:left="-142" w:hanging="0"/>
        <w:jc w:val="both"/>
        <w:rPr>
          <w:rStyle w:val="Normaltextrun"/>
          <w:rFonts w:ascii="Segoe UI" w:hAnsi="Segoe UI" w:cs="Segoe UI"/>
          <w:color w:val="FF0000"/>
          <w:sz w:val="22"/>
          <w:szCs w:val="22"/>
        </w:rPr>
      </w:pPr>
      <w:r>
        <w:rPr/>
      </w:r>
    </w:p>
    <w:p>
      <w:pPr>
        <w:pStyle w:val="Normal"/>
        <w:ind w:left="-142" w:hanging="0"/>
        <w:rPr/>
      </w:pPr>
      <w:bookmarkStart w:id="0" w:name="_Hlk159231855"/>
      <w:bookmarkEnd w:id="0"/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right"/>
        <w:rPr>
          <w:rStyle w:val="Normaltextrun"/>
          <w:rFonts w:ascii="Segoe UI" w:hAnsi="Segoe UI" w:cs="Segoe UI"/>
          <w:sz w:val="22"/>
          <w:szCs w:val="22"/>
        </w:rPr>
      </w:pPr>
      <w:r>
        <w:rPr/>
      </w:r>
      <w:bookmarkStart w:id="1" w:name="_Hlk159231855"/>
      <w:bookmarkStart w:id="2" w:name="_Hlk159231855"/>
      <w:bookmarkEnd w:id="2"/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cs="Segoe UI" w:ascii="Segoe UI" w:hAnsi="Segoe UI"/>
          <w:color w:val="FF0000"/>
          <w:sz w:val="20"/>
          <w:szCs w:val="20"/>
        </w:rPr>
        <w:t>*</w:t>
      </w:r>
      <w:r>
        <w:rPr>
          <w:rStyle w:val="Normaltextrun"/>
          <w:rFonts w:cs="Segoe UI" w:ascii="Segoe UI" w:hAnsi="Segoe UI"/>
          <w:sz w:val="20"/>
          <w:szCs w:val="20"/>
        </w:rPr>
        <w:t xml:space="preserve">Caso se conclua por </w:t>
      </w:r>
      <w:r>
        <w:rPr>
          <w:rStyle w:val="Normaltextrun"/>
          <w:rFonts w:cs="Segoe UI" w:ascii="Segoe UI" w:hAnsi="Segoe UI"/>
          <w:b/>
          <w:bCs/>
          <w:sz w:val="20"/>
          <w:szCs w:val="20"/>
        </w:rPr>
        <w:t>não</w:t>
      </w:r>
      <w:r>
        <w:rPr>
          <w:rStyle w:val="Normaltextrun"/>
          <w:rFonts w:cs="Segoe UI" w:ascii="Segoe UI" w:hAnsi="Segoe UI"/>
          <w:sz w:val="20"/>
          <w:szCs w:val="20"/>
        </w:rPr>
        <w:t xml:space="preserve"> dispensar a remessa dos autos para exame individualizado, a unidade competente deverá anexar a lista de verificação devidamente preenchida e remeter </w:t>
      </w:r>
      <w:r>
        <w:rPr>
          <w:rFonts w:cs="Segoe UI" w:ascii="Segoe UI" w:hAnsi="Segoe UI"/>
          <w:sz w:val="20"/>
          <w:szCs w:val="20"/>
        </w:rPr>
        <w:t>os autos à AJSEADM, indicando expressamente os pontos a serem analisados, por meio de despacho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ormaltextrun"/>
          <w:rFonts w:cs="Segoe UI" w:ascii="Segoe UI" w:hAnsi="Segoe UI"/>
          <w:b/>
          <w:bCs/>
          <w:sz w:val="22"/>
          <w:szCs w:val="22"/>
        </w:rPr>
        <w:t>ROL DE CONFORMIDADE DAS EXIGÊNCIAS N/A</w:t>
      </w:r>
    </w:p>
    <w:p>
      <w:pPr>
        <w:pStyle w:val="Normal"/>
        <w:jc w:val="center"/>
        <w:rPr/>
      </w:pPr>
      <w:r>
        <w:rPr>
          <w:rStyle w:val="Normaltextrun"/>
          <w:rFonts w:cs="Segoe UI" w:ascii="Segoe UI" w:hAnsi="Segoe UI"/>
          <w:b/>
          <w:bCs/>
          <w:sz w:val="22"/>
          <w:szCs w:val="22"/>
        </w:rPr>
        <w:t>LISTA DE VERIFICAÇÃO B</w:t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  <w:highlight w:val="yellow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2552"/>
        <w:gridCol w:w="3118"/>
      </w:tblGrid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 correspondente à lista de ver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para a conformidade</w:t>
            </w:r>
          </w:p>
        </w:tc>
      </w:tr>
      <w:tr>
        <w:trPr>
          <w:trHeight w:val="1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 instrumento de doação deve ser padronizado, nos termos da Portaria nº. 016/2023 – 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 a resposta for negativa, deverá ser preenchida como N/A, considerando a possibilidade de atendimento do item 4.1/</w:t>
            </w:r>
          </w:p>
        </w:tc>
      </w:tr>
    </w:tbl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/>
        </w:rPr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600</wp:posOffset>
          </wp:positionH>
          <wp:positionV relativeFrom="paragraph">
            <wp:posOffset>-484505</wp:posOffset>
          </wp:positionV>
          <wp:extent cx="1483995" cy="789305"/>
          <wp:effectExtent l="0" t="0" r="0" b="0"/>
          <wp:wrapNone/>
          <wp:docPr id="8" name="PJ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J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16655</wp:posOffset>
          </wp:positionH>
          <wp:positionV relativeFrom="paragraph">
            <wp:posOffset>104140</wp:posOffset>
          </wp:positionV>
          <wp:extent cx="1684655" cy="834390"/>
          <wp:effectExtent l="0" t="0" r="0" b="0"/>
          <wp:wrapNone/>
          <wp:docPr id="6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1275" cy="1442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egoe UI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4:00Z</dcterms:created>
  <dc:creator>ajlourdes</dc:creator>
  <dc:description/>
  <cp:keywords/>
  <dc:language>en-US</dc:language>
  <cp:lastModifiedBy>Adriana Heloisa de Menezes Pinheiro</cp:lastModifiedBy>
  <cp:lastPrinted>2024-07-26T10:16:00Z</cp:lastPrinted>
  <dcterms:modified xsi:type="dcterms:W3CDTF">2025-04-30T12:54:00Z</dcterms:modified>
  <cp:revision>12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