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655"/>
        <w:gridCol w:w="2962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ÍCIO Nº.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CATÓRIO (      )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PV (      )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ízo Requisitante: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a:</w:t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ar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O TRIBUNAL DE JUSTIÇA DO ESTADO DO PARÁ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 o pagamento, em favor do(a) credor___________________________ e beneficiário(s)__________________________________, nos(s) valore(es) individualizado(s), em virtude de decisão transitada em julgado, segundo as informações abaixo indicadas, nos termos do art. 5º da Resolução nº 115 do Conselho Nacional de Justiç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) Número do processo de execu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) Data do ajuizamento do processo de conhecimento: ______/_____/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) Natureza da obrigação (assunto) a que se refere a requisição:</w:t>
      </w:r>
      <w:r>
        <w:rPr/>
        <w:t xml:space="preserve">    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11"/>
        <w:gridCol w:w="553"/>
        <w:gridCol w:w="1417"/>
        <w:gridCol w:w="553"/>
        <w:gridCol w:w="3507"/>
      </w:tblGrid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ivo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vil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itucional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butário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balhista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identária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7941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propriação de imóvel residencial (art. 78, §3º, do ADCT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Credor (juntar cópia de documentos)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127"/>
        <w:gridCol w:w="240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/CN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Procurador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127"/>
        <w:gridCol w:w="240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/CN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Beneficiários (advogados, peritos, incapazes, espólios, massas falidas e outros)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85"/>
        <w:gridCol w:w="1843"/>
        <w:gridCol w:w="255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/CN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7) Ente deved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Natureza do crédito:  (     ) comum        (     ) aliment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</w:t>
      </w:r>
      <w:r>
        <w:rPr>
          <w:rFonts w:cs="Arial" w:ascii="Arial" w:hAnsi="Arial"/>
          <w:b/>
          <w:sz w:val="24"/>
          <w:szCs w:val="24"/>
        </w:rPr>
        <w:t>Se crédito alimenta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9.1) Indicar a data de nascimento do credor:_____/_____/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) O credor é portador de doença grave? (ver art. 13 da Res. 11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9.3) Indicar data de nascimento do beneficiário: ______/______/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) O beneficiário é portador de doença grave? (ver art. 13 da Res. 11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) O servidor é ativo/inativo ou pensionist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0) Valor total da requisi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Valor individualizado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or/beneficiá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Os honorários sucumbenciais foram executados de forma autônoma? (REsp n. 1.347.736/RS – Súmula vinculante 47) (     ) Sim  (     ) N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Há débitos compensados para processamento com determinação transitada em julgado até a data de 25/03/2015, com relação ao credor? (     ) Sim (    ) N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Caso positivo, especifica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4.1) valor do débito compensa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4.2) natureza do débito compensa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4.3) valor remanescente a ser pa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4.4) data em que se tornou definitiva a decisão que determinou a compensação de débitos: _____/_____/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4.5) data da intimação do ente devedor para informar sobre débito a ser compensado, na forma do §9º do art. 100, CF: _____/_____/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4.6) quando a intimação for feita no Tribunal, indicar a data da decisão que dispensou a intimação em 1ª instância:_____/_____/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5) Data-base considerada para efeito de atualização monetária dos valores: _____/_____/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6) Data do trânsito em julgado da sentença ou acórdão no processo de conhecimento: _____/_____/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Data do trânsito em julgado dos Embargos à Execução ou impugnação ou data do decurso de prazo para sua oposição, inclusive quando se tratar de requisição de parcela incontroversa: _____/_____/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8) Data do trânsito em julgado da sentença homologatória de liquidação do crédito (juntar memória de cálculo): _____/_____/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9) Definição de índice de atualiz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Trata-se de pagamento suplementar? (     ) Sim    (     ) N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.1) Qual a modalidade do ofício requisitório anterior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ecatório     (      ) RPV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iz de Direi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Secretaria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567"/>
        <w:gridCol w:w="630"/>
        <w:gridCol w:w="697"/>
        <w:gridCol w:w="657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S A SEREM ANEXADOS A PARTIR DO ART. 273 DO REGIMENTO INTERNO DO TJPA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Cópia autenticada da sentença e/ou acórdão do processo de conhecimento, acompanhada da certidão de trânsito em julgado (autenticad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Comprovação do cumprimento do mandado de citação à entidade devedora para oposição dos embargos à execuçã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Cópia autenticada da sentença e/ou acórdão dos embargos à execução com cópia autenticada da certidão de trânsito em julgado ou certidão de ausência de interposição de embarg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Planilha completa de cálcul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Decisão autenticada do juízo da execução homologando os cálculos apresentados, acompanhada de cópia (autenticada) da certidão de trânsito em julg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 Comprovação da intimação da entidade devedora acerca da existência de débitos a serem compensados, e, em caso de compensação, decisão do magistr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Procuração com poderes especiais e expressos para receber e dar quitação, no caso de pedido de pagamento a procurad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33425" cy="828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DER JUDICIÁRI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DE JUSTIÇA DO ESTADO DO PARÁ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43:00Z</dcterms:created>
  <dc:creator>LARISSA BORGES DA SILVA</dc:creator>
  <dc:description/>
  <cp:keywords/>
  <dc:language>en-US</dc:language>
  <cp:lastModifiedBy>LARISSA BORGES DA SILVA</cp:lastModifiedBy>
  <cp:lastPrinted>2015-06-03T16:12:00Z</cp:lastPrinted>
  <dcterms:modified xsi:type="dcterms:W3CDTF">2015-06-10T19:00:00Z</dcterms:modified>
  <cp:revision>7</cp:revision>
  <dc:subject/>
  <dc:title/>
</cp:coreProperties>
</file>