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43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Ecofont Vera Sans" w:hAnsi="Ecofont Vera Sans" w:cs="Arial"/>
                <w:sz w:val="24"/>
                <w:szCs w:val="24"/>
              </w:rPr>
            </w:pPr>
            <w:r>
              <w:rPr>
                <w:rFonts w:eastAsia="Times New Roman" w:cs="Arial" w:ascii="Ecofont Vera Sans" w:hAnsi="Ecofont Vera Sans"/>
                <w:b/>
                <w:bCs/>
                <w:sz w:val="24"/>
                <w:szCs w:val="24"/>
              </w:rPr>
              <w:t>TERMO DE RESPONSABILIDADE</w:t>
            </w:r>
          </w:p>
        </w:tc>
      </w:tr>
    </w:tbl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Pelo presente, declaro que, para elaboração do(a) presente “________”, utilizei a minuta padrão de "____________________________________________", em sua versão "______________", extraída do sítio do TJPA no dia “_____”, às “_____”, já previamente aprovada pela Assessoria Jurídica da Secretaria de Administração.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cs="Arial"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color w:val="FF0000"/>
          <w:sz w:val="24"/>
          <w:szCs w:val="24"/>
        </w:rPr>
        <w:t>Declaro, ainda, que os únicos itens que foram modificados ou excluídos em mencionada minuta foram os seguintes:*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color w:val="FF0000"/>
          <w:sz w:val="24"/>
          <w:szCs w:val="24"/>
        </w:rPr>
        <w:t>(os itens modificados ou suprimidos devem ser indicados aqui - basta a referência, não é necessário transcrever o item)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b/>
          <w:bCs/>
          <w:color w:val="FF0000"/>
          <w:sz w:val="24"/>
          <w:szCs w:val="24"/>
        </w:rPr>
        <w:t>*Caso não existam itens modificados ou excluídos, os textos em vermelho devem ser apagados.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Local e data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___________________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eastAsia="Times New Roman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Nome da servidora ou servidor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Cargo ou função</w:t>
      </w:r>
    </w:p>
    <w:p>
      <w:pPr>
        <w:pStyle w:val="Normal"/>
        <w:spacing w:lineRule="auto" w:line="276" w:before="0" w:after="12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142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ER JUDICIÁRI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IBUNAL DE JUSTIÇA DO ESTADO DO PARÁ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21:00Z</dcterms:created>
  <dc:creator>JATENE</dc:creator>
  <dc:description/>
  <cp:keywords/>
  <dc:language>en-US</dc:language>
  <cp:lastModifiedBy>Adriana Heloisa de Menezes Pinheiro</cp:lastModifiedBy>
  <dcterms:modified xsi:type="dcterms:W3CDTF">2024-05-29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C060D9A0CDC428DF2666A9E4A83F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