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IN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SSINA"/>
        <w:rPr/>
      </w:pPr>
      <w:r>
        <w:rPr>
          <w:rFonts w:cs="Arial" w:ascii="Arial" w:hAnsi="Arial"/>
          <w:b/>
        </w:rPr>
        <w:t>PORTARIA Nº 4638/2013-GP, DE 18 DE NOVEMBRO DE 201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i a tabela de substituição automática nas unidades judiciárias de 1º grau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"/>
        <w:ind w:firstLine="1134"/>
        <w:rPr/>
      </w:pPr>
      <w:r>
        <w:rPr>
          <w:rFonts w:cs="Arial" w:ascii="Arial" w:hAnsi="Arial"/>
          <w:szCs w:val="24"/>
        </w:rPr>
        <w:t xml:space="preserve">A Desembargadora </w:t>
      </w:r>
      <w:r>
        <w:rPr>
          <w:rFonts w:cs="Arial" w:ascii="Arial" w:hAnsi="Arial"/>
          <w:b/>
          <w:szCs w:val="24"/>
        </w:rPr>
        <w:t>LUZIA NADJA GUIMARÃES NASCIMENTO</w:t>
      </w:r>
      <w:r>
        <w:rPr>
          <w:rFonts w:cs="Arial" w:ascii="Arial" w:hAnsi="Arial"/>
          <w:szCs w:val="24"/>
        </w:rPr>
        <w:t>, Presidente do Tribunal de Justiça do Estado do Pará, no uso de suas atribuições legais etc.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 xml:space="preserve">CONSIDERANDO </w:t>
      </w:r>
      <w:r>
        <w:rPr>
          <w:rFonts w:cs="Arial" w:ascii="Arial" w:hAnsi="Arial"/>
          <w:szCs w:val="24"/>
        </w:rPr>
        <w:t>que cabe à Presidência regular a substituição dos magistrados de 1º grau, nas férias, licenças, impedimentos e suspeições, visando a regularidade dos serviços, em face do interesse público, na forma do art. 84, VII, da Lei nº 5.008/1981 (Código de Organização Judiciária do Estado do Pará);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que a substituição deve ser norteada por critérios objetivos que considerem, tanto quanto possível, os polos definidos pela Resolução nº 017/2007-GP e, sobretudo, a facilidade de acesso à Unidade Judiciária, de modo que não haja solução de continuidade na prestação dos serviços;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decisão do Conselho Nacional de Justiça no PCA nº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StrongEmphasis"/>
          <w:rFonts w:cs="Arial" w:ascii="Arial" w:hAnsi="Arial"/>
          <w:caps/>
          <w:color w:val="000000"/>
          <w:szCs w:val="24"/>
        </w:rPr>
        <w:t xml:space="preserve">0000111-57.2013.2.00.0000 </w:t>
      </w:r>
      <w:r>
        <w:rPr>
          <w:rFonts w:cs="Arial" w:ascii="Arial" w:hAnsi="Arial"/>
          <w:szCs w:val="24"/>
        </w:rPr>
        <w:t>que tratou da eficiência e razoabilidade na elaboração da escala de substituição automática de Magistrados.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VE:</w:t>
      </w:r>
    </w:p>
    <w:p>
      <w:pPr>
        <w:pStyle w:val="TEX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Instituir a tabela de substituição automática de Magistrados nos casos de férias, impedimentos e suspeições.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>§ 1º</w:t>
      </w:r>
      <w:r>
        <w:rPr>
          <w:rFonts w:cs="Arial" w:ascii="Arial" w:hAnsi="Arial"/>
          <w:szCs w:val="24"/>
        </w:rPr>
        <w:t xml:space="preserve"> A substituição em caso de férias não poderá ultrapassar 45 (quarenta e cinco) dias.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>§ 2º</w:t>
      </w:r>
      <w:r>
        <w:rPr>
          <w:rFonts w:cs="Arial" w:ascii="Arial" w:hAnsi="Arial"/>
          <w:szCs w:val="24"/>
        </w:rPr>
        <w:t xml:space="preserve"> Na hipótese de impedimento ou suspeição a substituição se dará pelo tempo necessário ao julgamento dos processos que deram causa ao afastamento do juiz natural, sendo vedada a redistribuição dos feitos.</w:t>
      </w:r>
    </w:p>
    <w:p>
      <w:pPr>
        <w:pStyle w:val="TEXTO"/>
        <w:ind w:firstLine="1134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  <w:t>Redação do § 2º alterada pela Portaria nº 5113/2013-GP (e-DJTJ/PA de 18/12/2013)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3º</w:t>
      </w:r>
      <w:r>
        <w:rPr>
          <w:rFonts w:cs="Arial" w:ascii="Arial" w:hAnsi="Arial"/>
          <w:szCs w:val="24"/>
        </w:rPr>
        <w:t xml:space="preserve"> O impedimento ou a afirmação de suspeição serão comunicados pelo Juiz ao seu substituto, por ofício ou e-mail institucional, com cópia à Corregedoria à qual estiver subordinado, sendo obrigatório acusar formalmente o recebimento da comunicação quando se tratar de substituto de Comarca diversa para programação de deslocamento e requisição de diárias, ficando obrigado a relatar, detalhadamente, os atos processuais praticados e a evolução da fase processual no período.</w:t>
      </w:r>
    </w:p>
    <w:p>
      <w:pPr>
        <w:pStyle w:val="TEXTO"/>
        <w:ind w:firstLine="1134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  <w:t>Redação do § 3º alterada pela Portaria nº 5113/2013-GP (e-DJTJ/PA de 18/12/2013)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4º</w:t>
      </w:r>
      <w:r>
        <w:rPr>
          <w:rFonts w:cs="Arial" w:ascii="Arial" w:hAnsi="Arial"/>
          <w:szCs w:val="24"/>
        </w:rPr>
        <w:t xml:space="preserve"> As substituições programadas, decorrentes de férias ou licenças, deverão ser tornadas públicas através da publicação de tabela específica no e-DJTJ/PA, no primeiro dia útil do mês em que a substituição ocorrerá.</w:t>
      </w:r>
    </w:p>
    <w:p>
      <w:pPr>
        <w:pStyle w:val="TEXTO"/>
        <w:ind w:firstLine="1134"/>
        <w:rPr/>
      </w:pPr>
      <w:r>
        <w:rPr>
          <w:rFonts w:cs="Arial" w:ascii="Arial" w:hAnsi="Arial"/>
          <w:color w:val="C00000"/>
          <w:sz w:val="16"/>
          <w:szCs w:val="16"/>
        </w:rPr>
        <w:t>Parágrafo 3º inserido pela Portaria nº 5014/2013-GP, de 11/12/2013 (e-DJTJ/PA de 12/12/2013) e renumerado como parágrafo 4º pela Portaria nº 5113/2013-GP (e-DJTJ/PA de 18/12/2013)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5º</w:t>
      </w:r>
      <w:r>
        <w:rPr>
          <w:rFonts w:cs="Arial" w:ascii="Arial" w:hAnsi="Arial"/>
          <w:szCs w:val="24"/>
        </w:rPr>
        <w:t xml:space="preserve"> Nos casos de impedimento ou de suspeição não se aplica a primeira substituição, na pessoa do juiz regional, devendo a substituição recair entre juízos, conforme tabela anexa à Portaria.</w:t>
      </w:r>
    </w:p>
    <w:p>
      <w:pPr>
        <w:pStyle w:val="TEXTO"/>
        <w:ind w:firstLine="1134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  <w:t>Parágrafo 5º inserido pela Portaria nº 1027/2015-GP, de 02/03/2015 (e-DJTJ/PA de 03/03/2015)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Não se aplica a tabela de substituição automática nas seguintes hipóteses: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 xml:space="preserve"> - licença de média e longa duração na forma prevista na Resolução nº 16/2009;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>II</w:t>
      </w:r>
      <w:r>
        <w:rPr>
          <w:rFonts w:cs="Arial" w:ascii="Arial" w:hAnsi="Arial"/>
          <w:szCs w:val="24"/>
        </w:rPr>
        <w:t xml:space="preserve"> - licença para tratamento de saúde por período superior a 45 (quarenta e cinco) dias;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color w:val="000000"/>
        </w:rPr>
        <w:t>III</w:t>
      </w:r>
      <w:r>
        <w:rPr>
          <w:rFonts w:cs="Arial" w:ascii="Arial" w:hAnsi="Arial"/>
          <w:color w:val="000000"/>
        </w:rPr>
        <w:t xml:space="preserve"> – afastamento para auxiliar a Presidência do Tribunal, a Vice-Presidência ou as Corregedorias de Justiça;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color w:val="000000"/>
        </w:rPr>
        <w:t>IV</w:t>
      </w:r>
      <w:r>
        <w:rPr>
          <w:rFonts w:cs="Arial" w:ascii="Arial" w:hAnsi="Arial"/>
          <w:color w:val="000000"/>
        </w:rPr>
        <w:t xml:space="preserve"> – afastamento para auxiliar em Tribunal Superior, no Conselho Nacional de Justiça ou Conselho Nacional do Ministério Público;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color w:val="000000"/>
        </w:rPr>
        <w:t xml:space="preserve"> - afastamento para integrar o Conselho Nacional de Justiça ou o Conselho Nacional do Ministério Público;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color w:val="000000"/>
        </w:rPr>
        <w:t>VI</w:t>
      </w:r>
      <w:r>
        <w:rPr>
          <w:rFonts w:cs="Arial" w:ascii="Arial" w:hAnsi="Arial"/>
          <w:color w:val="000000"/>
        </w:rPr>
        <w:t xml:space="preserve"> – nas unidades judiciárias vagas em virtude de remoção e promoção do Juiz titular ou afastamento por motivo de segurança.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 xml:space="preserve">Parágrafo único. </w:t>
      </w:r>
      <w:r>
        <w:rPr>
          <w:rFonts w:cs="Arial" w:ascii="Arial" w:hAnsi="Arial"/>
          <w:szCs w:val="24"/>
        </w:rPr>
        <w:t>Nas hipóteses tratadas neste artigo, a designação do substituto será de livre escolha da Presidência do Tribunal e deverá recair, preferencialmente, nos Juízes Regionais ou que estejam à disposição do Tribunal, salvo por afastamento decorrente de infração disciplinar, em andamento ou concluída.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Para viabilizar a correta aplicação da tabela de substituição, a Divisão de Apoio Técnico-Jurídico da Presidência exercerá rigorosa fiscalização na escala de férias, visando manter íntegro o quantitativo máximo de magistrados que poderão gozar férias, nos termos da Resolução específica. 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º</w:t>
      </w:r>
      <w:r>
        <w:rPr>
          <w:rFonts w:cs="Arial" w:ascii="Arial" w:hAnsi="Arial"/>
          <w:szCs w:val="24"/>
        </w:rPr>
        <w:t xml:space="preserve"> O processamento dos pedidos de férias obedecerá rigorosamente o prazo estabelecido na Resolução específica do Tribunal sobre o assunto.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2º</w:t>
      </w:r>
      <w:r>
        <w:rPr>
          <w:rFonts w:cs="Arial" w:ascii="Arial" w:hAnsi="Arial"/>
          <w:szCs w:val="24"/>
        </w:rPr>
        <w:t xml:space="preserve"> Para viabilizar a substituição nos casos de impedimentos ou suspeição, o substituto legal automático deve ser comunicado imediatamente pelo Magistrado substituído ou pela Central de Apoio Técnico-Jurídico da Presidência, através do e-mail institucional.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3º</w:t>
      </w:r>
      <w:r>
        <w:rPr>
          <w:rFonts w:cs="Arial" w:ascii="Arial" w:hAnsi="Arial"/>
          <w:szCs w:val="24"/>
        </w:rPr>
        <w:t xml:space="preserve"> No caso de férias ou licença médica, a comunicação ao substituto legal deve ser feita, via e-mail institucional, ao Magistrado e à Secretaria da Unidade Judiciária, com cópia à Divisão de Cadastro de Magistrados da Secretaria de Gestão de Pessoas.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 xml:space="preserve">Art. 4º </w:t>
      </w:r>
      <w:r>
        <w:rPr>
          <w:rFonts w:cs="Arial" w:ascii="Arial" w:hAnsi="Arial"/>
          <w:szCs w:val="24"/>
        </w:rPr>
        <w:t>Nos Juizados Especiais Adjuntos não contemplados na escala, a substituição recairá no Juiz mais antigo na Magistratura, salvo se estiver cumulando outra Unidade Judiciária.</w:t>
      </w:r>
    </w:p>
    <w:p>
      <w:pPr>
        <w:pStyle w:val="TEXTO"/>
        <w:ind w:firstLine="1134"/>
        <w:rPr/>
      </w:pPr>
      <w:r>
        <w:rPr>
          <w:rFonts w:cs="Arial" w:ascii="Arial" w:hAnsi="Arial"/>
          <w:szCs w:val="24"/>
        </w:rPr>
        <w:t xml:space="preserve">Art. </w:t>
      </w:r>
      <w:r>
        <w:rPr>
          <w:rFonts w:cs="Arial" w:ascii="Arial" w:hAnsi="Arial"/>
          <w:b/>
          <w:szCs w:val="24"/>
        </w:rPr>
        <w:t>5º</w:t>
      </w:r>
      <w:r>
        <w:rPr>
          <w:rFonts w:cs="Arial" w:ascii="Arial" w:hAnsi="Arial"/>
          <w:szCs w:val="24"/>
        </w:rPr>
        <w:t xml:space="preserve"> As substituições devem comunicadas à Secretaria de Gestão de Pessoas para os fins da Lei nº 7.733, de 20 de setembro de 2013.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>Art. 6º</w:t>
      </w:r>
      <w:r>
        <w:rPr>
          <w:rFonts w:cs="Arial" w:ascii="Arial" w:hAnsi="Arial"/>
          <w:szCs w:val="24"/>
        </w:rPr>
        <w:t xml:space="preserve"> A escala de férias poderá ser alterada nas seguintes hipóteses: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havendo comprovação de inviabilidade da substituição por ausência de meio de transporte;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quando houver criação de nova unidade judiciária;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revisão anual para adequação ao interesse público e à logística de transporte.</w:t>
      </w:r>
    </w:p>
    <w:p>
      <w:pPr>
        <w:pStyle w:val="TEXTO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7º </w:t>
      </w:r>
      <w:r>
        <w:rPr>
          <w:rFonts w:cs="Arial" w:ascii="Arial" w:hAnsi="Arial"/>
          <w:szCs w:val="24"/>
        </w:rPr>
        <w:t>Ficam instituídos os fluxos documentais, em meio físico ou digital, constantes no anexo.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 xml:space="preserve">Art. 8º </w:t>
      </w:r>
      <w:r>
        <w:rPr>
          <w:rFonts w:cs="Arial" w:ascii="Arial" w:hAnsi="Arial"/>
          <w:szCs w:val="24"/>
        </w:rPr>
        <w:t xml:space="preserve">Os casos omissos serão decididos pela Presidência do Tribunal. </w:t>
      </w:r>
    </w:p>
    <w:p>
      <w:pPr>
        <w:pStyle w:val="TEXTO"/>
        <w:ind w:firstLine="1134"/>
        <w:rPr/>
      </w:pPr>
      <w:r>
        <w:rPr>
          <w:rFonts w:cs="Arial" w:ascii="Arial" w:hAnsi="Arial"/>
          <w:b/>
          <w:szCs w:val="24"/>
        </w:rPr>
        <w:t>Art. 9º</w:t>
      </w:r>
      <w:r>
        <w:rPr>
          <w:rFonts w:cs="Arial" w:ascii="Arial" w:hAnsi="Arial"/>
          <w:szCs w:val="24"/>
        </w:rPr>
        <w:t xml:space="preserve"> Esta Portaria entra em vigor na data da publicação, revogando-se as disposições em contrário.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 e cumpra-se.</w:t>
      </w:r>
    </w:p>
    <w:p>
      <w:pPr>
        <w:pStyle w:val="TEXTO"/>
        <w:ind w:firstLine="1134"/>
        <w:rPr/>
      </w:pPr>
      <w:r>
        <w:rPr>
          <w:rFonts w:cs="Arial" w:ascii="Arial" w:hAnsi="Arial"/>
          <w:szCs w:val="24"/>
        </w:rPr>
        <w:t>Belém, 18 de novembro de 2013</w:t>
      </w:r>
    </w:p>
    <w:p>
      <w:pPr>
        <w:pStyle w:val="TEXTO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SSIN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mbargadora</w:t>
      </w:r>
      <w:r>
        <w:rPr>
          <w:rFonts w:cs="Arial" w:ascii="Arial" w:hAnsi="Arial"/>
          <w:b/>
          <w:szCs w:val="24"/>
        </w:rPr>
        <w:t xml:space="preserve"> LUZIA NADJA GUIMARÃES NASCIMENTO</w:t>
      </w:r>
    </w:p>
    <w:p>
      <w:pPr>
        <w:pStyle w:val="ASSIN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ASSIN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SSIN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° 4638/2013-GP – publicada na Edição 5391 de 19/11/2013</w:t>
      </w:r>
    </w:p>
    <w:p>
      <w:pPr>
        <w:pStyle w:val="Normal"/>
        <w:rPr/>
      </w:pPr>
      <w:r>
        <w:rPr>
          <w:rFonts w:cs="Arial" w:ascii="Arial" w:hAnsi="Arial"/>
          <w:szCs w:val="24"/>
        </w:rPr>
        <w:t>Portaria nº 5014/2013-GP, de 11/12/2013 (e-DJTJ/PA de 12/12/20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5113/2013-GP (e-DJTJ/PA de 18/12/20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SSIN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SSIN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SSINA"/>
        <w:rPr/>
      </w:pPr>
      <w:r>
        <w:rPr>
          <w:rFonts w:cs="Arial" w:ascii="Arial" w:hAnsi="Arial"/>
          <w:b/>
        </w:rPr>
        <w:t>PORTARIA Nº 4638/2013-GP, DE 18 DE NOVEMBRO DE 2013</w:t>
      </w:r>
    </w:p>
    <w:p>
      <w:pPr>
        <w:pStyle w:val="ASSIN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SSIN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</w:t>
      </w:r>
    </w:p>
    <w:p>
      <w:pPr>
        <w:pStyle w:val="ASSIN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SSIN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LUXOGRAMA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-166370</wp:posOffset>
                </wp:positionV>
                <wp:extent cx="3556000" cy="729615"/>
                <wp:effectExtent l="12700" t="13335" r="13335" b="18415"/>
                <wp:wrapNone/>
                <wp:docPr id="1" name="Texto explicativo em seta para baix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729720"/>
                        </a:xfrm>
                        <a:prstGeom prst="downArrowCallout">
                          <a:avLst>
                            <a:gd name="adj1" fmla="val 25000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J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FÉRIAS/LICENÇAS/IMPEDIMENTOS/SUSPEIÇÕ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Texto explicativo em seta para baixo 6" fillcolor="white" stroked="t" o:allowincell="f" style="position:absolute;margin-left:70.15pt;margin-top:-13.1pt;width:279.95pt;height:57.4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JUI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FÉRIAS/LICENÇAS/IMPEDIMENTOS/SUSPEIÇÕE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842645</wp:posOffset>
                </wp:positionV>
                <wp:extent cx="195580" cy="760095"/>
                <wp:effectExtent l="13335" t="13335" r="12700" b="12700"/>
                <wp:wrapNone/>
                <wp:docPr id="2" name="Seta dobrada para ci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80" h="760095">
                              <a:moveTo>
                                <a:pt x="0" y="711200"/>
                              </a:moveTo>
                              <a:lnTo>
                                <a:pt x="128821" y="711200"/>
                              </a:lnTo>
                              <a:lnTo>
                                <a:pt x="128821" y="97790"/>
                              </a:lnTo>
                              <a:lnTo>
                                <a:pt x="110956" y="97790"/>
                              </a:lnTo>
                              <a:lnTo>
                                <a:pt x="153268" y="0"/>
                              </a:lnTo>
                              <a:lnTo>
                                <a:pt x="195580" y="97790"/>
                              </a:lnTo>
                              <a:lnTo>
                                <a:pt x="177716" y="97790"/>
                              </a:lnTo>
                              <a:lnTo>
                                <a:pt x="177716" y="760095"/>
                              </a:lnTo>
                              <a:lnTo>
                                <a:pt x="0" y="760095"/>
                              </a:lnTo>
                              <a:lnTo>
                                <a:pt x="0" y="711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dobrada para cima 11" coordsize="195580,760095" path="m0,711200l128821,711200l128821,97790l110956,97790l153268,0l195580,97790l177716,97790l177716,760095l0,760095l0,711200xe" fillcolor="white" stroked="t" o:allowincell="f" style="position:absolute;margin-left:54.75pt;margin-top:66.35pt;width:15.35pt;height:59.8pt;flip:xy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12945</wp:posOffset>
                </wp:positionH>
                <wp:positionV relativeFrom="paragraph">
                  <wp:posOffset>847725</wp:posOffset>
                </wp:positionV>
                <wp:extent cx="172085" cy="706755"/>
                <wp:effectExtent l="13335" t="13335" r="12700" b="12700"/>
                <wp:wrapNone/>
                <wp:docPr id="3" name="Seta dobrada para ci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85" h="706755">
                              <a:moveTo>
                                <a:pt x="0" y="663734"/>
                              </a:moveTo>
                              <a:lnTo>
                                <a:pt x="113346" y="663734"/>
                              </a:lnTo>
                              <a:lnTo>
                                <a:pt x="113346" y="86043"/>
                              </a:lnTo>
                              <a:lnTo>
                                <a:pt x="97627" y="86043"/>
                              </a:lnTo>
                              <a:lnTo>
                                <a:pt x="134856" y="0"/>
                              </a:lnTo>
                              <a:lnTo>
                                <a:pt x="172085" y="86043"/>
                              </a:lnTo>
                              <a:lnTo>
                                <a:pt x="156367" y="86043"/>
                              </a:lnTo>
                              <a:lnTo>
                                <a:pt x="156367" y="706755"/>
                              </a:lnTo>
                              <a:lnTo>
                                <a:pt x="0" y="706755"/>
                              </a:lnTo>
                              <a:lnTo>
                                <a:pt x="0" y="663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dobrada para cima 12" coordsize="172085,706755" path="m0,663734l113346,663734l113346,86043l97627,86043l134856,0l172085,86043l156367,86043l156367,706755l0,706755l0,663734xe" fillcolor="white" stroked="t" o:allowincell="f" style="position:absolute;margin-left:355.35pt;margin-top:66.75pt;width:13.5pt;height:55.6pt;flip:y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602740</wp:posOffset>
                </wp:positionV>
                <wp:extent cx="2677795" cy="867410"/>
                <wp:effectExtent l="13335" t="12700" r="12700" b="18415"/>
                <wp:wrapNone/>
                <wp:docPr id="4" name="Texto explicativo em seta para baix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867240"/>
                        </a:xfrm>
                        <a:prstGeom prst="downArrowCallout">
                          <a:avLst>
                            <a:gd name="adj1" fmla="val 25017"/>
                            <a:gd name="adj2" fmla="val 25001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E-MAIL AO SERVIÇO DE CADASTRO DE MAGISTRAD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em seta para baixo 14" fillcolor="white" stroked="t" o:allowincell="f" style="position:absolute;margin-left:263.25pt;margin-top:126.2pt;width:210.8pt;height:68.2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E-MAIL AO SERVIÇO DE CADASTRO DE MAGISTRADO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505</wp:posOffset>
                </wp:positionH>
                <wp:positionV relativeFrom="paragraph">
                  <wp:posOffset>615950</wp:posOffset>
                </wp:positionV>
                <wp:extent cx="3660775" cy="525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25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VISÃO DE APOIO TÉCNICO-JURIDICO DA PRESI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8.25pt;height:41.4pt;mso-wrap-distance-left:9.05pt;mso-wrap-distance-right:9.05pt;mso-wrap-distance-top:0pt;mso-wrap-distance-bottom:0pt;margin-top:48.5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VISÃO DE APOIO TÉCNICO-JURIDICO DA 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1636395</wp:posOffset>
                </wp:positionV>
                <wp:extent cx="2051685" cy="591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 AOS JUÍZES/SECRET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1.55pt;height:46.55pt;mso-wrap-distance-left:9.05pt;mso-wrap-distance-right:9.05pt;mso-wrap-distance-top:0pt;mso-wrap-distance-bottom:0pt;margin-top:128.8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 AOS JUÍZES/SECRE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215</wp:posOffset>
                </wp:positionH>
                <wp:positionV relativeFrom="paragraph">
                  <wp:posOffset>2503805</wp:posOffset>
                </wp:positionV>
                <wp:extent cx="2675255" cy="4425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442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ERÇÃO NO MENTO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0.65pt;height:34.85pt;mso-wrap-distance-left:9.05pt;mso-wrap-distance-right:9.05pt;mso-wrap-distance-top:0pt;mso-wrap-distance-bottom:0pt;margin-top:197.1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ERÇÃO NO MENTO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SSIN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SSIN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SSIN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SSIN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SSIN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RCA DA CAPITAL</w:t>
      </w:r>
    </w:p>
    <w:p>
      <w:pPr>
        <w:pStyle w:val="ASSINA"/>
        <w:tabs>
          <w:tab w:val="clear" w:pos="708"/>
          <w:tab w:val="left" w:pos="91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de Famíl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de Famíl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de Famíl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Famíl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Famíl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Famíl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de Famí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FF"/>
        </w:rPr>
      </w:pPr>
      <w:r>
        <w:rPr>
          <w:rFonts w:cs="Arial" w:ascii="Arial" w:hAnsi="Arial"/>
          <w:b/>
          <w:color w:val="0000FF"/>
          <w:sz w:val="22"/>
        </w:rPr>
        <w:t xml:space="preserve">VARAS CÍVEIS E EMPRESARIAIS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UNIDADE JUDICIÁ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3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4ª SUBSTITUIÇÃ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ª Vara Cível e Empresari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2ª Vara Cível e</w:t>
            </w:r>
            <w:r>
              <w:rPr>
                <w:rFonts w:cs="Arial" w:ascii="Arial" w:hAnsi="Arial"/>
                <w:bCs/>
                <w:color w:val="0000FF"/>
                <w:sz w:val="22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</w:rPr>
              <w:t>Empresari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3ª Vara Cível e Empresari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4ª Vara Cível e 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2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3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4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5ª Vara Cível e</w:t>
            </w:r>
            <w:r>
              <w:rPr>
                <w:rFonts w:cs="Arial" w:ascii="Arial" w:hAnsi="Arial"/>
                <w:bCs/>
                <w:color w:val="0000FF"/>
                <w:sz w:val="22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</w:rPr>
              <w:t>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3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4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5ª Vara Cível e</w:t>
            </w:r>
            <w:r>
              <w:rPr>
                <w:rFonts w:cs="Arial" w:ascii="Arial" w:hAnsi="Arial"/>
                <w:bCs/>
                <w:color w:val="0000FF"/>
                <w:sz w:val="22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</w:rPr>
              <w:t>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6ª Vara Cível e</w:t>
            </w:r>
            <w:r>
              <w:rPr>
                <w:rFonts w:cs="Arial" w:ascii="Arial" w:hAnsi="Arial"/>
                <w:bCs/>
                <w:color w:val="0000FF"/>
                <w:sz w:val="22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</w:rPr>
              <w:t>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4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5ª Vara Cível e</w:t>
            </w:r>
            <w:r>
              <w:rPr>
                <w:rFonts w:cs="Arial" w:ascii="Arial" w:hAnsi="Arial"/>
                <w:bCs/>
                <w:color w:val="0000FF"/>
                <w:sz w:val="22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</w:rPr>
              <w:t>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6ª Vara Cível e</w:t>
            </w:r>
            <w:r>
              <w:rPr>
                <w:rFonts w:cs="Arial" w:ascii="Arial" w:hAnsi="Arial"/>
                <w:bCs/>
                <w:color w:val="0000FF"/>
                <w:sz w:val="22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</w:rPr>
              <w:t>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7ª Vara Cível e</w:t>
            </w:r>
            <w:r>
              <w:rPr>
                <w:rFonts w:cs="Arial" w:ascii="Arial" w:hAnsi="Arial"/>
                <w:bCs/>
                <w:color w:val="0000FF"/>
                <w:sz w:val="22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</w:rPr>
              <w:t>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5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6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7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8ª Vara Cível e 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6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7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8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9ª Vara Cível e 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7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8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9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0ª Vara Cível e 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8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9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0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1ª Vara Cível e 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9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0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1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2ª Vara Cível e 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0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1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2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3ª Vara Cível e 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1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2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3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4ª Vara Cível e 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2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3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4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Vara de Carta Precatória Cíve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3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4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Vara de Carta Precatória Cíve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ª Vara Cível e 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4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Vara de Carta Precatória Cíve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2ª Vara Cível e Empresarial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Vara de Carta Precatória Cíve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FF"/>
                <w:sz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Juiz Region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1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2ª Vara Cível e Empresarial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hd w:fill="FFFF00" w:val="clear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hd w:fill="FFFFFF" w:val="clear"/>
              </w:rPr>
              <w:t>3ª Vara Cível e Empresarial</w:t>
            </w:r>
          </w:p>
        </w:tc>
      </w:tr>
    </w:tbl>
    <w:p>
      <w:pPr>
        <w:pStyle w:val="TEXTO"/>
        <w:ind w:firstLine="1134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  <w:t>Novo organograma - Portaria nº 1638/2015-GP, de 24/04/2015 (e-DJTJ/PA de 23/04/2015)</w:t>
      </w:r>
    </w:p>
    <w:p>
      <w:pPr>
        <w:pStyle w:val="Normal"/>
        <w:rPr>
          <w:rFonts w:ascii="Arial" w:hAnsi="Arial" w:cs="Arial"/>
          <w:color w:val="C00000"/>
          <w:sz w:val="22"/>
          <w:szCs w:val="16"/>
        </w:rPr>
      </w:pPr>
      <w:r>
        <w:rPr>
          <w:rFonts w:cs="Arial" w:ascii="Arial" w:hAnsi="Arial"/>
          <w:color w:val="C00000"/>
          <w:sz w:val="22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6ª Vara de Fazend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1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5ª Vara de Fazend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1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2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4ª Vara de Fazend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6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5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3ª Vara de Fazend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4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6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Fazend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5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4ª Vara de Fazen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1ª Vara de Fazen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a Infân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A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a Infân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A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a Infân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a Infân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A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a Infânc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A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a Infân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a Infân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a Infânc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rimi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rimi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Crimi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Crimi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 Vara Crimi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Vara Crimi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Vara Crimi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ª Vara Crimi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ª Vara Crimi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rimi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rimi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rimin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685"/>
        <w:gridCol w:w="38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o Tribunal do Jú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o Tribunal do Júr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o Tribunal do Jú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o Tribunal do Jú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o Tribunal do Júr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o Tribunal do Jú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o Tribunal do Jú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o Tribunal do Júr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o Tribunal do Júri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Cartas Precató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Entorpecentes e Combate às Organizações Criminosa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Crimes contra o Consumidor e a Ordem Tributária</w:t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Crimes contra o Consumidor e a Ordem Tribut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Cartas Precatória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Entorpecentes e Combate às Organizações Criminos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Entorpecentes e Combate às Organizações Crimino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Inquéritos Policiai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Cartas Precatóri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Inquéritos Polici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Crimes contra o Consumidor e a Ordem Tributári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Execução Pen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Execução Pe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Medidas e Penas Alternativa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Execução Pen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Execução Pe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Execução Pena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Medidas e Penas Alternativ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Medidas e Penas Alternati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Execução Pena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Inquéritos Polici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685"/>
        <w:gridCol w:w="38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Crimes Crianças e Adolesc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o Juizado de Violência Doméstica/Familiar contra mul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o Juizado de Violência Doméstica/Familiar contra mulh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o Juizado de Violência Doméstica/Familiar contra mul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o Juizado de Violência Doméstica/Familiar contra mul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Crimes Crianças e Adolescen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o Juizado de Violência Doméstica/Familiar contra mul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o Juizado de Violência Doméstica/Familiar contra mul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o Juizado de Violência Doméstica/Familiar contra mulh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o Juizado de Violência Doméstica/Familiar contra mul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Crimes Crianças e Adolescen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o Juizado de Violência Doméstica/Familiar contra mulh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55"/>
        <w:gridCol w:w="2835"/>
        <w:gridCol w:w="2829"/>
        <w:gridCol w:w="283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9ª Vara do Juizado Especial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0ª Vara do Juizado Especial Cív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ível</w:t>
            </w:r>
          </w:p>
        </w:tc>
      </w:tr>
      <w:tr>
        <w:trPr>
          <w:trHeight w:val="4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0ª Vara do Juizado Especial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ív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3ª Vara do Juizado Especial Cível</w:t>
            </w:r>
          </w:p>
        </w:tc>
      </w:tr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3ª Vara do Juizado Especial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ív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4ª Vara do Juizado Especial Cíve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4ª Vara do Juizado Especial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3ª Vara do Juizado Especial Cív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5ª Vara do Juizado Especial Cíve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5ª Vara do Juizado Especial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3ª Vara do Juizado Especial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4ª Vara do Juizado Especial Cív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6ª Vara do Juizado Especial Cíve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6ª Vara do Juizado Especial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4ª Vara do Juizado Especial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5ª Vara do Juizado Especial Cív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7ª Vara do Juizado Especial Cíve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7ª Vara do Juizado Especial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5ª Vara do Juizado Especial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6ª Vara do Juizado Especial Cív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8ª Vara do Juizado Especial Cíve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8ª Vara do Juizado Especial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6ª Vara do Juizado Especial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7ª Vara do Juizado Especial Cív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9ª Vara do Juizado Especial Cíve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9ª Vara do Juizado Especial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7ª Vara do Juizado Especial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8ª Vara do Juizado Especial Cív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0ª Vara do Juizado Especial Cíve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0ª Vara do Juizado Especial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8ª Vara do Juizado Especial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9ª Vara do Juizado Especial Cív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ível</w:t>
            </w:r>
          </w:p>
        </w:tc>
      </w:tr>
      <w:tr>
        <w:trPr>
          <w:trHeight w:val="8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Vara do Juizado Especial Cível de Acidentes de Trânsi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Vara do Juizado Especial Criminal do Meio Ambien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ível e Criminal do Idos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ível e Criminal do Idos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Vara do Juizado Especial Criminal do Meio Ambien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Vara do Juizado Especial Cível de Acidentes de Trânsi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ível e Criminal do Idos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ível e Criminal do Idoso</w:t>
            </w:r>
          </w:p>
        </w:tc>
      </w:tr>
      <w:tr>
        <w:trPr>
          <w:trHeight w:val="4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ível e Criminal do Idos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ível e Criminal do Idos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Vara do Juizado Especial Criminal do Meio Ambien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Vara do Juizado Especial Cível de Acidentes de Trânsit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ível e Criminal do Idos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ível e Criminal do Idos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Vara do Juizado Especial Cível de Acidentes de Trânsi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Vara do Juizado Especial Criminal do Meio Ambient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rimi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3ª Vara do Juizado Especial Crimin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4ª Vara do Juizado Especial Crimina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rimi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3ª Vara do Juizado Especial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4ª Vara do Juizado Especial Crimin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5ª Vara do Juizado Especial Crimina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3ª Vara do Juizado Especial Crimi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4ª Vara do Juizado Especial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5ª Vara do Juizado Especial Crimin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rimina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4ª Vara do Juizado Especial Crimi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5ª Vara do Juizado Especial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rimin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rimina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5ª Vara do Juizado Especial Crimi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1ª Vara do Juizado Especial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2ª Vara do Juizado Especial Crimin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>3ª Vara do Juizado Especial Criminal</w:t>
            </w:r>
          </w:p>
        </w:tc>
      </w:tr>
    </w:tbl>
    <w:p>
      <w:pPr>
        <w:pStyle w:val="ASSINA"/>
        <w:rPr>
          <w:rStyle w:val="StrongEmphasis"/>
          <w:rFonts w:ascii="Arial" w:hAnsi="Arial" w:cs="Arial"/>
          <w:b/>
          <w:b/>
          <w:color w:val="333333"/>
          <w:sz w:val="22"/>
        </w:rPr>
      </w:pPr>
      <w:r>
        <w:rPr/>
      </w:r>
    </w:p>
    <w:p>
      <w:pPr>
        <w:pStyle w:val="ASSINA"/>
        <w:rPr/>
      </w:pPr>
      <w:r>
        <w:rPr>
          <w:rFonts w:cs="Arial" w:ascii="Arial" w:hAnsi="Arial"/>
          <w:b/>
        </w:rPr>
        <w:t>DISTRITO DE ICOARA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55"/>
        <w:gridCol w:w="2829"/>
        <w:gridCol w:w="2829"/>
        <w:gridCol w:w="28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Cí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Vara do Juizado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Cív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Pe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Crimi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Pe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Crimi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Pe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Crimi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Pe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SSIN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TO DE MOSQUEI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544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ado Espe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Cartas Precatórias Cíve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ado Espe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Cartas Precatórias Crimina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POLO – 1ª Região Judiciár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977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Ananind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Ananinde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ª Vara Cível de Ananinde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ª Vara Cível de Ananinde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Ananind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ª Vara Cível de Ananinde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ª Vara Cível de Ananinde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ª Vara Cível de Ananinde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Ananind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ª Vara Cível de Ananinde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ª Vara Cível de Ananinde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ª Vara Cível de Ananinde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Cível de Ananind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ª Vara Cível de Ananinde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ª Vara Cível de Ananinde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ª Vara Cível de Ananinde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 Vara Cível de Ananind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ª Vara Cível de Ananinde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ª Vara Cível de Ananinde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ª Vara Cível de Ananinde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10ª Vara Cível de Ananind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ª Vara Cível de Ananinde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ª Vara Cível de Ananinde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4ª Vara Cível de Ananinde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3ª Vara Penal de Ananind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ª Vara Penal de Ananinde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6ª Vara Cível de Ananinde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ª Vara Penal de Ananinde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5ª Vara Penal de Ananind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ª Vara Penal de Ananinde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ª Vara Penal de Ananinde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ª Vara Penal de Ananindeua</w:t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6ª Vara Penal de Ananind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ª Vara Penal de Ananinde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ª Vara Penal de Ananinde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ª Vara Penal de Ananinde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9ª Vara Penal de Ananind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ª Vara Penal de Ananinde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ª Vara Penal de Ananinde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ª Vara Penal de Ananinde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11ª Vara Penal de Ananind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ª Vara Penal de Ananinde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ª Vara Penal de Ananinde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ª Vara Penal de Ananinde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Marit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Maritu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Maritu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Benevid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Marit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Maritu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Maritu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Benevid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Marit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Maritu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Maritu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Benevid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Benev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Benev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Benevi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Maritu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Benev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Benev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Benevi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Maritu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Benev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Benev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Benevi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Maritub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2º POLO – 2ª Região Judiciár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977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Santa Iza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e Penal de Santa Izab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ujar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o Acar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 de Santa Iza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Santa Izab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oncórdia do Par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omé-Aç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e Penal de Santa Iza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 de Santa Izab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ujar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Vig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o Antonio do Tau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Vi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e Penal de Santa Iza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oncórdia do Par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V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o Antonio do Tau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Santa Iza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o Antonio do Tau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Caetano de Odive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Santa Izab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Vi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o Acar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o Aca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oncórdia do Par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 de Santa Iza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Santa Izab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oncórdia do Pa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ujar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omé-Aç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 de Santa Izabel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ujar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Auxil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omé-Aç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o Acar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oncórdia do Pará</w:t>
            </w:r>
          </w:p>
        </w:tc>
      </w:tr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omé-Aç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oncórdia do Par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o Acar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ujar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º POLO – 3ª Região Judiciári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09"/>
        <w:gridCol w:w="2714"/>
        <w:gridCol w:w="3443"/>
        <w:gridCol w:w="28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Abaetetub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Abaetetub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Abaetetub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Barcar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Abaetetub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Abaetetub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Abaetetub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Barcar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Abaetetub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Abaetetub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Abaetetub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Barcar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Barcare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Barcare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Barcaren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Abaetetu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Barcare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Barcare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Barcaren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Abaetetu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Barcare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Barcare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Barcaren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de Abaetetu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Vara Única de Igarapé-Mi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Vara Única de Moj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Tailând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Tailând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Vara Única de Moj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Vara Única de Igarapé-Mir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Tailând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Tailând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Tailând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Tailând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Vara Única de Moj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Vara Única de Igarapé-Mi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Tailând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Tailând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Vara Única de Igarapé-Mir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Vara Única de Moj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/>
        <w:t>4º POLO – 4ª Região Judiciár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977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ível de Castanh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Penal de Castan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ara Agrária de Castanh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Castanh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Castan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ª Vara Penal de Castanh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ível de 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Castanh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Castan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ª Vara Penal de Castanhal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ª Vara Penal de Castanh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Castanh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Castan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ível de Castanh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Penal de 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Castanh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Castan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Castanh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Penal de Castanh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ível de Castan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ª Vara Cível de Castanh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Francisco do Pa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Domingos do Cap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uç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ara Única de São Miguel do Guam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Domingos do Cap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Francisco do Par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Domingos do Cap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a Maria do Par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Igarapé-Aç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uç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arapan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ara Única de Iritu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arapan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aracan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Francisco do Par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ara Única de Igarapé-Aç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aracan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arapan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Igarapé-Aç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ara Única de São Miguel do Guam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uç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Igarapé-Aç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aracan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arapani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a Maria do Pa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Iritu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Miguel do Guam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uçá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Miguel do Guam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a Maria do Par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Iritu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Francisco do Par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Iritu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Miguel do Guam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a Maria do Par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aracanã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/>
        <w:t>5º POLO – 5ª Região Judiciár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8"/>
        <w:gridCol w:w="2755"/>
        <w:gridCol w:w="3442"/>
        <w:gridCol w:w="281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DADE JUDICI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ª SUBSTITUIÇÃ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ª SUBSTITUIÇÃ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ª SUBSTITUI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ª SUBSTITUIÇÃ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Vis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ª Vara de Braganç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ª Vara de Braganç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Augusto Corre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ª Vara de Brag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ª Vara de Braganç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Augusto Corre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Vise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ª Vara de Brag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ª Vara de Braganç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Augusto Corre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Vise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Augusto Cor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ª Vara de Braganç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ª Vara de Braganç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ª Vara de Cível e Empresarial de Capane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ª Vara de Cível e Empresarial de Capan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ª Vara de Cível e Empresarial de Capanem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de Criminal de Capanem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Augusto Corre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ª Vara de Cível e Empresarial de Capan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de Criminal de Capanem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ª Vara de Cível e Empresarial de Capanem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ª Vara de Braganç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de Criminal de Capan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ª Vara de Cível e Empresarial de Capanem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ª Vara de Cível e Empresarial de Capanem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ª Vara de Braganç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Bon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Nova Timboteu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Peixe-Bo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Ourém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Santa Luzia do Pa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Peixe-Bo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Nova Timboteu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Santarém No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Garrafão do N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Capitão Poç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Nova Timboteu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Ourém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Capitão Po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Ouré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Garrafão do Nor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Bonit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Our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Capitão Poç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Bonit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Peixe-Bo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</w:t>
            </w:r>
            <w:bookmarkStart w:id="0" w:name="_GoBack"/>
            <w:bookmarkEnd w:id="0"/>
            <w:r>
              <w:rPr>
                <w:rFonts w:cs="Arial" w:ascii="Arial" w:hAnsi="Arial"/>
                <w:color w:val="0000FF"/>
              </w:rPr>
              <w:t>ca de Nova Timbote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Peixe-Bo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Garrafão do Nor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Ourém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Peixe-B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Nova Timboteu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Capitão Poç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Santa Luzia do Pará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Prima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Salinópoli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Santarém Nov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Capitão Poço</w:t>
            </w:r>
          </w:p>
        </w:tc>
      </w:tr>
      <w:tr>
        <w:trPr>
          <w:trHeight w:val="60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Santarém 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Primaver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Salinópoli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Peixe-Boi</w:t>
            </w:r>
          </w:p>
        </w:tc>
      </w:tr>
      <w:tr>
        <w:trPr>
          <w:trHeight w:val="49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Salinó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iz Reg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Santarém Nov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Primave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ra Única de Santa Luzia do Pará</w:t>
            </w:r>
          </w:p>
        </w:tc>
      </w:tr>
    </w:tbl>
    <w:p>
      <w:pPr>
        <w:pStyle w:val="TEXTO"/>
        <w:ind w:firstLine="1134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TEXTO"/>
        <w:ind w:firstLine="1134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  <w:t>Novo organograma - Portaria nº 1142/2015-GP, de 10/03/2015 (e-DJTJ/PA de 11/03/2015)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16"/>
        </w:rPr>
      </w:pPr>
      <w:r>
        <w:rPr>
          <w:rFonts w:cs="Arial" w:ascii="Arial" w:hAnsi="Arial"/>
          <w:color w:val="C00000"/>
          <w:sz w:val="22"/>
          <w:szCs w:val="16"/>
        </w:rPr>
      </w:r>
    </w:p>
    <w:p>
      <w:pPr>
        <w:pStyle w:val="Normal"/>
        <w:jc w:val="center"/>
        <w:rPr/>
      </w:pPr>
      <w:r>
        <w:rPr/>
        <w:t>6º POLO – 6ª Região Judiciári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09"/>
        <w:gridCol w:w="2714"/>
        <w:gridCol w:w="3443"/>
        <w:gridCol w:w="28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Dom Elise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Ulianópoli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urora do Par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ãe do 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Ulianópol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urora do Par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ãe do Ri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Paragominas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urora do Par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ãe do Ri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Paragomin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Paragomin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ãe do R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Paragomin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Paragomin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Paragomin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Paragomi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Paragomin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Paragomin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Paragomin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Paragomi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Paragomin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Paragomin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Dom Elise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Paragomi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Paragomin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Dom Elise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Ulianópol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Paragomi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Dom Eliseu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Ulianópoli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urora do Pará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/>
        <w:t>7º POLO – 7ª e 8ª Regiões Judiciárias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09"/>
        <w:gridCol w:w="2714"/>
        <w:gridCol w:w="3443"/>
        <w:gridCol w:w="28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achoeira do Ara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lvater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ou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uan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uan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nta de Pedr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Sebastião da Boa Vist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ralin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nta de Pedr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uan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Barcaren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 de Barcar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lvater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our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achoeira do Arar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Bre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ou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lvater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achoeira do Arar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r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fu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hav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já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ção da Presidên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najá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Brev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Breve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r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ª Vara de Breve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Brev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rte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elgaç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Brev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Brev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elgaç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r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hav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fu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ralinh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elgaç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rte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Bre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Gurup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rto de Moz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Breve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Bre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elgaç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ralinh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rte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iras do Par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rt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Brev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elgaç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ralin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Sebastião da Boa Vis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Brev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ralinh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Brev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º POLO - 9ª Região Judiciári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09"/>
        <w:gridCol w:w="3038"/>
        <w:gridCol w:w="3443"/>
        <w:gridCol w:w="281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1ª Vara de Camet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Camet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Limoeiro do Ajur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aiã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Camet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Camet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eiras do Par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ocajub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ai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ocajub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Camet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Limoeiro do Ajuru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ocajub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ai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Camet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eiras do Par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Limoeiro do Ajur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eiras do Par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ai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Camet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eiras do Par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Limoeiro do Ajuru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ocajub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Camet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9º POLO - 10ª e 11ª Regiões Judiciárias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351"/>
        <w:gridCol w:w="2896"/>
        <w:gridCol w:w="3199"/>
        <w:gridCol w:w="3055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Tucuru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Tucuru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Tucuru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reu Branc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Tucuru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Tucuru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reu Bran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Tucuruí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Tucuru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reu Branc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Tucuru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Tucuruí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reu Branc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Tucuru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Tucuru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Tucuruí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Novo Repartime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Tucuru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Itupirang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Tucuruí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acaj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Itupirang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Novo Repartiment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Tucuruí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Itupirang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acaj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Tucuru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Novo Repartimento</w:t>
            </w:r>
          </w:p>
        </w:tc>
      </w:tr>
      <w:tr>
        <w:trPr>
          <w:trHeight w:val="66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Goianésia do Par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Jacund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Marab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Marabá</w:t>
            </w:r>
          </w:p>
        </w:tc>
      </w:tr>
      <w:tr>
        <w:trPr>
          <w:trHeight w:val="66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Jacund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Goianésia do Par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Marab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Penal de Marab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Marab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Marab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Cível de Marab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Penal de Marab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Marab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Marab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Marab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Violência Doméstica e Familiar contra a Mulher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Marab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Cível de Marab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Penal de Marab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Penal de Marab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Cível de Marab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Marab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Penal de Marab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Rondon do Par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Penal de Marab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Penal de Marab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Jacund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Marab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Penal de Marab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Penal de Marab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Penal de Marab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Marab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Penal de Marab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Violência Doméstica e Familiar contra a Mulhe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Rondon do Par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Marab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Violência Doméstica e Familiar contra a Mulh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Penal de Marab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Marab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Cível de Marab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Marab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Rondon do Par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Marab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Marab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Rondon do Par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Marab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Marab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Jacund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João do Aragua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Geraldo do Aragua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Domingos do Aragua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Geraldo do Aragua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Domingos do Aragua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João do Aragua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Geraldo do Aragua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João do Aragua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Geraldo do Aragua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Domingos do Aragua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João do Aragua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Domingos do Araguaia</w:t>
            </w:r>
          </w:p>
        </w:tc>
      </w:tr>
      <w:tr>
        <w:trPr>
          <w:trHeight w:val="56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Parauapeb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Parauapeba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Parauapeba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Parauapeba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Parauapeb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Parauapeba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anaã dos Carajá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ionópoli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Parauapeb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Parauapeba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ionópoli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anaã dos Carajá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Parauapeb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ionópoli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Parauapeba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Parauapeba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urionópol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anaã dos Carajá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Parauapeba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Parauapeba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Canaã dos Carajá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Parauapeba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Parauapeba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Parauapeba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10º POLO - 12ª e 13ª Regiões Judiciárias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351"/>
        <w:gridCol w:w="2896"/>
        <w:gridCol w:w="3443"/>
        <w:gridCol w:w="281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Félix do Xing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ucum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urilândia do Nor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Xingu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ucum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urilândia do Nort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Félix do Xing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Xingu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urilândia do Nor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ucum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ão Félix do Xing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Rio Mar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Xingua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Xingua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Rio Mar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urilândia do Nort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Xingua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Xingua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Rio Mar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ucumã</w:t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Rio Ma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Xingua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Xingua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Redenção</w:t>
            </w:r>
          </w:p>
        </w:tc>
      </w:tr>
      <w:tr>
        <w:trPr>
          <w:trHeight w:val="63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Redençã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Reden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 de Reden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de Redençã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Redençã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 de Reden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de Reden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Redençã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 de Redençã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Reden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Reden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de Redençã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Redençã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de Reden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ana do Aragua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ana do Aragua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de Redençã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Reden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ana do Aragua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Conceição do Aragua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ana do Aragua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Reden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Reden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Redenção</w:t>
            </w:r>
          </w:p>
        </w:tc>
      </w:tr>
      <w:tr>
        <w:trPr>
          <w:trHeight w:val="5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Conceição do Aragua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de Conceição do Aragua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Conceição do Aragua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antana do Araguaia</w:t>
            </w:r>
          </w:p>
        </w:tc>
      </w:tr>
      <w:tr>
        <w:trPr>
          <w:trHeight w:val="66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Conceição do Aragua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Conceição do Aragua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de Conceição do Aragua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Penal de Redençã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de Conceição do Aragua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de Conceição do Aragua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de Conceição do Aragua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Reden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11º POLO - 14ª Região Judiciári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351"/>
        <w:gridCol w:w="2896"/>
        <w:gridCol w:w="3443"/>
        <w:gridCol w:w="281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Altami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Altami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Altami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Altami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Altami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Altami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Altami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de Violência Doméstica e Familiar Contra a Mulher de Altami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Cível de Altami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Altami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de Violência Doméstica e Familiar Contra a Mulher de Altami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Altami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Altami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de Violência Doméstica e Familiar Contra a Mulher de Altami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Altami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Cível de Altamira</w:t>
            </w:r>
          </w:p>
        </w:tc>
      </w:tr>
      <w:tr>
        <w:trPr>
          <w:trHeight w:val="102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de Violência Doméstica e Familiar Contra a Mulher de Altami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Altami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Cível de Altami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Altamira</w:t>
            </w:r>
          </w:p>
        </w:tc>
      </w:tr>
      <w:tr>
        <w:trPr>
          <w:trHeight w:val="4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Altami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Cível de Altami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Altami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de Violência Doméstica e Familiar Contra a Mulher de Altami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Cível de Altami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Altami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Altami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Altami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rasil No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edicilând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Uruar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Altamira</w:t>
            </w:r>
          </w:p>
        </w:tc>
      </w:tr>
      <w:tr>
        <w:trPr>
          <w:trHeight w:val="68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edicilând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rasil Nov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Altami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de Violência Doméstica e Familiar Contra a Mulher de Altami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Uruar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edicilând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Brasil Nov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Altami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enador José Porfír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rto de Moz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Uruar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edicilând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orto de Mo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Senador José Porfíri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Altami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Altami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12º POLO - 15ª e 16ª Regiões Judiciárias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351"/>
        <w:gridCol w:w="2896"/>
        <w:gridCol w:w="3443"/>
        <w:gridCol w:w="281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JUDICIÁ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UBSTITUIÇÃ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UBSTITUIÇÃ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UBSTITUI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UBSTITUIÇÃ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ível de Santaré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ª Vara Cível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ível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 Vara Cível de Santaré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ª Vara Cível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ível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 Vara Cível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Cível de Santarém – Infância e Juventud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ª Vara Cível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 Vara Cível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Cível de Santarém – Infância e Juventu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Penal de Santarém</w:t>
            </w:r>
          </w:p>
        </w:tc>
      </w:tr>
      <w:tr>
        <w:trPr>
          <w:trHeight w:val="73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ª Vara Cível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Cível de Santarém – Infância e Juventud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Penal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Vara Penal de Santaré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Vara Cível de Santarém – Infância e Juventud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Penal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Vara Penal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Penal de Santaré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ª Vara Penal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Vara Penal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Penal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Execução Penal de Santarém</w:t>
            </w:r>
          </w:p>
        </w:tc>
      </w:tr>
      <w:tr>
        <w:trPr>
          <w:trHeight w:val="7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Vara Penal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Vara Penal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Execução Penal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Violência Doméstica e Familiar contra a Mulher de Santaré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ª Vara Penal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ara de Execução Penal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Violência Doméstica e Familiar contra a Mulher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Santarém</w:t>
            </w:r>
          </w:p>
        </w:tc>
      </w:tr>
      <w:tr>
        <w:trPr>
          <w:trHeight w:val="107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Execução Penal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e Violência Doméstica e Familiar contra a Mulher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Cível de Santaré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ara de Violência Doméstica e Familiar contra a Mulher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Cível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das Relações de Consumo de Santaré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ara Agrária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Especial Cível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das Relações de Consumo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ª Vara Cível de Santaré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ara do Juizado Especial Cível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do Juizado das Relações de Consumo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ª Vara Cível de Santarém</w:t>
            </w:r>
          </w:p>
        </w:tc>
      </w:tr>
      <w:tr>
        <w:trPr>
          <w:trHeight w:val="78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ara do Juizado das Relações de Consumo de Santaré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Santaré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Cível de Santarém</w:t>
            </w:r>
          </w:p>
        </w:tc>
      </w:tr>
      <w:tr>
        <w:trPr>
          <w:trHeight w:val="63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onte Aleg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rainh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lenqu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Santaré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rainh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onte Alegr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lmeiri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ível de Santaré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lmeiri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Prainh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onte Aleg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lenquer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lenqu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Óbido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Vara Cível de Santar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Monte Alegr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Óbid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lenquer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riximin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Far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Juru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riximin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Alenqu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erra Sant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riximin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Jurut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erra Sant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Far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erra San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Far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Óbido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riximiná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Fa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Terra San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Oriximin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Óbido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Rurópol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Novo Progress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Jacareacang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Vara Penal de Santaré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Itaitub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Itaitub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Itaitub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Jacareacang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Itaitub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Itaitub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Itaitub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Jacareacang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Itaitub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Itaitub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ara Cível de Itaitub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Rurópoli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Novo Progres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Rurópoli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Itaitub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Itaitub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Única de Jacareacang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Region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Vara Penal de Itaitub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ara Cível de Itaitub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 Agrária de Santarém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RTARIA Nº 4638/2013-GP (alterada pela PORTARIA Nº 5014/2013-GP)</w:t>
    </w:r>
  </w:p>
  <w:p>
    <w:pPr>
      <w:pStyle w:val="ASSINA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ASSINA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ASSINA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"/>
      <w:jc w:val="left"/>
      <w:rPr/>
    </w:pPr>
    <w:r>
      <w:rPr>
        <w:rFonts w:cs="Arial" w:ascii="Arial" w:hAnsi="Arial"/>
        <w:b/>
        <w:sz w:val="20"/>
        <w:szCs w:val="20"/>
      </w:rPr>
      <w:t>PORTARIA Nº 4638/2013-GP (alterada pela PORTARIA Nº 5014/2013-GP)</w:t>
    </w:r>
  </w:p>
  <w:p>
    <w:pPr>
      <w:pStyle w:val="ASSINA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ASSINA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ASSINA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90" cy="513080"/>
          <wp:effectExtent l="0" t="0" r="0" b="0"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DER JUDICIÁRIO</w:t>
    </w:r>
  </w:p>
  <w:p>
    <w:pPr>
      <w:pStyle w:val="Rubric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RIBUNAL DE JUSTIÇA DO ESTADO DO PARÁ</w:t>
    </w:r>
  </w:p>
  <w:p>
    <w:pPr>
      <w:pStyle w:val="Rubric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BINETE DA PRESIDÊNCI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90" cy="513080"/>
          <wp:effectExtent l="0" t="0" r="0" b="0"/>
          <wp:docPr id="9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DER JUDICIÁRIO</w:t>
    </w:r>
  </w:p>
  <w:p>
    <w:pPr>
      <w:pStyle w:val="Rubric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RIBUNAL DE JUSTIÇA DO ESTADO DO PARÁ</w:t>
    </w:r>
  </w:p>
  <w:p>
    <w:pPr>
      <w:pStyle w:val="Rubric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BINETE DA PRESIDÊNCI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0" w:after="0"/>
      <w:jc w:val="both"/>
    </w:pPr>
    <w:rPr/>
  </w:style>
  <w:style w:type="paragraph" w:styleId="ASSINA">
    <w:name w:val="ASSINA"/>
    <w:basedOn w:val="Normal"/>
    <w:qFormat/>
    <w:pPr>
      <w:spacing w:lineRule="auto" w:line="240" w:before="0" w:after="0"/>
      <w:jc w:val="center"/>
    </w:pPr>
    <w:rPr/>
  </w:style>
  <w:style w:type="paragraph" w:styleId="TEXTO">
    <w:name w:val="TEXTO"/>
    <w:basedOn w:val="EMENTA"/>
    <w:qFormat/>
    <w:pPr>
      <w:spacing w:lineRule="auto" w:line="360"/>
      <w:ind w:firstLine="1418"/>
    </w:pPr>
    <w:rPr/>
  </w:style>
  <w:style w:type="paragraph" w:styleId="JURISPRUDENCIA">
    <w:name w:val="JURISPRUDENCIA"/>
    <w:basedOn w:val="ASSINA"/>
    <w:qFormat/>
    <w:pPr>
      <w:spacing w:lineRule="auto" w:line="360"/>
      <w:ind w:left="283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ubrica">
    <w:name w:val="Rubrica"/>
    <w:basedOn w:val="Normal"/>
    <w:qFormat/>
    <w:pPr>
      <w:spacing w:lineRule="auto" w:line="240" w:before="0" w:after="0"/>
      <w:jc w:val="center"/>
    </w:pPr>
    <w:rPr>
      <w:rFonts w:ascii="Edwardian Script ITC;Kunstler Script" w:hAnsi="Edwardian Script ITC;Kunstler Script" w:eastAsia="Times New Roman" w:cs="Times New Roman"/>
      <w:b/>
      <w:sz w:val="40"/>
      <w:szCs w:val="4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4:00Z</dcterms:created>
  <dc:creator>João Batista Lopes do Nascimento</dc:creator>
  <dc:description/>
  <dc:language>en-US</dc:language>
  <cp:lastModifiedBy>jarina.mourao</cp:lastModifiedBy>
  <cp:lastPrinted>2014-01-22T10:12:00Z</cp:lastPrinted>
  <dcterms:modified xsi:type="dcterms:W3CDTF">2015-05-07T15:04:00Z</dcterms:modified>
  <cp:revision>2</cp:revision>
  <dc:subject/>
  <dc:title/>
</cp:coreProperties>
</file>