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690" cy="789940"/>
            <wp:effectExtent l="0" t="0" r="0" b="0"/>
            <wp:docPr id="1" name="ctl00_Main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ODER JUDICIÁRIO</w:t>
      </w:r>
    </w:p>
    <w:p>
      <w:pPr>
        <w:pStyle w:val="SemEspaamento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TRIBUNAL DE JUSTIÇA DO ESTADO DO PARÁ</w:t>
      </w:r>
    </w:p>
    <w:p>
      <w:pPr>
        <w:pStyle w:val="SemEspaamento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GABINETE DA PRESIDÊNCIA</w:t>
      </w:r>
    </w:p>
    <w:p>
      <w:pPr>
        <w:pStyle w:val="SemEspaamento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Nº017/2010-GP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instalação e competência de duas Varas de Juizado Especial da Comarca de Santarém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leno do Egrégio Tribunal de Justiça do Estado do Pará, no uso de suas atribuições legais, por deliberação de seus membros, em sessão ordinária hoje realizada, e,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o art. 2º, XI, da Lei Estadual nº 7.195, de 18 de agosto de 2008, que cria duas Varas de Juizados Especiais na Comarca de Santarém;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 xml:space="preserve">CONSIDERAND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 necessidade de reorganizar a estrutura dos Juizados Especiais na comarca de Santarém, observada a demanda processual;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os princípios norteadores da Lei nº 9.099/95,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RESOLVE: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Art. 1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Determinar a instalação de uma Vara de Juizado Especial, criada pela Lei nº 7.195/2008, no campus da Universidade Federal do Oeste do Pará (UFOPA), que será denominada “VARA DO JUIZADO ESPECIAL DAS RELAÇÕES DE CONSUMO” e terá competência para conciliar, processar, julgar e executar causas referentes à relação de consumo;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Art. 2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Determinar a instalação de uma Vara de Juizado Especial, criada pela Lei nº 7.195/2008, no campus das Faculdades Integradas do Tapajós (FIT), que será denominada “VARA DO JUIZADO CÍVEL” e que terá competência para conciliar, processar, julgar e executar causas cíveis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 xml:space="preserve">Art. 3º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 Juizado Especial Criminal da ULBRA será competente para conciliar, processar, julgar e executar a totalidade das causas criminais da comarca de Santarém, referentes à Lei nº 9.099/95;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 xml:space="preserve">Art. 4º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s quatro Juizados Especiais remanescentes (do Consumidor da UFOPA; Cível e o Criminal da FIT; e o Cível da ULBRA) serão remanejados, oportunamente, para outras comarcas que ainda não disponham de Juizados Especiais, por ato da Presidência deste Tribunal;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. 5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Juizado Especial Criminal Ambiental, vinculado à Vara Agrária de Santarém, permanecerá com a competência já existente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. 6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 Resolução entra em vigor na data de sua publicação, revogadas as disposições em contrário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que-se, Registre-se e Cumpra-se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ário Des. "Oswaldo Pojucan Tavares", aos vinte e sete dias do mês de outubro do ano de dois mil e dez.</w:t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sembargador  RÔMULO JOSÉ FERREIRA NUN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RAIMUNDA DO CARMO GOMES NORONH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ce-Presid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ELIANA RITA DAHER ABUFAIAD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gedora da Região Metropolitana de Belém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MARIA RITA LIMA XAVI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gedor de Justiça das Comarcas do Interi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sembargadora ALBANIRA LOBATO BEMERGUY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MARIA HELENA D’ALMEIDA FERR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 JOÃO JOSÉ DA SILVA MAROJ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VÂNIA VALENTE DO COUTO F. BITAR CUNH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 RAIMUNDO HOLANDA REI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BRÍGIDA GONÇALVES DOS SANTO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MARIA DE NAZARÉ SILVA G. DOS SANTO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 RICARDO FERREIRA NUNE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sembargador LEONARDO DE NORONHA TAVARE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MARNEIDE TRINDADE PEREIRA MERABET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 CLÁUDIO AUGUSTO MONTALVÃO DAS NEVE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sembargadora MARIA DO CARMO ARAÚJO SILV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CÉLIA REGINA DE LIMA PINHEIR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sembargadora MARIA DE NAZARÉ SAAVEDRA GUIMARÃE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 DAHIL PARAENSE DE SOUZ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 LEONAM GODIM DA CRUZ JUNIOR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DIRACY NUNES ALVE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 RONALDO MARQUES VALLE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GLEIDE PEREIRA DE MOU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 JOSÉ MARIA TEIXEIRA DO ROSÁRI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bargadora HELENA PERCILA DE AZEVEDO DORNELLE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TJ/PA - DIÁRIO DA JUSTIÇA - Edição nº 4680/2010 - Quinta-Feira, 28 de Outubro de 2010</w:t>
      </w:r>
    </w:p>
    <w:sectPr>
      <w:footerReference w:type="default" r:id="rId3"/>
      <w:type w:val="nextPage"/>
      <w:pgSz w:w="11906" w:h="16838"/>
      <w:pgMar w:left="170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480" w:before="0" w:after="0"/>
      <w:jc w:val="both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1">
    <w:name w:val="buttonheading1"/>
    <w:basedOn w:val="Normal"/>
    <w:qFormat/>
    <w:pPr>
      <w:spacing w:lineRule="atLeast" w:line="335" w:before="84" w:after="0"/>
      <w:jc w:val="both"/>
    </w:pPr>
    <w:rPr>
      <w:rFonts w:ascii="Times New Roman" w:hAnsi="Times New Roman" w:eastAsia="Times New Roman" w:cs="Times New Roman"/>
      <w:color w:val="333333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0:00Z</dcterms:created>
  <dc:creator>rhnelian</dc:creator>
  <dc:description/>
  <cp:keywords/>
  <dc:language>en-US</dc:language>
  <cp:lastModifiedBy>prjarina</cp:lastModifiedBy>
  <cp:lastPrinted>2010-09-08T10:08:00Z</cp:lastPrinted>
  <dcterms:modified xsi:type="dcterms:W3CDTF">2010-10-28T11:30:00Z</dcterms:modified>
  <cp:revision>2</cp:revision>
  <dc:subject/>
  <dc:title/>
</cp:coreProperties>
</file>