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2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662"/>
        <w:gridCol w:w="1836"/>
        <w:gridCol w:w="9"/>
      </w:tblGrid>
      <w:tr>
        <w:trPr>
          <w:trHeight w:val="465" w:hRule="atLeast"/>
        </w:trPr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MÊS: AGOSTO/2021</w:t>
            </w:r>
          </w:p>
        </w:tc>
      </w:tr>
      <w:tr>
        <w:trPr/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ARCA: SANTARÉM NOVO E VARA ÚNICA DE SÃO JOÃO DE PIRABAS</w:t>
            </w:r>
          </w:p>
        </w:tc>
      </w:tr>
      <w:tr>
        <w:trPr/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dereço de atendimento: Av. Francisco Martins de Oliveira, s/n, Santarém Novo/PA</w:t>
            </w:r>
          </w:p>
        </w:tc>
      </w:tr>
      <w:tr>
        <w:trPr/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ne: (91) 3484-1211</w:t>
            </w:r>
          </w:p>
        </w:tc>
      </w:tr>
      <w:tr>
        <w:trPr/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rário: dias úteis - 11h às 17h; finais de semana e feriados - 08h às 14h</w:t>
            </w:r>
          </w:p>
        </w:tc>
      </w:tr>
      <w:tr>
        <w:trPr/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Magistrado: Daniel Bezerra Montenegro Girão    </w:t>
            </w:r>
          </w:p>
        </w:tc>
      </w:tr>
      <w:tr>
        <w:trPr/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ficial de Justiça: José João da Silva e Costa – Dias: 01/08/2021 até 15/08/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91) 99642-2119</w:t>
            </w:r>
          </w:p>
        </w:tc>
      </w:tr>
      <w:tr>
        <w:trPr/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Oficial de Justiça: Alan dos Reis Menezes –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ias: 16/08/2021 até 31/08/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91) 98127-245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IA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ERVIDORE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LEFONE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sabella Feijó Ribeiro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ucas Rafael Santa Brígida De Carvalho – Assessor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91) 3484-12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éssika Simonelly Andra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ucas Rafael Santa Brígida De Carvalho – Assesso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91) 3484-12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éssika Simonelly Andra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ucas Rafael Santa Brígida De Carvalho – Assesso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91) 3484-12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éssika Simonelly Andra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ucas Rafael Santa Brígida De Carvalho – Assesso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91) 3484-12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éssika Simonelly Andra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ucas Rafael Santa Brígida De Carvalho – Assesso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91) 3484-12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éssika Simonelly Andra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ucas Rafael Santa Brígida De Carvalho – Assesso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91) 3484-12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éssika Simonelly Andra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ucas Rafael Santa Brígida De Carvalho – Assesso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91) 3484-12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éssika Simonelly Andra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ucas Rafael Santa Brígida De Carvalho – Assesso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91) 3484-12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éssika Simonelly Andra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ucas Rafael Santa Brígida De Carvalho – Assesso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91) 3484-12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éssika Simonelly Andra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ucas Rafael Santa Brígida De Carvalho – Assesso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91) 3484-12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éssika Simonelly Andra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ucas Rafael Santa Brígida De Carvalho – Assesso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91) 3484-12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airo Nascimento 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ucas Rafael Santa Brígida De Carvalho– Assesso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91) 3484-12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airo Nascimento 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ucas Rafael Santa Brígida De Carvalho– Assesso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91) 3484-12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airo Nascimento 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ucas Rafael Santa Brígida De Carvalho– Assesso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91) 3484-12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airo Nascimento 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ucas Rafael Santa Brígida De Carvalho– Assesso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91) 3484-12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airo Nascimento 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ucas Rafael Santa Brígida De Carvalho– Assesso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91) 3484-12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airo Nascimento 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ucas Rafael Santa Brígida De Carvalho– Assesso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91) 3484-12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airo Nascimento 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ucas Rafael Santa Brígida De Carvalho– Assesso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91) 3484-12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airo Nascimento 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ucas Rafael Santa Brígida De Carvalho– Assesso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91) 3484-12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airo Nascimento 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ucas Rafael Santa Brígida De Carvalho– Assesso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91) 3484-12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airo Nascimento 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ucas Rafael Santa Brígida De Carvalho– Assesso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91) 3484-12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airo Nascimento 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ucas Rafael Santa Brígida De Carvalho– Assesso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91) 3484-12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airo Nascimento 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ucas Rafael Santa Brígida De Carvalho– Assesso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91) 3484-12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airo Nascimento 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ucas Rafael Santa Brígida De Carvalho– Assesso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91) 3484-12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airo Nascimento 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ucas Rafael Santa Brígida De Carvalho– Assesso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91) 3484-12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airo Nascimento 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ucas Rafael Santa Brígida De Carvalho– Assesso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91) 3484-12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airo Nascimento 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ucas Rafael Santa Brígida De Carvalho– Assesso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91) 3484-1211</w:t>
            </w:r>
          </w:p>
        </w:tc>
      </w:tr>
      <w:tr>
        <w:trPr>
          <w:trHeight w:val="24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airo Nascimento 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ucas Rafael Santa Brígida De Carvalho– Assesso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91) 3484-1211</w:t>
            </w:r>
          </w:p>
        </w:tc>
      </w:tr>
      <w:tr>
        <w:trPr>
          <w:trHeight w:val="24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airo Nascimento 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ucas Rafael Santa Brígida De Carvalho– Assesso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91) 3484-1211</w:t>
            </w:r>
          </w:p>
        </w:tc>
      </w:tr>
      <w:tr>
        <w:trPr>
          <w:trHeight w:val="24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airo Nascimento 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ucas Rafael Santa Brígida De Carvalho– Assesso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91) 3484-1211</w:t>
            </w:r>
          </w:p>
        </w:tc>
      </w:tr>
      <w:tr>
        <w:trPr>
          <w:trHeight w:val="24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airo Nascimento 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ucas Rafael Santa Brígida De Carvalho– Assesso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91) 3484-121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CabealhoChar">
    <w:name w:val="Cabeçalho Char"/>
    <w:qFormat/>
    <w:rPr>
      <w:rFonts w:eastAsia="Arial Unicode MS"/>
      <w:kern w:val="2"/>
      <w:sz w:val="24"/>
      <w:szCs w:val="24"/>
    </w:rPr>
  </w:style>
  <w:style w:type="character" w:styleId="RodapChar">
    <w:name w:val="Rodapé Ch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4:33:00Z</dcterms:created>
  <dc:creator>TJPA TJPA</dc:creator>
  <dc:description/>
  <cp:keywords/>
  <dc:language>en-US</dc:language>
  <cp:lastModifiedBy>Jairo Nascimento de Souza</cp:lastModifiedBy>
  <cp:lastPrinted>2017-02-08T14:37:00Z</cp:lastPrinted>
  <dcterms:modified xsi:type="dcterms:W3CDTF">2021-08-20T14:33:00Z</dcterms:modified>
  <cp:revision>2</cp:revision>
  <dc:subject/>
  <dc:title/>
</cp:coreProperties>
</file>