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5957"/>
        <w:gridCol w:w="2036"/>
        <w:gridCol w:w="10"/>
        <w:gridCol w:w="15"/>
        <w:gridCol w:w="104"/>
        <w:gridCol w:w="23"/>
        <w:gridCol w:w="10"/>
      </w:tblGrid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GOSTO/202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Telefone: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 xml:space="preserve">(91) 34232269 –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Fax: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 xml:space="preserve">(91) 34233174 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- Celular: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 xml:space="preserve">(91) 984433309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(op. Claro)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Horário: Dias úteis das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 xml:space="preserve">14h às 17h;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Finais de semana e feriados das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 xml:space="preserve">08h às 14h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(sobreaviso)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Magistrado: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DR. ANTONIO CARLOS DE SOUZA MOITTA KOURY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Diretor de Secretaria: </w:t>
            </w: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</w:rPr>
              <w:t>CARLOS AFONSO MORAES DAS CHAGAS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DIAS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SERVIDORE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TELEFONES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1/08/21-D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86415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2/08/21-SE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tbl>
            <w:tblPr>
              <w:tblW w:w="99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8"/>
              <w:gridCol w:w="2656"/>
            </w:tblGrid>
            <w:tr>
              <w:trPr/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20"/>
                      <w:szCs w:val="20"/>
                    </w:rPr>
                    <w:t>Secretaria- NICIANNE BENEDITA PORTILHO GOMES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20"/>
                      <w:szCs w:val="20"/>
                    </w:rPr>
                    <w:t>Assessora- LETICIA APRIGIO LIMA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934173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18"/>
                    </w:rPr>
                    <w:t>99806105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tbl>
            <w:tblPr>
              <w:tblW w:w="99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8"/>
              <w:gridCol w:w="2656"/>
            </w:tblGrid>
            <w:tr>
              <w:trPr/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934173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20"/>
                      <w:szCs w:val="20"/>
                    </w:rPr>
                    <w:t>998061058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934173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18"/>
                    </w:rPr>
                    <w:t>99806105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08/21-T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4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5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6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4635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7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AB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4635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8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DOM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4635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9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G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0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TE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4635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1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9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8"/>
              <w:gridCol w:w="2656"/>
            </w:tblGrid>
            <w:tr>
              <w:trPr/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20"/>
                      <w:szCs w:val="20"/>
                    </w:rPr>
                    <w:t>Secretaria- NICIANNE BENEDITA PORTILHO GOMES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20"/>
                      <w:szCs w:val="20"/>
                    </w:rPr>
                    <w:t>Assessora- LETICIA APRIGIO LIMA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934173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18"/>
                    </w:rPr>
                    <w:t>99806105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9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8"/>
              <w:gridCol w:w="2656"/>
            </w:tblGrid>
            <w:tr>
              <w:trPr/>
              <w:tc>
                <w:tcPr>
                  <w:tcW w:w="7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934173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20"/>
                      <w:szCs w:val="20"/>
                    </w:rPr>
                    <w:t>998061058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9341737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Palatino Linotype" w:hAnsi="Palatino Linotype" w:cs="Palatino Linotyp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color w:val="000000"/>
                      <w:sz w:val="18"/>
                      <w:szCs w:val="18"/>
                    </w:rPr>
                    <w:t>99806105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2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86415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3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86415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4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AB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86415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5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-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DOM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86415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6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G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7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TE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4635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8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864156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9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0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1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AB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2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DOM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 NICIANNE BENEDITA PORTILHO GOM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3417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3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G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4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TE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ROSILDA MARIA DE S. FREITAS SOARE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4635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5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6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QU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7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X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8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AB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9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DOM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30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-SEG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JOCILEIA CASTRO CRUZ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13666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31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1-TER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cretaria-MARGARETH DOS SANTOS NASCIMENT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ssessora- LETICIA APRIGIO LIM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432726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98061058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9972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36"/>
        <w:gridCol w:w="5742"/>
        <w:gridCol w:w="2258"/>
      </w:tblGrid>
      <w:tr>
        <w:trPr>
          <w:trHeight w:val="506" w:hRule="atLeast"/>
        </w:trPr>
        <w:tc>
          <w:tcPr>
            <w:tcW w:w="236" w:type="dxa"/>
            <w:tcBorders/>
          </w:tcPr>
          <w:p>
            <w:pPr>
              <w:pStyle w:val="Ttulodetabela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DIAS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OFICIAIS DE JUSTIÇ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TELEFONE</w:t>
            </w:r>
          </w:p>
        </w:tc>
      </w:tr>
      <w:tr>
        <w:trPr>
          <w:trHeight w:val="49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1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0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JAMESON FERNANDES CHAV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3077510</w:t>
            </w:r>
          </w:p>
        </w:tc>
      </w:tr>
      <w:tr>
        <w:trPr>
          <w:trHeight w:val="5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2 à 08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0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NTONIO ELDER MAURICIO CORRE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3737697</w:t>
            </w:r>
          </w:p>
        </w:tc>
      </w:tr>
      <w:tr>
        <w:trPr>
          <w:trHeight w:val="5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9 à 15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0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JAMESON FERNANDES CHAV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3077510</w:t>
            </w:r>
          </w:p>
        </w:tc>
      </w:tr>
      <w:tr>
        <w:trPr>
          <w:trHeight w:val="5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16 á 22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8/20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NTONIO ELDER MAURICIO CORRE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3737697</w:t>
            </w:r>
          </w:p>
        </w:tc>
      </w:tr>
      <w:tr>
        <w:trPr>
          <w:trHeight w:val="5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23 á 29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JAMESON FERNANDES CHAV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3077510</w:t>
            </w:r>
          </w:p>
        </w:tc>
      </w:tr>
      <w:tr>
        <w:trPr>
          <w:trHeight w:val="5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30 E 31/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03/20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NTONIO ELDER MAURICIO CORRE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983737697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ANTONIO CARLOS DE SOUZA MOITTA KOUR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JUIZ DE DIREITO TITULAR DA COMARCA DE SALINÓPOLIS-PA</w:t>
      </w:r>
    </w:p>
    <w:sectPr>
      <w:headerReference w:type="default" r:id="rId2"/>
      <w:type w:val="nextPage"/>
      <w:pgSz w:w="11906" w:h="16838"/>
      <w:pgMar w:left="2410" w:right="849" w:gutter="0" w:header="0" w:top="21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87630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19" r="-23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ODER JUDICIÁRI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RIBUNAL DE JUSTIÇA DO ESTADO DO PARÁ</w:t>
    </w:r>
  </w:p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ESCALA DE PLANTÃO DA COMARCA DE SALINÓPOLIS</w:t>
    </w:r>
  </w:p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Header"/>
      <w:shd w:fill="FFFFFF" w:val="clear"/>
      <w:jc w:val="right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8:00Z</dcterms:created>
  <dc:creator>ROSILDA MARIA DE SOUZA FREITAS SOARES</dc:creator>
  <dc:description/>
  <dc:language>en-US</dc:language>
  <cp:lastModifiedBy>ROSILDA MARIA DE SOUZA FREITAS SOARES</cp:lastModifiedBy>
  <cp:lastPrinted>2020-02-28T11:38:00Z</cp:lastPrinted>
  <dcterms:modified xsi:type="dcterms:W3CDTF">2021-08-02T18:58:00Z</dcterms:modified>
  <cp:revision>2</cp:revision>
  <dc:subject/>
  <dc:title/>
</cp:coreProperties>
</file>