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68960</wp:posOffset>
                </wp:positionH>
                <wp:positionV relativeFrom="paragraph">
                  <wp:posOffset>90805</wp:posOffset>
                </wp:positionV>
                <wp:extent cx="6483350" cy="789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789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2200"/>
                              <w:gridCol w:w="4706"/>
                              <w:gridCol w:w="2666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ÊS: JUNHO -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MARCA: BRASIL N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0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NDEREÇO DO ATENDIMENTO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UA DO COMÉRCIO Nº1136, BAIRRO CENTRO  - BRASIL NOVO/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ON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 3514-1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ORÁRIO: DIAS ÚTEIS DA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 h às 7h59minutos ( tempo de pandem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INAIS DE SEMANA E FERIADOS DA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8 h ÀS 7h59minutos ( ( tempo de pandemia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AS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GISTRADO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RVIDORES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F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Álvaro José da Silva Sous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iziane Shayene Sousa Nunes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essora Do Juiz ( Gabinete)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 98403-9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iago Vicente Tenório Ribeiro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99146-6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iago Vicente Tenório Ribeiro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99146-6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iago Vicente Tenório Ribeiro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99146-6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iago Vicente Tenório Ribeiro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99146-6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iago Vicente Tenório Ribeiro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99146-6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iago Vicente Tenório Ribeiro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99146-6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iago Vicente Tenório Ribeiro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99146-6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iago Vicente Tenório Ribeiro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99146-6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mir  José Signori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99153-7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mir  José Signori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99153-7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mir  José Signori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99153-7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mir  José Signori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99153-7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mir  José Signori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99153-7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mir  José Signori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99153-7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mir  José Signori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99153-7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mir  José Signori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99153-7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cirene de Sousa Rodrigues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99126-7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cirene de Sousa Rodrigues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99126-7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cirene de Sousa Rodrigues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99126-7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cirene de Sousa Rodrigues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99126-7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cirene de Sousa Rodrigues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99126-7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cirene de Sousa Rodrigues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99126-7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cirene de Sousa Rodrigues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99126-7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Ayan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</w:rPr>
                                    <w:t>Santos de Oliveira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99159-9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Ayan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</w:rPr>
                                    <w:t>Santos de Oliveira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99159-9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Ayan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</w:rPr>
                                    <w:t>Santos de Oliveira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99159-9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Ayan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</w:rPr>
                                    <w:t>Santos de Oliveira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99159-9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Ayan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</w:rPr>
                                    <w:t>Santos de Oliveira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99159-9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Ayan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</w:rPr>
                                    <w:t>Santos de Oliveira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99159-9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Ayan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</w:rPr>
                                    <w:t>Santos de Oliveira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93)99159-92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4765" tIns="24765" rIns="2476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621.65pt;mso-wrap-distance-left:7.05pt;mso-wrap-distance-right:7.05pt;mso-wrap-distance-top:0pt;mso-wrap-distance-bottom:0pt;margin-top:7.15pt;mso-position-vertical-relative:text;margin-left:-44.8pt;mso-position-horizontal-relative:text">
                <v:textbox inset="0.0270833333333333in,0.0270833333333333in,0.0270833333333333in,0.0270833333333333in">
                  <w:txbxContent>
                    <w:tbl>
                      <w:tblPr>
                        <w:tblW w:w="10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2200"/>
                        <w:gridCol w:w="4706"/>
                        <w:gridCol w:w="2666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0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ÊS: JUNHO - 202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ARCA: BRASIL NOVO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0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NDEREÇO DO ATENDIMEN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UA DO COMÉRCIO Nº1136, BAIRRO CENTRO  - BRASIL NOVO/PA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 3514-117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ORÁRIO: DIAS ÚTEIS DA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4 h às 7h59minutos ( tempo de pandemia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INAIS DE SEMANA E FERIADOS DA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8 h ÀS 7h59minutos ( ( tempo de pandemia)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AS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GISTRADO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RVIDORES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E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Álvaro José da Silva Sousa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iziane Shayene Sousa Nunes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essora Do Juiz ( Gabinete)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 98403-9276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ago Vicente Tenório Ribeiro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99146-601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ago Vicente Tenório Ribeiro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99146-601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ago Vicente Tenório Ribeiro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99146-601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ago Vicente Tenório Ribeiro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99146-601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ago Vicente Tenório Ribeiro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99146-601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ago Vicente Tenório Ribeiro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99146-601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ago Vicente Tenório Ribeiro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99146-601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ago Vicente Tenório Ribeiro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99146-601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mir  José Signori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99153-755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mir  José Signori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99153-755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mir  José Signori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99153-755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mir  José Signori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99153-755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mir  José Signori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99153-755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mir  José Signori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99153-755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mir  José Signori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99153-755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mir  José Signori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99153-755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cirene de Sousa Rodrigues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99126-729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cirene de Sousa Rodrigues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99126-729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cirene de Sousa Rodrigues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99126-729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cirene de Sousa Rodrigues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99126-729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cirene de Sousa Rodrigues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99126-729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cirene de Sousa Rodrigues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99126-729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cirene de Sousa Rodrigues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99126-729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ya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  <w:t>Santos de Oliveira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99159-925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ya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  <w:t>Santos de Oliveira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99159-925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ya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  <w:t>Santos de Oliveira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99159-925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ya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  <w:t>Santos de Oliveira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99159-925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ya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  <w:t>Santos de Oliveira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99159-925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ya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  <w:t>Santos de Oliveira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99159-925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ya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</w:rPr>
                              <w:t>Santos de Oliveira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93)99159-92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Lucirene de Sousa Rodrigues -  Diretor de Secretaria - De ordem do MM Juiz de Direito </w:t>
      </w:r>
      <w:r>
        <w:rPr>
          <w:rFonts w:eastAsia="Arial" w:cs="Arial" w:ascii="Arial" w:hAnsi="Arial"/>
          <w:b/>
          <w:sz w:val="20"/>
          <w:szCs w:val="20"/>
        </w:rPr>
        <w:t>Alvaro José da Silva Sousa</w:t>
      </w:r>
      <w:r>
        <w:rPr>
          <w:rFonts w:cs="Arial" w:ascii="Arial" w:hAnsi="Arial"/>
          <w:b/>
        </w:rPr>
        <w:t xml:space="preserve"> -  </w:t>
      </w:r>
      <w:r>
        <w:rPr>
          <w:rFonts w:cs="Arial" w:ascii="Arial" w:hAnsi="Arial"/>
          <w:b/>
          <w:sz w:val="20"/>
          <w:szCs w:val="20"/>
        </w:rPr>
        <w:t>Vara Única da Comarca de Brasil Novo/PA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Mandar para corregedoria.interior@ (Jacivald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1"/>
      <w:szCs w:val="2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8"/>
      <w:szCs w:val="23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before="0" w:after="0"/>
      <w:ind w:left="0" w:right="0" w:firstLine="708"/>
      <w:jc w:val="center"/>
    </w:pPr>
    <w:rPr>
      <w:szCs w:val="20"/>
      <w:lang w:val="zxx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principal">
    <w:name w:val="Título principal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Padro"/>
    <w:pPr>
      <w:widowControl/>
      <w:suppressAutoHyphens w:val="true"/>
      <w:bidi w:val="0"/>
      <w:ind w:left="0" w:right="0" w:firstLine="2880"/>
      <w:jc w:val="both"/>
    </w:pPr>
    <w:rPr>
      <w:rFonts w:ascii="Times New Roman" w:hAnsi="Times New Roman" w:eastAsia="Liberation Serif;Times New Roman" w:cs="Times New Roman"/>
      <w:b/>
      <w:color w:val="000000"/>
      <w:kern w:val="2"/>
      <w:sz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56:00Z</dcterms:created>
  <dc:creator>TJEPA</dc:creator>
  <dc:description/>
  <dc:language>en-US</dc:language>
  <cp:lastModifiedBy/>
  <cp:lastPrinted>2020-12-01T10:55:00Z</cp:lastPrinted>
  <dcterms:modified xsi:type="dcterms:W3CDTF">2021-06-02T15:39:46Z</dcterms:modified>
  <cp:revision>12</cp:revision>
  <dc:subject/>
  <dc:title>MÊS: MARÇO - 2011</dc:title>
</cp:coreProperties>
</file>