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8"/>
        <w:gridCol w:w="7"/>
        <w:gridCol w:w="4337"/>
      </w:tblGrid>
      <w:tr>
        <w:trPr>
          <w:trHeight w:val="304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65841722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MÊS: MARÇO/2021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CALA PLANTÃO COMARCA CAMETÁ/</w:t>
            </w:r>
            <w:r>
              <w:rPr>
                <w:bCs/>
                <w:color w:val="000000"/>
                <w:sz w:val="22"/>
                <w:szCs w:val="22"/>
              </w:rPr>
              <w:t xml:space="preserve"> END: TRILHA JUVENTUDE S/N, Tel:91-37811744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METÁFONE:91-37811744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IZ: Dr. JOSE MATIAS SANTANA DIAS: 05/03 A 07/03/21;15 A 21/03/21; 29/03 A 04/04/20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JUIZ: Dr.  MARCIO CAMPOS REBELLO: 01 A 04/03/21; 08 A 14/03/21; 22 A 28/03/2021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SERVIDO0R GABINETE: PRISCILA GOMES: 15/03 A 21/03/20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SERVIDOR GABINETE-: CASSIO EGON: 22/03 A 28/03/20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ERVIDOR GABINETE- ROBERTA NICOLAU: 08/03/2021 A 14/03/2021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ERVIDOR GABINETE: LUCIANA MEDEIROS: 01/03/2021 A 07/03/20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ERVIDOR GABINETE: ADRIAN BRASIL:  29/03 A 04/04/2021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1/0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2/0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3/0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4/0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5/0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6/0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8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46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0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</w:tbl>
    <w:p>
      <w:pPr>
        <w:pStyle w:val="Normal"/>
        <w:ind w:right="-852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>Cametá, 03 de março de 2021.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r. </w:t>
      </w:r>
      <w:r>
        <w:rPr>
          <w:b/>
          <w:color w:val="000000"/>
          <w:spacing w:val="-5"/>
          <w:sz w:val="24"/>
          <w:szCs w:val="24"/>
        </w:rPr>
        <w:t>JOSE MATIAS SANTANA DI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uiz de Direito e Diretor do Fórum da Comarca de Cametá.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1416" w:firstLine="708"/>
      <w:jc w:val="both"/>
      <w:outlineLvl w:val="7"/>
    </w:pPr>
    <w:rPr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0:00Z</dcterms:created>
  <dc:creator>alexandre.ramos</dc:creator>
  <dc:description/>
  <cp:keywords/>
  <dc:language>en-US</dc:language>
  <cp:lastModifiedBy>012User</cp:lastModifiedBy>
  <cp:lastPrinted>2020-12-11T10:43:00Z</cp:lastPrinted>
  <dcterms:modified xsi:type="dcterms:W3CDTF">2021-03-05T16:40:00Z</dcterms:modified>
  <cp:revision>2</cp:revision>
  <dc:subject/>
  <dc:title/>
</cp:coreProperties>
</file>