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2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961"/>
        <w:gridCol w:w="3537"/>
        <w:gridCol w:w="9"/>
      </w:tblGrid>
      <w:tr>
        <w:trPr>
          <w:trHeight w:val="465" w:hRule="atLeast"/>
        </w:trPr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highlight w:val="yellow"/>
              </w:rPr>
              <w:t>MÊS: MARÇO/2021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ARCA: SANTARÉM NOVO E VARA ÚNICA DE SÃO JOÃO DE PIRABAS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ndereço de atendimento: Av. Francisco Martins de Oliveira, s/n, Santarém Novo/PA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one: (91) 3484-1211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orário: dias úteis - 11h às 17h; finais de semana e feriados - 08h às 14h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gistrado: Daniel Bezerra Montenegro Girão    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ficial de Justiça: José João da Silva e Costa – Dias: 04/03/2021 à 19/03/2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e: (91) 99642-2119</w:t>
            </w:r>
          </w:p>
        </w:tc>
      </w:tr>
      <w:tr>
        <w:trPr/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ficial de Justiça: Alan dos Reis Menezes –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s: 01/03/2021 à 03/03/2021 e 20/03/2021 à 31/03/2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e: (91) 98127-245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RVIDORE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TELEFONE</w:t>
            </w:r>
          </w:p>
        </w:tc>
      </w:tr>
      <w:tr>
        <w:trPr/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éssika Simonelly Andra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 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748-78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  <w:tr>
        <w:trPr>
          <w:trHeight w:val="24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iro Nascimento de Souza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as Rafael Santa Brígida De Carvalho– Assessor do Magistrad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197-0322 e (91) 98488-662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91) 98948-68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09:00Z</dcterms:created>
  <dc:creator>TJPA TJPA</dc:creator>
  <dc:description/>
  <cp:keywords/>
  <dc:language>en-US</dc:language>
  <cp:lastModifiedBy>Jairo Nascimento de Souza</cp:lastModifiedBy>
  <cp:lastPrinted>2017-02-08T14:37:00Z</cp:lastPrinted>
  <dcterms:modified xsi:type="dcterms:W3CDTF">2021-02-26T16:09:00Z</dcterms:modified>
  <cp:revision>2</cp:revision>
  <dc:subject/>
  <dc:title/>
</cp:coreProperties>
</file>