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61"/>
        <w:gridCol w:w="3537"/>
        <w:gridCol w:w="9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MÊS: FEVEREIRO/2021</w:t>
            </w:r>
            <w:r>
              <w:rPr>
                <w:rFonts w:cs="Arial" w:ascii="Arial" w:hAnsi="Arial"/>
                <w:b/>
              </w:rPr>
              <w:t xml:space="preserve"> - RETIFICAD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rário: dias úteis - 11h às 17h; finais de semana e feriados - 08h às 14h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trado: Daniel Bezerra Montenegro Girão    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icial de Justiça: Alan dos Reis Menezes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 01/02/2021 à 28/02/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LEFONE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56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1-02-26T15:56:00Z</dcterms:modified>
  <cp:revision>2</cp:revision>
  <dc:subject/>
  <dc:title/>
</cp:coreProperties>
</file>