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10"/>
        <w:gridCol w:w="4429"/>
      </w:tblGrid>
      <w:tr>
        <w:trPr>
          <w:trHeight w:val="30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ÊS: FEVEREIRO/2021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ARCA: SENADOR JOSÉ PORFÍRIO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DEREÇO DE ATENDIMENTO: SEDE DO FÓRUM DA COMARCA DE S. J. PORFÍRIO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HORÁRIO: DIAS ÚTEIS DAS 14H ÁS 17H; FINAIS DE SEMANA E FERIADOS DAS 08H ÀS 14H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FONE: (91) 3556-1556   ou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AGISTRADO: ENIO MAIA SARAIVA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9"/>
                <w:sz w:val="22"/>
                <w:szCs w:val="22"/>
              </w:rPr>
              <w:t>DIA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DORES: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E: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9283-4920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9283-4920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9283-4920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CARVALH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 98363-0089 OU 99 99200-4693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CARVALH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CARVALH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8363-0089 OU 99 99200-4693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CARVALH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CARVALH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8363-0089 OU 99 99200-4693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CARVALH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9283-4920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9283-4920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9283-4920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 99189-8675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 99189-8675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99283-4920 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OPES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6:00Z</dcterms:created>
  <dc:creator>TJEPA</dc:creator>
  <dc:description/>
  <cp:keywords/>
  <dc:language>en-US</dc:language>
  <cp:lastModifiedBy>JOSE EDILSON DE OLIVEIRA</cp:lastModifiedBy>
  <cp:lastPrinted>2021-02-10T09:37:00Z</cp:lastPrinted>
  <dcterms:modified xsi:type="dcterms:W3CDTF">2021-02-10T12:46:00Z</dcterms:modified>
  <cp:revision>3</cp:revision>
  <dc:subject/>
  <dc:title/>
</cp:coreProperties>
</file>