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61"/>
        <w:gridCol w:w="3537"/>
        <w:gridCol w:w="9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MÊS: FEVEREIRO/202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trado: Daniel Bezerra Montenegro Girão    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icial de Justiça: Alan dos Reis Menezes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 01/02/2021 à 28/02/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4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1-02-04T18:14:00Z</dcterms:modified>
  <cp:revision>2</cp:revision>
  <dc:subject/>
  <dc:title/>
</cp:coreProperties>
</file>