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61"/>
        <w:gridCol w:w="3537"/>
        <w:gridCol w:w="9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highlight w:val="yellow"/>
              </w:rPr>
              <w:t>MÊS: DEZEMBRO/2020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Horário: dias úteis - 11h às 17h; finais de semana e feriados - 08h às 14h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Magistrado: Daniel Bezerra Montenegro Girão    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Oficial de Justiça: José João da Silva e Costa – Dias 20/12/2020 à 31/12/20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one: (91) 99642-2119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Oficial de Justiça: Alan dos Reis Menezes –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Dias: 01/12/2020 à 19/12/2020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Fone: (91) 98127-24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ERVIDOR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TELEFONE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Univers" w:hAnsi="Times New Roman;Univers" w:eastAsia="Arial Unicode MS;Arial" w:cs="Times New Roman;Univer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?l?r ??fc" w:cs="Tahoma;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43:00Z</dcterms:created>
  <dc:creator>TJPA TJPA</dc:creator>
  <dc:description/>
  <cp:keywords/>
  <dc:language>en-US</dc:language>
  <cp:lastModifiedBy>Jairo Nascimento de Souza</cp:lastModifiedBy>
  <cp:lastPrinted>2017-02-08T14:37:00Z</cp:lastPrinted>
  <dcterms:modified xsi:type="dcterms:W3CDTF">2020-12-11T16:43:00Z</dcterms:modified>
  <cp:revision>2</cp:revision>
  <dc:subject/>
  <dc:title/>
</cp:coreProperties>
</file>