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ESCALA DE PLANTÃO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OMARCA DE ITUPIRANGA – RECESSO: 2020/2021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992"/>
        <w:gridCol w:w="1984"/>
        <w:gridCol w:w="1843"/>
        <w:gridCol w:w="1843"/>
      </w:tblGrid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LANT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cret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LANT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abin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FICIAL DE JUSTIÇA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/12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AMA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OANITA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/12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AMA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OANITA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/12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AMA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OANITA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/12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AMA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OANITA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/12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QU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AMA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OANITA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/12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QU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AMA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RCO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/12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AMA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RCO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/12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JOÃO PA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RCO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/12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JOÃO PA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RCO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/12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JOÃO PA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RCO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/12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JOÃO PA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RISTIANY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/12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QU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JOÃO PA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RISTIANY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/12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QU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JOÃO PA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RISTIANY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/01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IA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RISTIANY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2/01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IA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RISTIANY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3/01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IA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vâ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JEAN 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4/01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IA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vâ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EAN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5/01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IA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EAN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6/01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QU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IA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EAN</w:t>
            </w:r>
          </w:p>
        </w:tc>
      </w:tr>
    </w:tbl>
    <w:p>
      <w:pPr>
        <w:pStyle w:val="PargrafodaLista"/>
        <w:spacing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spacing w:before="0" w:after="0"/>
        <w:contextualSpacing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agistrado: </w:t>
      </w:r>
      <w:r>
        <w:rPr>
          <w:rFonts w:cs="Century Gothic" w:ascii="Century Gothic" w:hAnsi="Century Gothic"/>
          <w:b/>
          <w:sz w:val="20"/>
          <w:szCs w:val="20"/>
        </w:rPr>
        <w:t>Alessandra Rocha da Silva Souza</w:t>
      </w:r>
    </w:p>
    <w:p>
      <w:pPr>
        <w:pStyle w:val="PargrafodaLista"/>
        <w:spacing w:before="0" w:after="0"/>
        <w:contextualSpacing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mail: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1itupiranga@tjpa.jus.br</w:t>
        </w:r>
      </w:hyperlink>
    </w:p>
    <w:p>
      <w:pPr>
        <w:pStyle w:val="Normal"/>
        <w:spacing w:before="120" w:after="20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;Times New Roman PSMT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itupiranga@tjpa.jus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49:00Z</dcterms:created>
  <dc:creator>Joao Paulo</dc:creator>
  <dc:description/>
  <cp:keywords/>
  <dc:language>en-US</dc:language>
  <cp:lastModifiedBy>Joao Paulo</cp:lastModifiedBy>
  <dcterms:modified xsi:type="dcterms:W3CDTF">2020-11-26T19:01:00Z</dcterms:modified>
  <cp:revision>8</cp:revision>
  <dc:subject/>
  <dc:title/>
</cp:coreProperties>
</file>