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10"/>
        <w:gridCol w:w="4429"/>
      </w:tblGrid>
      <w:tr>
        <w:trPr>
          <w:trHeight w:val="300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ÊS: NOVEMBRO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2020</w:t>
            </w:r>
          </w:p>
        </w:tc>
      </w:tr>
      <w:tr>
        <w:trPr>
          <w:trHeight w:val="300" w:hRule="exac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ARCA: SENADOR JOSÉ PORFÍRIO</w:t>
            </w:r>
          </w:p>
        </w:tc>
      </w:tr>
      <w:tr>
        <w:trPr>
          <w:trHeight w:val="300" w:hRule="exac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NDEREÇO DE ATENDIMENTO: SEDE DO FÓRUM DA COMARCA DE S. J. PORFÍRIO</w:t>
            </w:r>
          </w:p>
        </w:tc>
      </w:tr>
      <w:tr>
        <w:trPr>
          <w:trHeight w:val="300" w:hRule="exac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HORÁRIO: DIAS ÚTEIS DAS 14H ÁS 17H; FINAIS DE SEMANA E FERIADOS DAS 08H ÀS 14H</w:t>
            </w:r>
          </w:p>
        </w:tc>
      </w:tr>
      <w:tr>
        <w:trPr>
          <w:trHeight w:val="300" w:hRule="exac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 xml:space="preserve">FONE: (91) 3556-1556   ou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300" w:hRule="exac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MAGISTRADO: ENIO MAIA SARAIVA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9"/>
                <w:sz w:val="22"/>
                <w:szCs w:val="22"/>
              </w:rPr>
              <w:t>DIA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RVIDORES: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LEFONE: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DER SAVIO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DER SAVIO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DER SAVIO -  93 99107-1645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DER SAVIO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DER SAVIO – 93 99107-1645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DER SAVIO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CINEIDE SALES PENA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/>
              <w:t>LUCINEIDE SALES PENA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/>
              <w:t>LUCINEIDE SALES PENA- 93 99189-8675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/>
              <w:t>LUCINEIDE SALES PENA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/>
              <w:t>LUCINEIDE SALES PENA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LUCINEIDE SALES PENA - 93 99189-8675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CTOR MALTEZ - 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 MALTEZ  - 93 99222-1805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CTOR MALTEZ 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 MALTEZ - 93 99222-1805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CTOR MALTEZ - 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 MALTEZ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ER CESAR -  93 99242 - 717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ER CESAR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ER CESAR  -  93 99242 - 717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ER CESAR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ER CESAR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ER CESAR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EDILSON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EDILSON – 903 99216 - 2801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EDILSON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OSE EDILSON – 93 99216 - 2801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EDILSON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EDILSON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58:00Z</dcterms:created>
  <dc:creator>TJEPA</dc:creator>
  <dc:description/>
  <cp:keywords/>
  <dc:language>en-US</dc:language>
  <cp:lastModifiedBy>JOSE EDILSON DE OLIVEIRA</cp:lastModifiedBy>
  <cp:lastPrinted>2020-10-16T14:03:00Z</cp:lastPrinted>
  <dcterms:modified xsi:type="dcterms:W3CDTF">2020-10-29T16:57:00Z</dcterms:modified>
  <cp:revision>46</cp:revision>
  <dc:subject/>
  <dc:title/>
</cp:coreProperties>
</file>