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75"/>
        <w:gridCol w:w="558"/>
        <w:gridCol w:w="3827"/>
        <w:gridCol w:w="9"/>
      </w:tblGrid>
      <w:tr>
        <w:trPr>
          <w:trHeight w:val="465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MÊS: NOVEMBRO/2020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ne: (91) 3484-1211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orário: dias úteis - 11h às 17h; finais de semana e feriados - 08h às 14h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gistrado: Omar José Miranda Cherpinski    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icial de Justiça: Alan dos reis Menez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8127-245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ão Daniel Daibes Resque – Assessor do Magist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9168-61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2:00Z</dcterms:created>
  <dc:creator>TJPA TJPA</dc:creator>
  <dc:description/>
  <cp:keywords/>
  <dc:language>en-US</dc:language>
  <cp:lastModifiedBy>Jairo Nascimento de Souza</cp:lastModifiedBy>
  <cp:lastPrinted>2017-02-08T14:37:00Z</cp:lastPrinted>
  <dcterms:modified xsi:type="dcterms:W3CDTF">2020-10-22T13:32:00Z</dcterms:modified>
  <cp:revision>2</cp:revision>
  <dc:subject/>
  <dc:title/>
</cp:coreProperties>
</file>