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4110"/>
        <w:gridCol w:w="2127"/>
      </w:tblGrid>
      <w:tr>
        <w:trPr>
          <w:trHeight w:val="46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mês:  Outubro / 2020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comarca:   MUANÁ</w:t>
            </w:r>
          </w:p>
        </w:tc>
      </w:tr>
      <w:tr>
        <w:trPr>
          <w:trHeight w:val="30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endereço do atendimento: Avenida cel. Rodrigo Lopes de Azevedo, 306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fone: (91) 3494-1273                                  fax: (91) 3494-1273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horário: dias úteis das 14h as 17h;  finais de semana e feriados das 08h as 14h</w:t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dia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magistrad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servidore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telefone: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01 a 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Luiz Trindade Júni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Jailson Tavares – Analist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Nereu Martins - Ofi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(91) 992863801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12 a 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Gisele Ramos – Analist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Guilherme Martins - Ofi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(91) 984243483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20 a 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Gabriel Silva – Assesso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Nereu Martins - Ofi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(91) 993511819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10:00Z</dcterms:created>
  <dc:creator>craffonso</dc:creator>
  <dc:description/>
  <cp:keywords/>
  <dc:language>en-US</dc:language>
  <cp:lastModifiedBy>Administrador</cp:lastModifiedBy>
  <cp:lastPrinted>2018-05-28T11:51:00Z</cp:lastPrinted>
  <dcterms:modified xsi:type="dcterms:W3CDTF">2020-09-28T12:10:00Z</dcterms:modified>
  <cp:revision>2</cp:revision>
  <dc:subject/>
  <dc:title>MÊS:</dc:title>
</cp:coreProperties>
</file>