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10"/>
        <w:gridCol w:w="4429"/>
      </w:tblGrid>
      <w:tr>
        <w:trPr>
          <w:trHeight w:val="30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ÊS: SETEMBRO/2020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ARCA: SENADOR JOSÉ PORFÍRIO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DEREÇO DE ATENDIMENTO: SEDE DO FÓRUM DA COMARCA DE S. J. PORFÍRIO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HORÁRIO: DIAS ÚTEIS DAS 14H ÁS 17H; FINAIS DE SEMANA E FERIADOS DAS 08H ÀS 14H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 xml:space="preserve">FONE: (91) 3556-1556   ou  </w:t>
            </w: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MAGISTRADO: ENIO MAIA SARAIVA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9"/>
                <w:sz w:val="22"/>
                <w:szCs w:val="22"/>
              </w:rPr>
              <w:t>DIA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RVIDORES: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EFONE: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É EDILSON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É EDILSON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É EDILSON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É EDILSON  - 93 99216-280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É EDILS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E EDILSON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E EDILSON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E EDILSON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E EDILSON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E EDILSON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ER CESAR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ER CESAR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ER CESAR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ER CESAR- Opcional: 9399131-656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ER CESAR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ER CESAR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ER CESAR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ER CESAR – Opcional: 9399131-656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ER CESAR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ER CESAR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DER SAVIO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DER SAVIO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DER SAVIO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DER SAVIO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DER SAVIO – 93 99107-164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ELDER SAVIO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DER SAVIO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DER SAVIO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9117-1186</w:t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DER SAVIO- 93 99107-164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DER SAVIO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58:00Z</dcterms:created>
  <dc:creator>TJEPA</dc:creator>
  <dc:description/>
  <cp:keywords/>
  <dc:language>en-US</dc:language>
  <cp:lastModifiedBy>JOSE EDILSON DE OLIVEIRA</cp:lastModifiedBy>
  <cp:lastPrinted>2016-11-29T09:25:00Z</cp:lastPrinted>
  <dcterms:modified xsi:type="dcterms:W3CDTF">2020-09-04T13:04:00Z</dcterms:modified>
  <cp:revision>40</cp:revision>
  <dc:subject/>
  <dc:title/>
</cp:coreProperties>
</file>