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7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966"/>
        <w:gridCol w:w="1989"/>
        <w:gridCol w:w="2425"/>
      </w:tblGrid>
      <w:tr>
        <w:trPr>
          <w:trHeight w:val="465" w:hRule="atLeast"/>
        </w:trPr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>
                <w:rFonts w:cs="Arial;Univers" w:ascii="Arial;Univers" w:hAnsi="Arial;Univers"/>
                <w:b/>
                <w:highlight w:val="yellow"/>
              </w:rPr>
              <w:t>MÊS: JULHO/20</w:t>
            </w:r>
            <w:r>
              <w:rPr>
                <w:rFonts w:cs="Arial;Univers" w:ascii="Arial;Univers" w:hAnsi="Arial;Univers"/>
                <w:b/>
              </w:rPr>
              <w:t>20</w:t>
            </w:r>
            <w:r>
              <w:rPr>
                <w:rFonts w:cs="Arial;Univers" w:ascii="Arial;Univers" w:hAnsi="Arial;Univers"/>
                <w:b/>
                <w:highlight w:val="yellow"/>
              </w:rPr>
              <w:t xml:space="preserve"> – Plantão Portaria Conjunta nº 04/2020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</w:rPr>
              <w:t>COMARCA: SANTARÉM NOVO E VARA ÚNICA DE SÃO JOÃO DE PIRABAS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Endereço de atendimento: Av. Francisco Martins de Oliveira, s/n, Santarém Novo/PA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Fone: (91) 3484-1211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;Univers" w:ascii="Arial;Univers" w:hAnsi="Arial;Univers"/>
                <w:color w:val="000000"/>
              </w:rPr>
              <w:t>Horário: dias úteis – 08 h às 14 h; finais de semana e feriados – 08 h às 14 h</w:t>
            </w:r>
          </w:p>
        </w:tc>
      </w:tr>
      <w:tr>
        <w:trPr/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;Univers" w:ascii="Arial;Univers" w:hAnsi="Arial;Univers"/>
                <w:b/>
                <w:color w:val="000000"/>
              </w:rPr>
              <w:t>Magistrada: Omar Jose Miranda Cherpinsk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b/>
                <w:b/>
                <w:color w:val="000000"/>
              </w:rPr>
            </w:pPr>
            <w:r>
              <w:rPr>
                <w:rFonts w:cs="Arial;Univers" w:ascii="Arial;Univers" w:hAnsi="Arial;Univers"/>
                <w:b/>
                <w:color w:val="000000"/>
              </w:rPr>
              <w:t>Oficial de Justiça: Alan Reis de Menezes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Fone: (91) 98127-2456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b/>
                <w:b/>
                <w:color w:val="000000"/>
              </w:rPr>
            </w:pPr>
            <w:r>
              <w:rPr>
                <w:rFonts w:cs="Arial;Univers" w:ascii="Arial;Univers" w:hAnsi="Arial;Univers"/>
                <w:b/>
                <w:color w:val="000000"/>
              </w:rPr>
              <w:t>DIAS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b/>
                <w:b/>
                <w:color w:val="000000"/>
              </w:rPr>
            </w:pPr>
            <w:r>
              <w:rPr>
                <w:rFonts w:cs="Arial;Univers" w:ascii="Arial;Univers" w:hAnsi="Arial;Univers"/>
                <w:b/>
                <w:color w:val="000000"/>
              </w:rPr>
              <w:t>SERVIDORES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b/>
                <w:b/>
                <w:color w:val="000000"/>
              </w:rPr>
            </w:pPr>
            <w:r>
              <w:rPr>
                <w:rFonts w:cs="Arial;Univers" w:ascii="Arial;Univers" w:hAnsi="Arial;Univers"/>
                <w:b/>
                <w:color w:val="000000"/>
              </w:rPr>
              <w:t>TELEFONE: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</w:r>
          </w:p>
        </w:tc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(91) 98197-0322 (Oi) / (91) 98488-6627 (Claro)</w:t>
            </w:r>
          </w:p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(91) 98197-0322 (Oi) / (91) 98488-6627 (Claro)</w:t>
            </w:r>
          </w:p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(91) 98197-0322 (Oi) / (91) 98488-6627 (Claro)</w:t>
            </w:r>
          </w:p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(91) 98197-0322 (Oi) / (91) 98488-6627 (Claro)</w:t>
            </w:r>
          </w:p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(91) 98197-0322 (Oi) / (91) 98488-6627 (Claro)</w:t>
            </w:r>
          </w:p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(91) 98197-0322 (Oi) / (91) 98488-6627 (Claro)</w:t>
            </w:r>
          </w:p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(91) 98197-0322 (Oi) / (91) 98488-6627 (Claro)</w:t>
            </w:r>
          </w:p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(91) 98197-0322 (Oi) / (91) 98488-6627 (Claro)</w:t>
            </w:r>
          </w:p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(91) 98197-0322 (Oi) / (91) 98488-6627 (Claro)</w:t>
            </w:r>
          </w:p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(91) 98197-0322 (Oi) / (91) 98488-6627 (Claro)</w:t>
            </w:r>
          </w:p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(91) 98197-0322 (Oi) / (91) 98488-6627 (Claro)</w:t>
            </w:r>
          </w:p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(91) 98197-0322 (Oi) / (91) 98488-6627 (Claro)</w:t>
            </w:r>
          </w:p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(91) 98197-0322 (Oi) / (91) 98488-6627 (Claro)</w:t>
            </w:r>
          </w:p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(91) 98197-0322 (Oi) / (91) 98488-6627 (Claro)</w:t>
            </w:r>
          </w:p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  <w:t>(91) 98197-0322 (Oi) / (91) 98488-6627 (Claro)</w:t>
            </w:r>
          </w:p>
          <w:p>
            <w:pPr>
              <w:pStyle w:val="Normal"/>
              <w:spacing w:lineRule="auto" w:line="360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Univer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Univer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Univers" w:hAnsi="Times New Roman;Univers" w:eastAsia="Arial Unicode MS" w:cs="Times New Roman;Univers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Univer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;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;Univers" w:hAnsi="Arial;Univers" w:eastAsia="MS Mincho;ＭＳ 明朝" w:cs="Tahoma;Tahoma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5:30:00Z</dcterms:created>
  <dc:creator>TJPA TJPA</dc:creator>
  <dc:description/>
  <cp:keywords/>
  <dc:language>en-US</dc:language>
  <cp:lastModifiedBy>jairo.nascimento</cp:lastModifiedBy>
  <cp:lastPrinted>2020-06-04T13:42:00Z</cp:lastPrinted>
  <dcterms:modified xsi:type="dcterms:W3CDTF">2020-09-03T15:30:00Z</dcterms:modified>
  <cp:revision>2</cp:revision>
  <dc:subject/>
  <dc:title/>
</cp:coreProperties>
</file>