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966"/>
        <w:gridCol w:w="1989"/>
        <w:gridCol w:w="2425"/>
      </w:tblGrid>
      <w:tr>
        <w:trPr>
          <w:trHeight w:val="465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MÊS: AGOSTO/20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highlight w:val="yellow"/>
              </w:rPr>
              <w:t xml:space="preserve"> – Plantão Ordinário – Resolução nº 16/2016-TJPA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3484-1211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orário: dias úteis – 08 h às 14 h; finais de semana e feriados – 08 h às 14 h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Magistrada: Omar Jose Miranda Cherpinsk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icial de Justiça: Alan Reis de Menezes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98127-245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DORES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: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30:00Z</dcterms:created>
  <dc:creator>TJPA TJPA</dc:creator>
  <dc:description/>
  <cp:keywords/>
  <dc:language>en-US</dc:language>
  <cp:lastModifiedBy>jairo.nascimento</cp:lastModifiedBy>
  <cp:lastPrinted>2020-06-04T13:42:00Z</cp:lastPrinted>
  <dcterms:modified xsi:type="dcterms:W3CDTF">2020-08-14T16:30:00Z</dcterms:modified>
  <cp:revision>2</cp:revision>
  <dc:subject/>
  <dc:title/>
</cp:coreProperties>
</file>