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525"/>
        <w:gridCol w:w="4014"/>
      </w:tblGrid>
      <w:tr>
        <w:trPr>
          <w:trHeight w:val="300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ÊS: JULHO/2020</w:t>
            </w:r>
          </w:p>
        </w:tc>
      </w:tr>
      <w:tr>
        <w:trPr>
          <w:trHeight w:val="300" w:hRule="exac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ARCA: SENADOR JOSÉ PORFÍRIO</w:t>
            </w:r>
          </w:p>
        </w:tc>
      </w:tr>
      <w:tr>
        <w:trPr>
          <w:trHeight w:val="300" w:hRule="exac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NDEREÇO DE ATENDIMENTO: SEDE DO FÓRUM DA COMARCA DE S. J. PORFÍRIO</w:t>
            </w:r>
          </w:p>
        </w:tc>
      </w:tr>
      <w:tr>
        <w:trPr>
          <w:trHeight w:val="300" w:hRule="exac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HORÁRIO: DIAS ÚTEIS DAS 14H ÁS 17H; FINAIS DE SEMANA E FERIADOS DAS 08H ÀS 14H</w:t>
            </w:r>
          </w:p>
        </w:tc>
      </w:tr>
      <w:tr>
        <w:trPr>
          <w:trHeight w:val="300" w:hRule="exac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FONE: (91) 3556-1556</w:t>
            </w:r>
          </w:p>
        </w:tc>
      </w:tr>
      <w:tr>
        <w:trPr>
          <w:trHeight w:val="300" w:hRule="exac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MAGISTRADO: ENIO MAIA SARAIVA</w:t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9"/>
                <w:sz w:val="22"/>
                <w:szCs w:val="22"/>
              </w:rPr>
              <w:t>DIAS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RVIDORES: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LEFONE: INSTITUCUINAL</w:t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SÉ EDILSON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1 99117-1186</w:t>
            </w:r>
          </w:p>
        </w:tc>
      </w:tr>
      <w:tr>
        <w:trPr>
          <w:trHeight w:val="294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EDILSON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1 99117-1186</w:t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EDILSON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1 99117-1186</w:t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EDILSON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1 99117-1186</w:t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EDILSON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JOSE EDILSON   -Alternativo: 93 99216-280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9117-1186</w:t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EDILSON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EDILSON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EDILSON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9117-1186</w:t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EDILSON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INEIDE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INEIDE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INEIDE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INEIDE   alternativo: 93 99189-867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 99117-1186</w:t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INEIDE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CINEIDE 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INEIDE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9117-1186</w:t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CINEIDE 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INEIDE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INEIDE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9117-1186</w:t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LDER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LDER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LDER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9117-1186</w:t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DER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DER</w:t>
            </w:r>
            <w:r>
              <w:rPr/>
              <w:t xml:space="preserve">           alternativo: 93 99107-164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DER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9117-1186</w:t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DER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DER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LDER</w:t>
            </w:r>
            <w:r>
              <w:rPr/>
              <w:t xml:space="preserve">      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DER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9117-11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58:00Z</dcterms:created>
  <dc:creator>TJEPA</dc:creator>
  <dc:description/>
  <cp:keywords/>
  <dc:language>en-US</dc:language>
  <cp:lastModifiedBy>USUÁRIO</cp:lastModifiedBy>
  <cp:lastPrinted>2020-04-03T10:39:00Z</cp:lastPrinted>
  <dcterms:modified xsi:type="dcterms:W3CDTF">2020-07-06T13:26:00Z</dcterms:modified>
  <cp:revision>44</cp:revision>
  <dc:subject/>
  <dc:title/>
</cp:coreProperties>
</file>