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525"/>
        <w:gridCol w:w="4014"/>
      </w:tblGrid>
      <w:tr>
        <w:trPr>
          <w:trHeight w:val="3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ÊS: MAIO/2020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SENADOR JOSÉ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S. J.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ORÁRIO: DIAS ÚTEIS DAS 14H ÁS 17H; FINAIS DE SEMANA E FERIADOS DAS 08H ÀS 14H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FONE: (91) 3556-1556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GISTRADO: ANTONIO FERNANDO DE CARVALHO VILAR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DIAS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 INSTITUCUINAL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294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OSE EDILSON   -Alternativo: 93 99216-28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   alternativo: 93 99189-867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NEID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CINEIDE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NEIDE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  <w:r>
              <w:rPr/>
              <w:t xml:space="preserve">           alternativo: 93 99107-164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  <w:r>
              <w:rPr/>
              <w:t xml:space="preserve">      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rregedoria Regional Eleitoral do Pará</w:t>
      </w:r>
    </w:p>
    <w:p>
      <w:pPr>
        <w:pStyle w:val="Normal"/>
        <w:widowControl/>
        <w:autoSpaceDE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ção de Correição, Orientação e Supervisão do Cadastro Eleitoral - SOC/COPJC</w:t>
      </w:r>
    </w:p>
    <w:p>
      <w:pPr>
        <w:pStyle w:val="Normal"/>
        <w:widowControl/>
        <w:autoSpaceDE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istema de Informações Eleitorais </w:t>
      </w:r>
    </w:p>
    <w:p>
      <w:pPr>
        <w:pStyle w:val="Normal"/>
        <w:widowControl/>
        <w:autoSpaceDE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(SIEL) </w:t>
      </w:r>
    </w:p>
    <w:p>
      <w:pPr>
        <w:pStyle w:val="Normal"/>
        <w:widowControl/>
        <w:autoSpaceDE w:val="true"/>
        <w:spacing w:before="280" w:after="280"/>
        <w:ind w:left="300" w:hanging="0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Com suporte nas informações fornecidas, o resultado da consulta ao Cadastro Eleitoral foi </w:t>
      </w:r>
      <w:r>
        <w:rPr>
          <w:b/>
          <w:bCs/>
          <w:sz w:val="24"/>
          <w:szCs w:val="24"/>
        </w:rPr>
        <w:t>"Múltiplos Registros Encontrados"</w:t>
      </w:r>
      <w:r>
        <w:rPr>
          <w:sz w:val="24"/>
          <w:szCs w:val="24"/>
        </w:rPr>
        <w:t>; razão pela qual, sugere-se a realização de uma nova consulta, desta vez, porém, utilizando-se de mais parâmetros de pesquisa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Seção de Correição, Orientação e Supervisão do Cadastro Eleitoral </w:t>
        <w:br/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iel@tre-pa.gov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</w:rPr>
        <w:t>Nossa Missão:</w:t>
      </w:r>
      <w:r>
        <w:rPr>
          <w:sz w:val="24"/>
          <w:szCs w:val="24"/>
        </w:rPr>
        <w:t xml:space="preserve"> "Velar pela regularidade dos serviços eleitorais, assegurando a correta aplicação de princípios e normas"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ção!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sta mensagem pode conter informações privilegiadas e/ou de caráter confidencial, cuja utilização, segundo o artigo 29 da Resolução nº 21.538/2003 - TSE, está vinculada às atividades funcionais da autoridade judicial ou do membro do Ministério Público que as solicitou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ogo, salvo o disposto no parágrafo anterior, informo que o uso dessas informações, sua divulgação, cópia ou arquivamento são proib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to:siel@tre-pa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8:00Z</dcterms:created>
  <dc:creator>TJEPA</dc:creator>
  <dc:description/>
  <cp:keywords/>
  <dc:language>en-US</dc:language>
  <cp:lastModifiedBy>USUÁRIO</cp:lastModifiedBy>
  <cp:lastPrinted>2020-04-03T10:39:00Z</cp:lastPrinted>
  <dcterms:modified xsi:type="dcterms:W3CDTF">2020-05-07T13:17:00Z</dcterms:modified>
  <cp:revision>42</cp:revision>
  <dc:subject/>
  <dc:title/>
</cp:coreProperties>
</file>