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u w:val="single"/>
        </w:rPr>
        <w:t>COMARCA DE ITUPIRANGA</w:t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ESCALA COVID -19 – MAIO.2020</w:t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701"/>
        <w:gridCol w:w="1701"/>
        <w:gridCol w:w="2126"/>
        <w:gridCol w:w="2268"/>
      </w:tblGrid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Sobreavi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Sec/G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Secreta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(Teletrabalh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Gabine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(Teletrabalh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Oficiais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Justiça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Sex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Mª FIRMIN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JUL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Jean Celso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Sáb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Mª FIRMIN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JUL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Jean Celso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Domin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Mª FIRMIN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JUL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Jean Celso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Segu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JUSCELIN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JUL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João Pau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Gianna/Aman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Jean Celso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Ter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JUSCELIN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JUL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João Pau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Gianna/Aman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Jean Celso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Quar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JUSCELIN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JUL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João Pau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Gianna/Aman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Jean Celso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Qui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JUSCELIN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JUL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João Pau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Gianna/Aman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Marco Antonio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Sex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MON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JUL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João Pau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Gianna/Aman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Marco Antonio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Sáb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MON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JUL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Marco Antonio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Domin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MON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JUL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Marco Antonio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Segu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JAIR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JUL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João Pau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Gianna/Aman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Marco Antonio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Ter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JAIR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JUL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João Pau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Gianna/Aman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Marco Antonio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Quar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JAIR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JUL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João Pau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Gianna/Aman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Marco Antonio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Qui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JAIR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JUL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João Pau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Gianna/Aman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Joanita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Sex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KELTON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JUL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João Pau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Gianna/Aman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Joanita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Sáb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KELTON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JUL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Joanita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Domin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KELTON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JUL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Joanita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Segu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Mª FIRMIN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JUL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João Pau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Gianna/Aman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Joanita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Ter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Mª FIRMIN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JUL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João Pau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Gianna/Aman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Joanita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Quar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Mª FIRMIN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JUL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João Pau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Gianna/Aman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Joanita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Qui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Mª FIRMIN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JUL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João Pau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Gianna/Aman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Cristiany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Sex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JUSCELIN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JUL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João Pau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Gianna/Aman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Cristiany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Sáb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JUSCELIN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JUL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Cristiany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Domin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JUSCELIN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JUL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Cristiany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Segu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MON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JUL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João Pau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Gianna/Aman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Cristiany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Ter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MON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JUL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João Pau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Gianna/Aman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Cristiany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Quar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MON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JUL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João Pau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Gianna/Aman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Cristiany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Qui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MON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JUL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João Pau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Gianna/Aman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Jean Celso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Sex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JAIR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JUL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João Pau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Gianna/Aman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Jean Celso</w:t>
            </w:r>
          </w:p>
        </w:tc>
      </w:tr>
    </w:tbl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before="0" w:after="0"/>
        <w:rPr/>
      </w:pPr>
      <w:r>
        <w:rPr>
          <w:rFonts w:cs="Times New Roman;Times New Roman PSMT" w:ascii="Times New Roman;Times New Roman PSMT" w:hAnsi="Times New Roman;Times New Roman PSMT"/>
          <w:u w:val="single"/>
        </w:rPr>
        <w:t>Dados da comarca</w:t>
      </w:r>
      <w:r>
        <w:rPr>
          <w:rFonts w:cs="Times New Roman;Times New Roman PSMT" w:ascii="Times New Roman;Times New Roman PSMT" w:hAnsi="Times New Roman;Times New Roman PSMT"/>
        </w:rPr>
        <w:t>: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</w:rPr>
        <w:t xml:space="preserve">Magistrado: </w:t>
      </w:r>
      <w:r>
        <w:rPr>
          <w:rFonts w:cs="Times New Roman;Times New Roman PSMT" w:ascii="Times New Roman;Times New Roman PSMT" w:hAnsi="Times New Roman;Times New Roman PSMT"/>
          <w:b/>
        </w:rPr>
        <w:t>Caio Marco Berardo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>
          <w:rFonts w:ascii="Times New Roman;Times New Roman PSMT" w:hAnsi="Times New Roman;Times New Roman PSMT" w:cs="Times New Roman;Times New Roman PSMT"/>
          <w:b/>
          <w:b/>
          <w:lang w:val="en-US"/>
        </w:rPr>
      </w:pPr>
      <w:r>
        <w:rPr>
          <w:rFonts w:cs="Times New Roman;Times New Roman PSMT" w:ascii="Times New Roman;Times New Roman PSMT" w:hAnsi="Times New Roman;Times New Roman PSMT"/>
          <w:lang w:val="en-US"/>
        </w:rPr>
        <w:t>Email:</w:t>
      </w:r>
      <w:r>
        <w:rPr>
          <w:rFonts w:cs="Times New Roman;Times New Roman PSMT" w:ascii="Times New Roman;Times New Roman PSMT" w:hAnsi="Times New Roman;Times New Roman PSMT"/>
          <w:b/>
          <w:lang w:val="en-US"/>
        </w:rPr>
        <w:t xml:space="preserve"> </w:t>
      </w:r>
      <w:hyperlink r:id="rId2">
        <w:r>
          <w:rPr>
            <w:rStyle w:val="InternetLink"/>
            <w:rFonts w:cs="Times New Roman;Times New Roman PSMT" w:ascii="Times New Roman;Times New Roman PSMT" w:hAnsi="Times New Roman;Times New Roman PSMT"/>
            <w:b/>
            <w:lang w:val="en-US"/>
          </w:rPr>
          <w:t>1itupiranga@tjpa.jus.br</w:t>
        </w:r>
      </w:hyperlink>
    </w:p>
    <w:p>
      <w:pPr>
        <w:pStyle w:val="PargrafodaLista"/>
        <w:numPr>
          <w:ilvl w:val="0"/>
          <w:numId w:val="1"/>
        </w:numPr>
        <w:spacing w:before="0" w:after="0"/>
        <w:contextualSpacing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</w:rPr>
        <w:t xml:space="preserve">Tel.: </w:t>
      </w:r>
      <w:r>
        <w:rPr>
          <w:rFonts w:cs="Times New Roman;Times New Roman PSMT" w:ascii="Times New Roman;Times New Roman PSMT" w:hAnsi="Times New Roman;Times New Roman PSMT"/>
          <w:b/>
        </w:rPr>
        <w:t>94.98412-0915</w:t>
      </w:r>
    </w:p>
    <w:p>
      <w:pPr>
        <w:pStyle w:val="PargrafodaLista"/>
        <w:spacing w:before="0" w:after="0"/>
        <w:contextualSpacing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PargrafodaLista"/>
        <w:spacing w:before="0" w:after="0"/>
        <w:ind w:left="142" w:hanging="0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 xml:space="preserve">Obs.: </w:t>
      </w:r>
      <w:r>
        <w:rPr>
          <w:rFonts w:cs="Times New Roman;Times New Roman PSMT" w:ascii="Times New Roman;Times New Roman PSMT" w:hAnsi="Times New Roman;Times New Roman PSMT"/>
        </w:rPr>
        <w:t>Documentos somente serão recebidos através do e-mail e protocolo integrado.</w:t>
      </w:r>
    </w:p>
    <w:p>
      <w:pPr>
        <w:pStyle w:val="PargrafodaLista"/>
        <w:spacing w:before="0" w:after="0"/>
        <w:contextualSpacing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spacing w:val="-5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pacing w:val="-5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ans-serif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ans-serif" w:hAnsi="Calibri;sans-serif" w:eastAsia="Calibri;sans-serif" w:cs="Times New Roman;Times New Roman PSMT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itupiranga@tjpa.jus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cala covid. Ma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8:58:00Z</dcterms:created>
  <dc:creator>Joao Paulo</dc:creator>
  <dc:description/>
  <cp:keywords/>
  <dc:language>en-US</dc:language>
  <cp:lastModifiedBy>Joao Paulo</cp:lastModifiedBy>
  <cp:lastPrinted>2020-04-28T15:57:00Z</cp:lastPrinted>
  <dcterms:modified xsi:type="dcterms:W3CDTF">2020-04-29T21:38:00Z</dcterms:modified>
  <cp:revision>3</cp:revision>
  <dc:subject/>
  <dc:title/>
</cp:coreProperties>
</file>