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7087"/>
        <w:gridCol w:w="1559"/>
      </w:tblGrid>
      <w:tr>
        <w:trPr>
          <w:trHeight w:val="1665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RIL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ndereço do atendimento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UA JOÃO PESSOA, N° 1084, CENTR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elefone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(91) 3423-2269 3423-2815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-mail: 1salinopolis@tjpa.jus.b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Horário: Dias úteis das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14h às 17h -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Finais de semana e feriados das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08h às 14h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sobreaviso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agistrado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R. ANTONIO CARLOS DE SOUZA MOITTA KOURY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iretor de Secretaria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ARLOS AFONSO MORAES DAS CHAGA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I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ERVID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ELEFONE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1/04/2020-QU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18"/>
                <w:szCs w:val="18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-ROSILDA MARIA DE S. FREITAS SOARES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 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2/04/2020-QU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18"/>
                <w:szCs w:val="18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- NICIANNE BENEDITA PORTILHO GOMES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EEEEE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3/01/2020-SEX</w:t>
            </w:r>
          </w:p>
          <w:p>
            <w:pPr>
              <w:pStyle w:val="Normal"/>
              <w:shd w:fill="EEEEEE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18"/>
                <w:szCs w:val="18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4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A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EEEEE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5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DOM</w:t>
            </w:r>
          </w:p>
          <w:p>
            <w:pPr>
              <w:pStyle w:val="Normal"/>
              <w:shd w:fill="EEEEEE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 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6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E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- NICIANNE BENEDITA PORTILHO GOM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7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T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 - JOCILEIA CASTRO CRUZ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 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8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9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E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 - JOCILEIA CASTRO CRUZ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 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A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 - JOCILEIA CASTRO CRUZ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 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DO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 - JOCILEIA CASTRO CRUZ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 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-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SE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-T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-ROSILDA MARIA DE S. FREITAS SOARES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 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 - JOCILEIA CASTRO CRUZ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 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E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- NICIANNE BENEDITA PORTILHO GOMES –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341737</w:t>
            </w:r>
          </w:p>
          <w:p>
            <w:pPr>
              <w:pStyle w:val="Normal"/>
              <w:shd w:fill="EEEEEE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A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- NICIANNE BENEDITA PORTILHO GOMES –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341737</w:t>
            </w:r>
          </w:p>
          <w:p>
            <w:pPr>
              <w:pStyle w:val="Normal"/>
              <w:shd w:fill="EEEEEE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9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DO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- NICIANNE BENEDITA PORTILHO GOMES –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341737</w:t>
            </w:r>
          </w:p>
          <w:p>
            <w:pPr>
              <w:pStyle w:val="Normal"/>
              <w:shd w:fill="EEEEEE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0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E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-ROSILDA MARIA DE S. FREITAS SOARES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 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1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T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-ROSILDA MARIA DE S. FREITAS SOARES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 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2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 - JOCILEIA CASTRO CRUZ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 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E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ROSILDA MARIA DE SOUZA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5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A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-ROSILDA MARIA DE S. FREIT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 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6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DO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-ROSILDA MARIA DE S. FREITAS SOARES -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 - LETICIA APRIGIO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7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E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- NICIANNE BENEDITA PORTILHO GOMES –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341737</w:t>
            </w:r>
          </w:p>
          <w:p>
            <w:pPr>
              <w:pStyle w:val="Normal"/>
              <w:shd w:fill="EEEEEE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8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T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9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30/04/2020-QU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ecretaria - JOCILEIA CASTRO CRUZ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ssessora - LETICIA APRIGIO L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2304132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</w:tr>
    </w:tbl>
    <w:p>
      <w:pPr>
        <w:pStyle w:val="Normal"/>
        <w:spacing w:before="0" w:after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1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087"/>
        <w:gridCol w:w="1418"/>
      </w:tblGrid>
      <w:tr>
        <w:trPr>
          <w:trHeight w:val="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I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FICIAIS DE JUSTI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LEFON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 a 30/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>04/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AMESON FERNANDES CHA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0112156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NTONIO CARLOS DE SOUZA MOITTA KOUR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JUIZ DE DIREITO TITULAR DA COMARCA DE SALINÓPOLIS-PA</w:t>
      </w:r>
    </w:p>
    <w:sectPr>
      <w:headerReference w:type="default" r:id="rId2"/>
      <w:type w:val="nextPage"/>
      <w:pgSz w:w="11906" w:h="16838"/>
      <w:pgMar w:left="1134" w:right="1418" w:gutter="0" w:header="225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630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3" r="-7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DER JUDICIÁRI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</w:rPr>
      <w:t>TRIBUNAL DE JUSTIÇA DO ESTADO DO PARÁ</w:t>
    </w:r>
  </w:p>
  <w:p>
    <w:pPr>
      <w:pStyle w:val="Header"/>
      <w:jc w:val="cen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ESCALA DE PLANTÃO DA COMARCA DE SALINÓPOLIS</w:t>
    </w:r>
  </w:p>
  <w:p>
    <w:pPr>
      <w:pStyle w:val="Header"/>
      <w:shd w:fill="FFFFFF" w:val="clea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6:00Z</dcterms:created>
  <dc:creator>Jociléia Cruz</dc:creator>
  <dc:description/>
  <cp:keywords/>
  <dc:language>en-US</dc:language>
  <cp:lastModifiedBy>W7</cp:lastModifiedBy>
  <cp:lastPrinted>2020-03-24T14:27:00Z</cp:lastPrinted>
  <dcterms:modified xsi:type="dcterms:W3CDTF">2020-04-11T12:46:00Z</dcterms:modified>
  <cp:revision>2</cp:revision>
  <dc:subject/>
  <dc:title/>
</cp:coreProperties>
</file>