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525"/>
        <w:gridCol w:w="4014"/>
      </w:tblGrid>
      <w:tr>
        <w:trPr>
          <w:trHeight w:val="30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ÊS: ABRIL/2020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ARCA: SENADOR JOSÉ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DEREÇO DE ATENDIMENTO: SEDE DO FÓRUM DA COMARCA DE S. J.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HORÁRIO: DIAS ÚTEIS DAS 14H ÁS 17H; FINAIS DE SEMANA E FERIADOS DAS 08H ÀS 14H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FONE: (91) 3556-1556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AGISTRADO: ANTONIO FERNANDO DE CARVALHO VILAR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9"/>
                <w:sz w:val="22"/>
                <w:szCs w:val="22"/>
              </w:rPr>
              <w:t>DIAS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DORES: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E: INSTITUCUINAL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LDER          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             alternativo: 93 99107-164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   alternativo: 93 99189-867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NEIDE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NEIDE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   -Alternativo: 93 99216-28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/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8:00Z</dcterms:created>
  <dc:creator>TJEPA</dc:creator>
  <dc:description/>
  <cp:keywords/>
  <dc:language>en-US</dc:language>
  <cp:lastModifiedBy>JOSE EDILSON DE OLIVEIRA</cp:lastModifiedBy>
  <cp:lastPrinted>2020-04-03T10:39:00Z</cp:lastPrinted>
  <dcterms:modified xsi:type="dcterms:W3CDTF">2020-04-03T13:44:00Z</dcterms:modified>
  <cp:revision>38</cp:revision>
  <dc:subject/>
  <dc:title/>
</cp:coreProperties>
</file>