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07"/>
        <w:gridCol w:w="4052"/>
        <w:gridCol w:w="2015"/>
      </w:tblGrid>
      <w:tr>
        <w:trPr>
          <w:trHeight w:val="465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CALA DE PLANTÃO JUDICIÁRIO ORDINÁRIO E EXTRAORDINÁRIO</w:t>
            </w:r>
          </w:p>
          <w:p>
            <w:pPr>
              <w:pStyle w:val="Normal"/>
              <w:widowControl/>
              <w:autoSpaceDE w:val="tru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ÊS</w:t>
            </w:r>
            <w:r>
              <w:rPr>
                <w:rFonts w:cs="Arial" w:ascii="Arial" w:hAnsi="Arial"/>
                <w:b/>
                <w:sz w:val="22"/>
                <w:szCs w:val="22"/>
              </w:rPr>
              <w:t>: abril/2020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COMARCA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LIANÓPOLIS / Vara Única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DEREÇO DO ATENDIMENTO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ME DE SOBREAVI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órum Des. Nelson Silvestre Rodrigues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v. do Contorno, 278, Caminho das Árvores, Ulianópolis/PA, CEP 68.632-000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-mail: 1ulianopolis@tjpa.jus.br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ÁRIO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IAS ÚTEIS, FINAIS DE SEMANA E FERIADOS DAS 08h00min às 14h00min</w:t>
            </w:r>
          </w:p>
        </w:tc>
      </w:tr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AS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ISTRADO: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RVIDORES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RANEIA SILVA DE OLIVEIRA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EIA SILVA DE OLIVEIRA</w:t>
            </w:r>
          </w:p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EIA SILVA DE OLIVEIRA</w:t>
            </w:r>
          </w:p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LSON BRITO TRINDA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Francisco Joafran G Paiva (O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Diego Natanael L Arruda (assessor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ILSON BRITO TRINDA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Francisco Joafran G Paiva (O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Diego Natanael L Arruda (assessor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Bonfim Fernand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RANEIA SILVA DE OLIVEIRA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Bonfim Fernand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RANEIA SILVA DE OLIVEIRA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Bonfim Fernand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EIA SILVA DE OLIVEI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EIA SILVA DE OLIVEIRA</w:t>
            </w:r>
          </w:p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SON BRITO TRINDADE</w:t>
            </w:r>
          </w:p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Francisco Joafran G Paiva (O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  <w:t>Diego Natanael L Arruda (assessor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BRITO TRINDAD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cisco Joafran G Paiva (OJ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go Natanael L Arruda (assess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BRITO TRINDAD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cisco Joafran G Paiva (OJ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go Natanael L Arruda (assess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EIA SILVA DE OLIVEI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EIA SILVA DE OLIVEI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NEIA SILVA DE OLIVEIRA</w:t>
            </w:r>
          </w:p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>
                <w:trHeight w:val="345" w:hRule="atLeast"/>
              </w:trPr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cisco Joafran G Paiva (OJ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go Natanael L Arruda (assess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cisco Joafran G Paiva (OJ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go Natanael L Arruda (assess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cisco Joafran G Paiva (OJ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go Natanael L Arruda (assess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BRITO TRINDAD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cisco Joafran G Paiva (OJ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go Natanael L Arruda (assess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SON BRITO TRINDAD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Francisco Joafran G Paiva (OJA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ego Natanael L Arruda (assesso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O MAIA SANT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RNANDO MAIA SANTOS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o de Almeida Lope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1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7"/>
              <w:gridCol w:w="3483"/>
            </w:tblGrid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ERNANDO MAIA SANTOS</w:t>
                  </w:r>
                </w:p>
                <w:tbl>
                  <w:tblPr>
                    <w:tblW w:w="1018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97"/>
                    <w:gridCol w:w="3483"/>
                  </w:tblGrid>
                  <w:tr>
                    <w:trPr/>
                    <w:tc>
                      <w:tcPr>
                        <w:tcW w:w="6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 w:ascii="Arial" w:hAnsi="Arial"/>
                            <w:sz w:val="23"/>
                            <w:szCs w:val="23"/>
                          </w:rPr>
                        </w:r>
                      </w:p>
                    </w:tc>
                    <w:tc>
                      <w:tcPr>
                        <w:tcW w:w="34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(94)9811020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94)9811020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26:00Z</dcterms:created>
  <dc:creator>JDJACI</dc:creator>
  <dc:description/>
  <dc:language>en-US</dc:language>
  <cp:lastModifiedBy/>
  <cp:lastPrinted>1995-11-21T17:41:00Z</cp:lastPrinted>
  <dcterms:modified xsi:type="dcterms:W3CDTF">2020-04-05T15:58:58Z</dcterms:modified>
  <cp:revision>12</cp:revision>
  <dc:subject/>
  <dc:title/>
</cp:coreProperties>
</file>