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right="1133" w:firstLine="85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42290" cy="50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851" w:right="1133" w:firstLine="851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ER JUDICIÁRIO</w:t>
      </w:r>
    </w:p>
    <w:p>
      <w:pPr>
        <w:pStyle w:val="Corpodetexto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RIBUNAL DE JUSTIÇA DO ESTADO DO PARÁ</w:t>
      </w:r>
    </w:p>
    <w:p>
      <w:pPr>
        <w:pStyle w:val="Header"/>
        <w:jc w:val="center"/>
        <w:rPr/>
      </w:pPr>
      <w:r>
        <w:rPr>
          <w:sz w:val="22"/>
          <w:szCs w:val="22"/>
        </w:rPr>
        <w:t>SECRETARIA DA DIREÇÃO DO FÓRUM DE ALTAMIRA</w:t>
      </w:r>
    </w:p>
    <w:p>
      <w:pPr>
        <w:pStyle w:val="Header"/>
        <w:ind w:left="1418" w:right="1274" w:hanging="1134"/>
        <w:jc w:val="center"/>
        <w:rPr/>
      </w:pPr>
      <w:r>
        <w:rPr>
          <w:b/>
          <w:bCs/>
          <w:sz w:val="22"/>
          <w:szCs w:val="22"/>
          <w:u w:val="single"/>
        </w:rPr>
        <w:t>PORTARIA Nº 001/2020-SG</w:t>
      </w:r>
    </w:p>
    <w:p>
      <w:pPr>
        <w:pStyle w:val="Normal"/>
        <w:tabs>
          <w:tab w:val="clear" w:pos="708"/>
          <w:tab w:val="left" w:pos="8640" w:leader="none"/>
        </w:tabs>
        <w:ind w:left="-567" w:right="44" w:firstLine="2149"/>
        <w:jc w:val="both"/>
        <w:rPr/>
      </w:pPr>
      <w:r>
        <w:rPr/>
        <w:t>O Diretor do Fórum da Comarca de Altamira, Estado do Pará, no uso de suas atribuições legais etc. Considerando o Provimento conjunto nº 004/2005, Portaria nº 1415/2007- GP, de 27 de junho de 2007, art. 93, inciso XII, Da Constituição da República... etc.</w:t>
      </w:r>
    </w:p>
    <w:p>
      <w:pPr>
        <w:pStyle w:val="Normal"/>
        <w:tabs>
          <w:tab w:val="clear" w:pos="708"/>
          <w:tab w:val="left" w:pos="8640" w:leader="none"/>
        </w:tabs>
        <w:ind w:right="44" w:firstLine="1440"/>
        <w:jc w:val="both"/>
        <w:rPr/>
      </w:pPr>
      <w:r>
        <w:rPr>
          <w:b/>
          <w:bCs/>
        </w:rPr>
        <w:t>RESOLVE: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44" w:firstLine="1440"/>
        <w:jc w:val="both"/>
        <w:rPr/>
      </w:pPr>
      <w:r>
        <w:rPr>
          <w:b/>
        </w:rPr>
        <w:t xml:space="preserve">Comunicar, aos interessados, a </w:t>
      </w:r>
      <w:r>
        <w:rPr>
          <w:b/>
          <w:bCs/>
        </w:rPr>
        <w:t>ESCALA DE</w:t>
      </w:r>
      <w:r>
        <w:rPr>
          <w:b/>
        </w:rPr>
        <w:t xml:space="preserve"> </w:t>
      </w:r>
      <w:r>
        <w:rPr>
          <w:b/>
          <w:bCs/>
        </w:rPr>
        <w:t xml:space="preserve">PLANTÃO JUDICIÁRIO DO FÓRUM DA COMARCA DE ALTAMIRA, </w:t>
      </w:r>
      <w:r>
        <w:rPr>
          <w:b/>
        </w:rPr>
        <w:t>referente ao período do PRIMEIRO SEMESTRE ABRIL DE 2020.</w:t>
      </w:r>
      <w:r>
        <w:rPr/>
        <w:t xml:space="preserve"> 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5"/>
        <w:gridCol w:w="5953"/>
        <w:gridCol w:w="2835"/>
      </w:tblGrid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e 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VARA CRIMI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ago da Silva Gonçalves (Auxiliar Jud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 99126 3314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Liziane Shayenne Sousa Nunes (Assessora de Gabine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Ronaldo Araujo e Nayana Zanella Cella (Of. Jus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93) 99126-4239   </w:t>
            </w:r>
          </w:p>
        </w:tc>
      </w:tr>
      <w:tr>
        <w:trPr>
          <w:trHeight w:val="227" w:hRule="atLeast"/>
        </w:trPr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José Rodrigo Kempner (Psicosso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</w:t>
            </w:r>
            <w:r>
              <w:rPr>
                <w:rFonts w:cs="Arial" w:ascii="Arial" w:hAnsi="Arial"/>
              </w:rPr>
              <w:t xml:space="preserve">99196 0379   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a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VARA CÍ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Jadna Cleia (Auxiliar Jud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93)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ze Lídia Silva de Queiroz (Assessora de Gabinete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 99202-4490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ilvana Veloso Barbosa e Adailton Lima Sousa (Of. Jus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93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155 7171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da Silva Vieira (Psicosso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(93) </w:t>
            </w:r>
            <w:r>
              <w:rPr>
                <w:rFonts w:cs="Arial" w:ascii="Arial" w:hAnsi="Arial"/>
              </w:rPr>
              <w:t xml:space="preserve">99135-4421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a 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VARA CRIMI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ldino Rodrigues Neto (Auxiliar Jud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 99135-8592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ys Brunner Silveira Lima (Assessor de Gabine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1) 99113 0177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Nayana Zanella Cella e Paulo Victor A. Santos   (Of. Jus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93) 98804 8128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lma Fernandes Nascimento (Setor Psicosso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93) </w:t>
            </w:r>
            <w:r>
              <w:rPr>
                <w:rFonts w:cs="Arial" w:ascii="Arial" w:hAnsi="Arial"/>
              </w:rPr>
              <w:t xml:space="preserve">99153 4785  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a 1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VARA CÍ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Josely Silva Viana (Aux. Jud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(93) 98403 2926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ivian Contente Paes (Assessora de Gabine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Adailton Lima Sousa e Aluizio Rodrigues C. Filho (Of. Justiç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(93) 9171 5978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José Rodrigo Kempner (Psicosso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</w:t>
            </w:r>
            <w:r>
              <w:rPr>
                <w:rFonts w:cs="Arial" w:ascii="Arial" w:hAnsi="Arial"/>
              </w:rPr>
              <w:t xml:space="preserve">99196 0379   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a 1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VARA CÍ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Juliana Teixeira de Sousa (Analista   Jud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 ) 99222-0916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ikó Alves Shimon (Assessora de Gabinete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 99171-5687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Vitor e Raimundo Nonato S. Junior (Of. Justiç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 99247 2775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da Silva Vieira (Psicosso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(93) </w:t>
            </w:r>
            <w:r>
              <w:rPr>
                <w:rFonts w:cs="Arial" w:ascii="Arial" w:hAnsi="Arial"/>
              </w:rPr>
              <w:t xml:space="preserve">99135-4421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a 1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VARA CRIMI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ago da Silva Gonçalves (Auxiliar Jud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 99126 3314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Liziane Shayenne Sousa Nunes (Assessora de Gabine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Aluizio Rodrigues do Carmo Filho e Carlos Macedo (Of. Jus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91) 98284 5891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lma Fernandes Nascimento (Setor Psicosso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93) </w:t>
            </w:r>
            <w:r>
              <w:rPr>
                <w:rFonts w:cs="Arial" w:ascii="Arial" w:hAnsi="Arial"/>
              </w:rPr>
              <w:t xml:space="preserve">99153 4785  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a 2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A AGRA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de Nazaré S. Batista (Auxiliar Jud.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93) 99171 4751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cia Betânea Sousa Silva Oliveira (Assessora de Gabine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 99151-4422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mundo Nonato S. Junior e Silvana Veloso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93) 99172-3378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José Rodrigo Kempner (Psicosso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</w:t>
            </w:r>
            <w:r>
              <w:rPr>
                <w:rFonts w:cs="Arial" w:ascii="Arial" w:hAnsi="Arial"/>
              </w:rPr>
              <w:t xml:space="preserve">99196 0379   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a 2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VARA CRIMI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ldino Rodrigues Neto (Auxiliar Jud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93) 98403 2926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ys Brunner Silveira Lima (Assessor de Gabine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1) 99113 0177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F. Macedo e Décio Lima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3)99139 1320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da Silva Vieira (Psicosso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(93) </w:t>
            </w:r>
            <w:r>
              <w:rPr>
                <w:rFonts w:cs="Arial" w:ascii="Arial" w:hAnsi="Arial"/>
              </w:rPr>
              <w:t xml:space="preserve">99135-4421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a 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VARA CÍ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mir Jose Signori (Auxiliar Jud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7" w:firstLine="109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93) 99153 7553 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ereck Luan V. Vasconcelos (Assessoria de Gabinete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ilvana Veloso Barbosa e Adailton Lima Sousa (Of. Jus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93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155 7171</w:t>
            </w:r>
          </w:p>
        </w:tc>
      </w:tr>
      <w:tr>
        <w:trPr>
          <w:trHeight w:val="2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lma Fernandes Nascimento (Setor Psicosso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93) </w:t>
            </w:r>
            <w:r>
              <w:rPr>
                <w:rFonts w:cs="Arial" w:ascii="Arial" w:hAnsi="Arial"/>
              </w:rPr>
              <w:t xml:space="preserve">99153 4785   </w:t>
            </w:r>
          </w:p>
        </w:tc>
      </w:tr>
    </w:tbl>
    <w:p>
      <w:pPr>
        <w:pStyle w:val="Normal"/>
        <w:rPr>
          <w:rFonts w:ascii="Century Gothic;Century Gothic" w:hAnsi="Century Gothic;Century Gothic" w:cs="Arial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                                                      </w:t>
      </w:r>
    </w:p>
    <w:p>
      <w:pPr>
        <w:pStyle w:val="Normal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LUANA KARISSA ARAUJO LOPES</w:t>
      </w:r>
    </w:p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Juíza de Direito/Diretora do Fórum </w:t>
      </w:r>
    </w:p>
    <w:p>
      <w:pPr>
        <w:pStyle w:val="Normal"/>
        <w:rPr>
          <w:rFonts w:ascii="Century Gothic;Century Gothic" w:hAnsi="Century Gothic;Century Gothic" w:cs="Arial"/>
          <w:sz w:val="22"/>
          <w:szCs w:val="22"/>
        </w:rPr>
      </w:pPr>
      <w:r>
        <w:rPr>
          <w:rFonts w:cs="Arial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         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RIL 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3:00Z</dcterms:created>
  <dc:creator>W7</dc:creator>
  <dc:description/>
  <cp:keywords/>
  <dc:language>en-US</dc:language>
  <cp:lastModifiedBy>W7</cp:lastModifiedBy>
  <cp:lastPrinted>2020-03-25T10:46:00Z</cp:lastPrinted>
  <dcterms:modified xsi:type="dcterms:W3CDTF">2020-04-01T10:53:00Z</dcterms:modified>
  <cp:revision>2</cp:revision>
  <dc:subject/>
  <dc:title/>
</cp:coreProperties>
</file>