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966"/>
        <w:gridCol w:w="1989"/>
        <w:gridCol w:w="2425"/>
      </w:tblGrid>
      <w:tr>
        <w:trPr>
          <w:trHeight w:val="465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MÊS: MARÇO/20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highlight w:val="yellow"/>
              </w:rPr>
              <w:t xml:space="preserve"> – Plantão Portaria Conjunta nº 04/2020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3484-1211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orário: dias úteis – 08 h às 14 h; finais de semana e feriados – 08 h às 14 h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trada: Roberta Guterres Caracas Carneiro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8128-9056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icial de Justiça: Alan Reis de Menezes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8127-245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ES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acicléia do Socorro Anselmo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aimundo Costa Corr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3-8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553-180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orge Amaral do Car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icardo Lincoln Pampolha Ribei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4-8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98870-681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Edimila Corre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osa Corr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16-76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67-668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Roselene Gonçalves de Bri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6-2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43-339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acicléia do Socorro Anselmo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aimundo Costa Corr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3-8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553-180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orge Amaral do Car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icardo Lincoln Pampolha Ribei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4-8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98870-68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7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966"/>
        <w:gridCol w:w="1989"/>
        <w:gridCol w:w="2415"/>
      </w:tblGrid>
      <w:tr>
        <w:trPr>
          <w:trHeight w:val="465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MÊS: ABRIL/20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highlight w:val="yellow"/>
              </w:rPr>
              <w:t xml:space="preserve"> – Plantão Portaria Conjunta nº 04/2020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Fone: (91) 3484-1211, e-mail: 1santaremnovo@tjpa.jus.br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orário: dias úteis - 08 h às 14 h; finais de semana e feriados - 08 h às 14 h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trada: Roberta Guterres Caracas Carneir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8128-9056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Oficial de Justiça: Alan Reis de Menezes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Fone: (91) 98127-245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ES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Edimila Corre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os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16-76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67-668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Roselene Gonçalves de Bri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6-2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43-339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acicléia do Socorro Anselmo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aimundo Cost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3-8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553-180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orge Amaral do Car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icardo Lincoln Pampolha Ribei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4-8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98870-681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Edimila Corre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os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16-76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67-668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Roselene Gonçalves de Bri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6-2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43-339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acicléia do Socorro Anselmo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aimundo Cost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3-8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553-180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orge Amaral do Car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icardo Lincoln Pampolha Ribei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4-8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98870-681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Edimila Corre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os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16-76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67-668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Roselene Gonçalves de Bri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6-24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43-339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acicléia do Socorro Anselmo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aimundo Cost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3-8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553-180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orge Amaral do Car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icardo Lincoln Pampolha Ribei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4-8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98870-681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Edimila Corre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os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16-76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67-668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Roselene Gonçalves de Bri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6-2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43-339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acicléia do Socorro Anselmo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aimundo Cost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3-8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553-180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orge Amaral do Car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icardo Lincoln Pampolha Ribei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4-8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98870-681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Edimila Corre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os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16-76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67-66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17:00Z</dcterms:created>
  <dc:creator>TJPA TJPA</dc:creator>
  <dc:description/>
  <cp:keywords/>
  <dc:language>en-US</dc:language>
  <cp:lastModifiedBy>jairo.nascimento</cp:lastModifiedBy>
  <cp:lastPrinted>2017-02-08T14:37:00Z</cp:lastPrinted>
  <dcterms:modified xsi:type="dcterms:W3CDTF">2020-03-22T22:17:00Z</dcterms:modified>
  <cp:revision>2</cp:revision>
  <dc:subject/>
  <dc:title/>
</cp:coreProperties>
</file>