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61"/>
        <w:gridCol w:w="4111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MÊS: MARÇO/20</w:t>
              <w:tab/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COMARCA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NDEREÇO DE ATENDIMENTO:AV. MENDONÇA FURTADO S/N – FÓRUM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HORÁRIO: DIAS ÚTEIS DAS 11H ÀS 17H; FINAIS DE SEMANA, FERIADOS E RECESSO DAS 8H ÀS 14H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E: (93) 3064-9200 - CENTR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SERVI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</w:t>
            </w:r>
            <w:r>
              <w:rPr>
                <w:rFonts w:cs="Verdana" w:ascii="Verdana" w:hAnsi="Verdana"/>
                <w:sz w:val="21"/>
                <w:szCs w:val="21"/>
              </w:rPr>
              <w:t>JUIZ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Thiago Esber San’Anna – Diretor – fone: 3064-9255 /  Gilson Figueira dos Santos – Servidor Gabinete / Nerivaldo Cesar Mota da Silv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Auberio Lopes Ferreira Filh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eili Oliveira Lima Melo - Servidor Secretaria – fone: 3064-9236 / Joana D’arc Santos Nogueira – Assessor / Eraldo Matias da Silva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eili Oliveira Lima Melo – Servidor Secretaria – fone: 3064-9236 / Joana D’arc Santos Nogueira – Assessor / Eraldo Matias da Silva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ili Oliveira Lima Melo – Servidor Secretaria – fone: 3064-9236 / Joana D’arc Santos Nogueira – Assessor / Moises Oliveira Duarte 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ili Oliveira Lima Melo – Servidor Secretaria – fone: 3064-9236 / Joana D’arc Santos Nogueira – Assessor / Moises Oiveira Duarte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dson Pinto Pereira – Servidor Secretaria – fone: 3064-9249 / Marcelo Francisco Teotonio Oliveira – Assessor / Jaldemir Aguiar Portel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José Chaves Trindad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dson Pinto Pereira – Servidor Secretaria – fone: 3064-9249 / Marcelo Francisco Teotonio Oliveira – Assessor / Jaldemir Aguiar Portel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José Chaves Trindad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dson Pinto Pereira – Servidor Secretaria – fone: 3064-9249 / Marcelo Francisco Teotonio Oliveira – Assessor / Jaldemir Aguiar Portel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José Chaves Trindad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ristiana Calderaro Maciel – Diretor – fone: 3064-9218 / Efigenio Pereira Rei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aldeir Salviano da C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ristiana Calderaro Maciel – Diretor – fone: 3064-9218 / Efigenio Pereira Rei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aldeir Salviano da C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ristiana Calderaro Maciel – Diretor – fone: 3064-9218 / Tiago de Andrade Cardo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aldeir Salviano da C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ristiana Calderaro Maciel – Diretor – fone: 3064-9218 / Tiago de Andrade Cardo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aldeir Salviano da C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ildo Sousa Miranda – Diretor – fone: 3064-9261 /Paulo Marcelo Rocha Accioli – Assessor / Marcelo Anaicy Silva Carvalho – Oficial de Justiça – fone 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ildo Sousa Miranda – Diretor – fone: 3064-9261 /Paulo Marcelo Rocha Accioli – Assessor / Marcelo Anaicy Silva Carvalho – Oficial de Justiça – fone 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ildo Sousa Miranda – Diretor – fone: 3064-9261 /Paulo Marcelo Rocha Accioli – Assessor / Marcelo Anaicy Silva Carvalho – Oficial de Justiça – fone 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sevelt Pinto de Jesus – Diretor – fone: 3064-9261 / Angelo Marcelo Curbani – Assessor / Nilton Silva Vinhol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Cosme Ferreira  Ne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sevelt Pinto de Jesus – Diretor – fone: 3064-9261 / Angelo Marcelo Curbani – Assessor / Nilton Silva Vinhol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Cosme Ferreira  Ne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sevelt Pinto de Jesus – Diretor – fone: 3064-9261 / Angelo Marcelo Curbani – Assessor / João Bianor Lages de Freit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Cosme Ferreira  Ne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sevelt Pinto de Jesus – Diretor – fone: 3064-9261 / Angelo Marcelo Curbani – Assessor / João Bianor Lages de Freit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. Cosme Ferreira ne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Ediane Nogueira Campos  – Diretor - Fone: 3064-9219 / Otniel Servilha Torres - Assessor - fone: 3064-9225 / Neuma Correa Miranda- Oficial de Justiça-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Romulo Nogueira de Bri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Ediane Nogueira Campos  – Diretor - Fone: 3064-9219 / Otniel Servilha Torres - Assessor - fone: 3064-9225 / Neuma Correa Miranda- Oficial de Justiça-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Romulo Nogueira de Bri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Ediane Nogueira Campos  – Diretor - Fone: 3064-9219 / Otniel Servilha Torres - Assessor - fone: 3064-9225 / Neuma Correa Miranda- Oficial de Justiça-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Romulo Nogueira de Bri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Maria Madalena Mota da Silva – Diretor – fone: 3064-9203 / Raphael Dadalt Barbosa – Assessor - fone: 3064-9204- / Edilberto Orlando Silva das Neves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Maria Madalena Mota da Silva – Diretor – fone: 3064-9203 / Raphael Dadalt Barbosa – Assessor - fone: 3064-9204- / Edilberto Orlando Silva das Neves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Maria Madalena Mota da Silva – Diretor – fone: 3064-9203 / Raphael Dadalt Barbosa – Assessor - fone: 3064-9204- / Valdirene Farias Silva Lauande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Maria Madalena Mota da Silva – Diretor – fone: 3064-9203 / Raphael Dadalt Barbosa – Assessor - fone: 3064-9204- / Valdirene Farias Silva Lauande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a. Caroline Bartolomeu Silv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Tatiana Cosenza Rizzi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inicius Amorim Pedrassol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Tatiana Cosenza Rizzi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inicius Amorim Pedrassol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Ornando Ferreira da Silva – Servidor – fone: 3064-9235 / Livia Gondim de Sousa – Assessor / Tatiana Cosenza Rizzi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. Vinicius Amorim Pedrassol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Priscila Laures Narci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a.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Francinaldo Figueira Bentes – Diretor – fone: 3064-9245 / Poliana Dyara Gomes Rocha – Assessor – fone: 3064-9212 / Priscila Laures Narcis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ra. Juliana Fernandes Neves</w:t>
            </w:r>
          </w:p>
        </w:tc>
      </w:tr>
    </w:tbl>
    <w:p>
      <w:pPr>
        <w:pStyle w:val="Normal"/>
        <w:tabs>
          <w:tab w:val="clear" w:pos="720"/>
          <w:tab w:val="left" w:pos="3822" w:leader="none"/>
        </w:tabs>
        <w:ind w:left="142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822" w:leader="none"/>
        </w:tabs>
        <w:ind w:left="142" w:hanging="14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822" w:leader="none"/>
        </w:tabs>
        <w:jc w:val="both"/>
        <w:rPr>
          <w:rFonts w:ascii="Verdana" w:hAnsi="Verdana" w:cs="Verdana"/>
          <w:b/>
          <w:b/>
          <w:bCs/>
          <w:color w:val="000000"/>
          <w:spacing w:val="-15"/>
          <w:sz w:val="21"/>
          <w:szCs w:val="21"/>
          <w:lang w:eastAsia="pt-BR"/>
        </w:rPr>
      </w:pPr>
      <w:r>
        <w:rPr>
          <w:rFonts w:eastAsia="Verdana" w:cs="Verdana" w:ascii="Verdana" w:hAnsi="Verdana"/>
          <w:color w:val="000000"/>
          <w:spacing w:val="-15"/>
          <w:sz w:val="21"/>
          <w:szCs w:val="21"/>
          <w:lang w:eastAsia="pt-BR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59" w:before="540" w:after="0"/>
        <w:ind w:left="36" w:hanging="0"/>
        <w:rPr>
          <w:rFonts w:ascii="Verdana" w:hAnsi="Verdana" w:cs="Verdana"/>
          <w:b/>
          <w:b/>
          <w:bCs/>
          <w:color w:val="000000"/>
          <w:spacing w:val="-15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olor w:val="000000"/>
          <w:spacing w:val="-15"/>
          <w:sz w:val="21"/>
          <w:szCs w:val="21"/>
          <w:lang w:eastAsia="pt-BR"/>
        </w:rPr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59"/>
        <w:ind w:left="36" w:hanging="0"/>
        <w:rPr>
          <w:rFonts w:ascii="Verdana" w:hAnsi="Verdana" w:eastAsia="Verdana" w:cs="Verdana"/>
          <w:color w:val="000000"/>
          <w:spacing w:val="-15"/>
          <w:sz w:val="21"/>
          <w:szCs w:val="21"/>
          <w:lang w:eastAsia="pt-BR"/>
        </w:rPr>
      </w:pPr>
      <w:r>
        <w:rPr>
          <w:rFonts w:eastAsia="Verdana" w:cs="Verdana" w:ascii="Verdana" w:hAnsi="Verdana"/>
          <w:color w:val="000000"/>
          <w:spacing w:val="-15"/>
          <w:sz w:val="21"/>
          <w:szCs w:val="21"/>
          <w:lang w:eastAsia="pt-BR"/>
        </w:rPr>
        <w:t xml:space="preserve">                 </w:t>
      </w:r>
    </w:p>
    <w:sectPr>
      <w:type w:val="nextPage"/>
      <w:pgSz w:w="11906" w:h="16838"/>
      <w:pgMar w:left="12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19:00Z</dcterms:created>
  <dc:creator>Fátima</dc:creator>
  <dc:description/>
  <cp:keywords/>
  <dc:language>en-US</dc:language>
  <cp:lastModifiedBy>W7</cp:lastModifiedBy>
  <cp:lastPrinted>2019-12-27T11:59:00Z</cp:lastPrinted>
  <dcterms:modified xsi:type="dcterms:W3CDTF">2020-03-02T18:46:00Z</dcterms:modified>
  <cp:revision>3</cp:revision>
  <dc:subject/>
  <dc:title/>
</cp:coreProperties>
</file>