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-1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960"/>
        <w:gridCol w:w="2019"/>
        <w:gridCol w:w="25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RÇO/20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Telefone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(91) 34232269 –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Fax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(91) 34233174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- Celular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(91) 984433309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(op. Clar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Horário: Dias úteis das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14h às 17h;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Finais de semana e feriados das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08h às 14h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(sobreavis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Magistrado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DR. ANTONIO CARLOS DE SOUZA MOITTA KOUR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Diretor de Secretaria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CARLOS AFONSO MORAES DAS CHAGA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DIA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SERVIDOR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TELEFONE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1/03/20-D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2/03/20-SE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03/20-T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4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5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6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X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7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AB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8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DO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9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G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0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TE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2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3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X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4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AB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5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O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6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G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7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TE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8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9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0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X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AB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2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DO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3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G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4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TE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5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6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7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X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8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AB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9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DO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0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G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-TE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9931" w:type="dxa"/>
        <w:jc w:val="left"/>
        <w:tblInd w:w="-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069"/>
        <w:gridCol w:w="2126"/>
      </w:tblGrid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DIA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OFICIAIS DE JUSTI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TELEFONE</w:t>
            </w:r>
          </w:p>
        </w:tc>
      </w:tr>
      <w:tr>
        <w:trPr>
          <w:trHeight w:val="4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AIMUND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0112156</w:t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 à 08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AMESON FERNANDES CHA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077510</w:t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9 à 15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AIMUND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0112156</w:t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6 á 22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AMESON FERNANDES CHA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077510</w:t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3 á 29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AIMUND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0112156</w:t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0 E 3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AMESON FERNANDES CHA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077510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ANTONIO CARLOS DE SOUZA MOITTA KOUR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JUIZ DE DIREITO TITULAR DA COMARCA DE SALINÓPOLIS-PA</w:t>
      </w:r>
    </w:p>
    <w:sectPr>
      <w:headerReference w:type="default" r:id="rId2"/>
      <w:type w:val="nextPage"/>
      <w:pgSz w:w="11906" w:h="16838"/>
      <w:pgMar w:left="2410" w:right="849" w:gutter="0" w:header="0" w:top="2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87630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DER JUDICIÁRI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</w:rPr>
      <w:t>TRIBUNAL DE JUSTIÇA DO ESTADO DO PARÁ</w:t>
    </w:r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ESCALA DE PLANTÃO DA COMARCA DE SALINÓPOLIS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shd w:fill="FFFFFF" w:val="clear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4:00Z</dcterms:created>
  <dc:creator>ROSILDA MARIA DE SOUZA FREITAS SOARES</dc:creator>
  <dc:description/>
  <cp:keywords/>
  <dc:language>en-US</dc:language>
  <cp:lastModifiedBy>JOCILEIA DE CASTRO CRUZ</cp:lastModifiedBy>
  <cp:lastPrinted>2020-02-28T12:04:00Z</cp:lastPrinted>
  <dcterms:modified xsi:type="dcterms:W3CDTF">2020-03-02T14:01:00Z</dcterms:modified>
  <cp:revision>4</cp:revision>
  <dc:subject/>
  <dc:title/>
</cp:coreProperties>
</file>