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7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966"/>
        <w:gridCol w:w="1989"/>
        <w:gridCol w:w="2405"/>
      </w:tblGrid>
      <w:tr>
        <w:trPr>
          <w:trHeight w:val="465" w:hRule="atLeast"/>
        </w:trPr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  <w:b/>
                <w:b/>
                <w:highlight w:val="yellow"/>
              </w:rPr>
            </w:pPr>
            <w:r>
              <w:rPr>
                <w:rFonts w:cs="Arial;Arial" w:ascii="Arial;Arial" w:hAnsi="Arial;Arial"/>
                <w:b/>
                <w:highlight w:val="yellow"/>
              </w:rPr>
              <w:t>MÊS: MARÇO/20</w:t>
            </w:r>
            <w:r>
              <w:rPr>
                <w:rFonts w:cs="Arial;Arial" w:ascii="Arial;Arial" w:hAnsi="Arial;Arial"/>
                <w:b/>
              </w:rPr>
              <w:t>20</w:t>
            </w:r>
          </w:p>
        </w:tc>
      </w:tr>
      <w:tr>
        <w:trPr/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COMARCA: SANTARÉM NOVO E VARA ÚNICA DE SÃO JOÃO DE PIRABAS</w:t>
            </w:r>
          </w:p>
        </w:tc>
      </w:tr>
      <w:tr>
        <w:trPr/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color w:val="000000"/>
              </w:rPr>
              <w:t>Endereço de atendimento: Av. Francisco Martins de Oliveira, s/n, Santarém Novo/PA</w:t>
            </w:r>
          </w:p>
        </w:tc>
      </w:tr>
      <w:tr>
        <w:trPr/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color w:val="000000"/>
              </w:rPr>
              <w:t>Fone: (91) 3484-1211</w:t>
            </w:r>
          </w:p>
        </w:tc>
      </w:tr>
      <w:tr>
        <w:trPr/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color w:val="000000"/>
              </w:rPr>
              <w:t>Horário: dias úteis - 11h às 17h; finais de semana e feriados - 08h às 14h</w:t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 xml:space="preserve">Magistrada: Roberta Guterres Caracas Carneiro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Fone: (91) 98128-9056</w:t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Oficial de Justiça: José João da Silva e Cost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Fone: (91) 996422119 e (91) 984511529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DIAS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SERVIDORES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TELEFONE: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osé João da Silva e Cost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osé João da Silva e Cost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osé João da Silva e Cost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osé João da Silva e Cost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osé João da Silva e Cost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osé João da Silva e Cost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osé João da Silva e Cost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osé João da Silva e Cost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osé João da Silva e Cost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osé João da Silva e Cost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osé João da Silva e Cost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osé João da Silva e Cost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osé João da Silva e Cost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osé João da Silva e Cost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1970322 (Oi) e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osé João da Silva e Cost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1970322 (Oi) e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osé João da Silva e Cost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1970322 (Oi) e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osé João da Silva e Cost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1970322 (Oi) e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osé João da Silva e Cost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1970322 (Oi) e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osé João da Silva e Cost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1970322 (Oi) e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osé João da Silva e Cost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1970322 (Oi) e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osé João da Silva e Cost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1970322 (Oi) e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osé João da Silva e Cost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1970322 (Oi) e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osé João da Silva e Cost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1970322 (Oi) e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osé João da Silva e Cost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1970322 (Oi) e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osé João da Silva e Cost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1970322 (Oi) e (91) 98488-6627 (Claro)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osé João da Silva e Cost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1970322 (Oi) e (91) 98488-6627 (Claro)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osé João da Silva e Cost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1970322 (Oi) e (91) 98488-6627 (Claro)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osé João da Silva e Cost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1970322 (Oi) e (91) 98488-6627 (Claro)</w:t>
            </w:r>
          </w:p>
        </w:tc>
      </w:tr>
      <w:tr>
        <w:trPr>
          <w:trHeight w:val="24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osé João da Silva e Cost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1970322 (Oi) e (91) 98488-6627 (Claro)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Univers" w:hAnsi="Times New Roman;Univers" w:eastAsia="Arial Unicode MS" w:cs="Times New Roman;Univers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;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;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18:00Z</dcterms:created>
  <dc:creator>TJPA TJPA</dc:creator>
  <dc:description/>
  <cp:keywords/>
  <dc:language>en-US</dc:language>
  <cp:lastModifiedBy>jairo.nascimento</cp:lastModifiedBy>
  <cp:lastPrinted>2017-02-08T14:37:00Z</cp:lastPrinted>
  <dcterms:modified xsi:type="dcterms:W3CDTF">2020-02-28T14:18:00Z</dcterms:modified>
  <cp:revision>2</cp:revision>
  <dc:subject/>
  <dc:title/>
</cp:coreProperties>
</file>