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61"/>
        <w:gridCol w:w="4111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Verdana" w:ascii="Ecofont Vera Sans" w:hAnsi="Ecofont Vera Sans"/>
                <w:b/>
                <w:sz w:val="22"/>
                <w:szCs w:val="22"/>
              </w:rPr>
              <w:t>MÊS: FEVEREIRO/20</w:t>
              <w:tab/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>
                <w:rFonts w:ascii="Ecofont Vera Sans" w:hAnsi="Ecofont Vera Sans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Ecofont Vera Sans" w:hAnsi="Ecofont Vera Sans"/>
                <w:sz w:val="22"/>
                <w:szCs w:val="22"/>
              </w:rPr>
              <w:t>COMARCA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ENDEREÇO DE ATENDIMENTO:AV. MENDONÇA FURTADO S/N – FÓRUM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HORÁRIO: DIAS ÚTEIS DAS 11H ÀS 17H; FINAIS DE SEMANA E FERIADOS DAS 8H ÀS 14H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ONE: (93) 3064-9200 – CENTR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Verdana" w:ascii="Ecofont Vera Sans" w:hAnsi="Ecofont Vera Sans"/>
                <w:b/>
                <w:sz w:val="22"/>
                <w:szCs w:val="22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             </w:t>
            </w:r>
            <w:r>
              <w:rPr>
                <w:rFonts w:cs="Verdana" w:ascii="Ecofont Vera Sans" w:hAnsi="Ecofont Vera Sans"/>
                <w:b/>
                <w:sz w:val="22"/>
                <w:szCs w:val="22"/>
              </w:rPr>
              <w:t>SERVI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                </w:t>
            </w:r>
            <w:r>
              <w:rPr>
                <w:rFonts w:cs="Verdana" w:ascii="Ecofont Vera Sans" w:hAnsi="Ecofont Vera Sans"/>
                <w:sz w:val="22"/>
                <w:szCs w:val="22"/>
              </w:rPr>
              <w:t>JUIZ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Walter José Nunes Vidal – Servidor Secretaria - Fone: 3064-9219 / Robson Nazaré da Silva – Servidor Gabinete - fone: 3064-9225/ Egleson Farias de Sousa - Oficial de Justiça-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Romulo Nogueira de Bri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Walter José Nunes Vidal – Servidor Secretaria - Fone: 3064-9219 / Robson Nazaré da Silva – Servidor Gabinete - fone: 3064-9225/ Egleson Farias de Sousa - Oficial de Justiça-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Romulo Nogueira de Bri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Gleyson Miranda Costa – Servidor – fone: 3064-9203 / Raphael Dadalt Barbosa – Assessor - fone: 3064-9204- /Marlon Marinho Seixas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Gleyson Miranda Costa – Servidor – fone: 3064-9203 / Raphael Dadalt Barbosa – Assessor - fone: 3064-9204- /Marlon Marinho Seixas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Gleyson Miranda Costa – Servidor – fone: 3064-9203 / Raphael Dadalt Barbosa – Assessor - fone: 3064-9204- /Ronaldo Soares Lobo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Gleyson Miranda Costa – Servidor – fone: 3064-9203 / Raphael Dadalt Barbosa – Assessor - fone: 3064-9204- / Ronaldo Soares Lobo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Janilson Oliveira Ribeir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Claytoney Passos Ferreira</w:t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Janilson Oliveira Ribeir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Claytoney Passos Ferreira</w:t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Janilson Oliveira Ribeir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Claytoney Passos Ferreira</w:t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Priscila Laures Narci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Priscila Laures Narci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Giovandre Angelo Feliz Feitos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Giovandre Angelo Felix Feitos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Mauro Liberal de Almeida – Diretor – fone: 3064-9265 / Youssef Antonio Ribeiro Valente – Assessor / Solange Siqueira Penha Tanaka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Gabriel Veloso de Arauj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Mauro Liberal de Almeida – Diretor – fone: 3064-9265 / Youssef Antonio Ribeiro Valente – Assessor / Solange Siqueira Penha Tanaka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Gabriel Veloso de Arauj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Mauro Liberal de Almeida – Diretor – fone: 3064-9265 / Youssef Antonio Ribeiro Valente – Assessor / Solange Siqueira Penha Tanaka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Gabriel Veloso de Arauj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Adelcides Vasconcelos Marinho – Diretor – fone: 3064-9247 / João Paulo Sousa dos Santos – Assessor / Warley Martins Castro – Oficial de Justiça -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Manuel Carlos de Jesus Mar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Adelcides Vasconcelos Marinho – Diretor – fone: 3064-9247 / João Paulo Sousa dos Santos – Assessor / Warley Martins Castro – Oficial de Justiça -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Manuel Carlos de Jesus Mar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Adelcides Vasconcelos Marinho – Diretor – fone: 3064-9247 / João Paulo Sousa dos Santos – Assessor / Jaldemir de Aguiar Portela – Oficial de Justiça -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Manuel Carlos de Jesus Mar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Adelcides Vasconcelos Marinho – Diretor – fone: 3064-9247 / João Paulo Sousa dos Santos – Assessor / Jaldemir de Aguiar Portela – Oficial de Justiça -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Manuel Carlos de Jesus Mar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Katia Patricia Aguiar - Diretor – fone: 3064-9256 / Antonia Lima dos Santos – Servidora/ Iran Jose Rodrigue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a Cerqueira de Miranda Ma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Katia Patricia Aguiar - Diretor – fone: 3064-9256 / Antonia Lima dos Santos – Servidora/ Iran Jose Rodrigue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a Cerqueira de Miranda Ma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Katia Patricia Aguiar - Diretor – fone: 3064-9256 / Antonia Lima dos Santos – Servidora/ Iran Jose Rodrigue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a Cerqueira de Miranda Mai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Raimundo Marcio Pinto de Jesus - Diretor – fone: 3064-9255 / Brenda Ferreira Castro das Neves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</w:rPr>
              <w:t>Dr. Gerson Marra G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Raimundo Marcio Pinto de Jesus - Diretor – fone: 3064-9255 / Brenda Ferreira Castro das Neves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</w:rPr>
              <w:t>Dr. Gerson Marra G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Raimundo Marcio Pinto de Jesus - Diretor – fone: 3064-9255 / Brenda Ferreira Castro das Neves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</w:rPr>
              <w:t>Dr. Gerson Marra G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Raimundo Marcio Pinto de Jesus - Diretor – fone: 3064-9255 / Brenda Ferreira Castro das Neves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</w:rPr>
              <w:t>Dr. Gerson Marra Gom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Salete Cardoso Tenorio Pedroso – Diretor – fone: 3064-9255 / Henrique Braga Farias – Assessor / Nerivaldo Cesar Mota da Silv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uberio Lopes Ferreira Filh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Salete Cardoso Tenorio Pedroso – Diretor – fone: 3064-9255 / Henrique Braga Farias – Assessor / Nerivaldo Cesar Mota da Silv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uberio Lopes Ferreira Filh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2" w:leader="none"/>
        </w:tabs>
        <w:spacing w:lineRule="atLeast" w:line="200"/>
        <w:jc w:val="both"/>
        <w:rPr>
          <w:rFonts w:ascii="Ecofont Vera Sans" w:hAnsi="Ecofont Vera Sans" w:cs="Verdana"/>
          <w:sz w:val="22"/>
          <w:szCs w:val="22"/>
        </w:rPr>
      </w:pPr>
      <w:r>
        <w:rPr>
          <w:rFonts w:cs="Verdana" w:ascii="Ecofont Vera Sans" w:hAnsi="Ecofont Vera Sans"/>
          <w:sz w:val="22"/>
          <w:szCs w:val="22"/>
        </w:rPr>
      </w:r>
    </w:p>
    <w:p>
      <w:pPr>
        <w:pStyle w:val="Normal"/>
        <w:tabs>
          <w:tab w:val="clear" w:pos="720"/>
          <w:tab w:val="left" w:pos="3822" w:leader="none"/>
        </w:tabs>
        <w:jc w:val="both"/>
        <w:rPr>
          <w:rFonts w:ascii="Ecofont Vera Sans" w:hAnsi="Ecofont Vera Sans" w:cs="Verdana"/>
          <w:b/>
          <w:b/>
          <w:bCs/>
          <w:color w:val="000000"/>
          <w:spacing w:val="-15"/>
          <w:sz w:val="22"/>
          <w:szCs w:val="22"/>
          <w:lang w:eastAsia="pt-BR"/>
        </w:rPr>
      </w:pPr>
      <w:r>
        <w:rPr>
          <w:rFonts w:cs="Verdana" w:ascii="Ecofont Vera Sans" w:hAnsi="Ecofont Vera Sans"/>
          <w:b/>
          <w:bCs/>
          <w:color w:val="000000"/>
          <w:spacing w:val="-15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59"/>
        <w:ind w:left="36" w:hanging="0"/>
        <w:rPr>
          <w:rFonts w:ascii="Ecofont Vera Sans" w:hAnsi="Ecofont Vera Sans" w:eastAsia="Ecofont Vera Sans" w:cs="Ecofont Vera Sans"/>
          <w:color w:val="000000"/>
          <w:spacing w:val="-15"/>
          <w:sz w:val="22"/>
          <w:szCs w:val="22"/>
          <w:lang w:eastAsia="pt-BR"/>
        </w:rPr>
      </w:pPr>
      <w:r>
        <w:rPr>
          <w:rFonts w:eastAsia="Ecofont Vera Sans" w:cs="Ecofont Vera Sans" w:ascii="Ecofont Vera Sans" w:hAnsi="Ecofont Vera Sans"/>
          <w:color w:val="000000"/>
          <w:spacing w:val="-15"/>
          <w:sz w:val="22"/>
          <w:szCs w:val="22"/>
          <w:lang w:eastAsia="pt-BR"/>
        </w:rPr>
        <w:t xml:space="preserve">                 </w:t>
      </w:r>
    </w:p>
    <w:sectPr>
      <w:type w:val="nextPage"/>
      <w:pgSz w:w="11906" w:h="16838"/>
      <w:pgMar w:left="121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6:00Z</dcterms:created>
  <dc:creator>Fátima</dc:creator>
  <dc:description/>
  <cp:keywords/>
  <dc:language>en-US</dc:language>
  <cp:lastModifiedBy>W7</cp:lastModifiedBy>
  <cp:lastPrinted>2019-09-02T15:51:00Z</cp:lastPrinted>
  <dcterms:modified xsi:type="dcterms:W3CDTF">2020-01-31T18:46:00Z</dcterms:modified>
  <cp:revision>3</cp:revision>
  <dc:subject/>
  <dc:title/>
</cp:coreProperties>
</file>