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835"/>
        <w:gridCol w:w="2694"/>
      </w:tblGrid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ês:  Fevereiro / 202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comarca:   MUANÁ</w:t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endereço do atendimento: Avenida cel. Rodrigo Lopes de Azevedo, 306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fone: (91) 3494-1273                                  E-mail: tjepa033@tjpa.jus.br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horário: dias úteis das 11h as 17h;  finais de semana e feriados das 08h as 14h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di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agistra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ervid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01 a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Luiz Trindade Júni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 xml:space="preserve">Jailson Tavares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Analis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Guilherme Martins  Oficia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(91) 99286380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03 a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Roberto Botelho Coelh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08 a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Roberto Botelho Co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Gisele Ramos – Analis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Nereu Martins - Ofi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(91) 99101491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15 a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Roberto Botelho Co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Gabriel Silva  Assess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Guilherme Martins Ofi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(91) 993511819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22 a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Roberto Botelho Coelh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 xml:space="preserve">Jailson Tavares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Analis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Nereu Martins  Oficia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(91) 992863801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27 a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Acrísio Tajra de Figueired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Roberto Botelho Coelh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4:00Z</dcterms:created>
  <dc:creator>craffonso</dc:creator>
  <dc:description/>
  <cp:keywords/>
  <dc:language>en-US</dc:language>
  <cp:lastModifiedBy>Administrador</cp:lastModifiedBy>
  <cp:lastPrinted>2017-01-25T11:27:00Z</cp:lastPrinted>
  <dcterms:modified xsi:type="dcterms:W3CDTF">2020-02-05T19:54:00Z</dcterms:modified>
  <cp:revision>2</cp:revision>
  <dc:subject/>
  <dc:title>MÊS:</dc:title>
</cp:coreProperties>
</file>