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61"/>
        <w:gridCol w:w="4111"/>
      </w:tblGrid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right" w:pos="9849" w:leader="none"/>
              </w:tabs>
              <w:spacing w:lineRule="atLeast" w:line="200"/>
              <w:jc w:val="both"/>
              <w:rPr/>
            </w:pPr>
            <w:r>
              <w:rPr>
                <w:rFonts w:eastAsia="Ecofont Vera Sans" w:cs="Ecofont Vera Sans" w:ascii="Ecofont Vera Sans" w:hAnsi="Ecofont Vera Sans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Verdana" w:ascii="Ecofont Vera Sans" w:hAnsi="Ecofont Vera Sans"/>
                <w:b/>
                <w:sz w:val="21"/>
                <w:szCs w:val="21"/>
              </w:rPr>
              <w:t>MÊS: DEZEMBRO/19</w:t>
              <w:tab/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right" w:pos="9849" w:leader="none"/>
              </w:tabs>
              <w:spacing w:lineRule="atLeast" w:line="200"/>
              <w:jc w:val="both"/>
              <w:rPr>
                <w:rFonts w:ascii="Ecofont Vera Sans" w:hAnsi="Ecofont Vera Sans"/>
                <w:sz w:val="21"/>
                <w:szCs w:val="21"/>
              </w:rPr>
            </w:pPr>
            <w:r>
              <w:rPr>
                <w:rFonts w:eastAsia="Ecofont Vera Sans" w:cs="Ecofont Vera Sans" w:ascii="Ecofont Vera Sans" w:hAnsi="Ecofont Vera Sans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Verdana" w:ascii="Ecofont Vera Sans" w:hAnsi="Ecofont Vera Sans"/>
                <w:sz w:val="21"/>
                <w:szCs w:val="21"/>
              </w:rPr>
              <w:t>COMARCA DE SANTARÉM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ENDEREÇO DE ATENDIMENTO:AV. MENDONÇA FURTADO S/N – FÓRUM DE SANTARÉM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HORÁRIO: DIAS ÚTEIS DAS 11H ÀS 17H; FINAIS DE SEMANA E FERIADOS DAS 8H ÀS 14H</w:t>
            </w:r>
          </w:p>
        </w:tc>
      </w:tr>
      <w:tr>
        <w:trPr/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FONE: (93) 3064-9200 – CENTRAL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eastAsia="Ecofont Vera Sans" w:cs="Ecofont Vera Sans" w:ascii="Ecofont Vera Sans" w:hAnsi="Ecofont Vera Sans"/>
                <w:sz w:val="21"/>
                <w:szCs w:val="21"/>
              </w:rPr>
              <w:t xml:space="preserve"> </w:t>
            </w:r>
            <w:r>
              <w:rPr>
                <w:rFonts w:cs="Verdana" w:ascii="Ecofont Vera Sans" w:hAnsi="Ecofont Vera Sans"/>
                <w:b/>
                <w:sz w:val="21"/>
                <w:szCs w:val="21"/>
              </w:rPr>
              <w:t>D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eastAsia="Ecofont Vera Sans" w:cs="Ecofont Vera Sans" w:ascii="Ecofont Vera Sans" w:hAnsi="Ecofont Vera Sans"/>
                <w:sz w:val="21"/>
                <w:szCs w:val="21"/>
              </w:rPr>
              <w:t xml:space="preserve">              </w:t>
            </w:r>
            <w:r>
              <w:rPr>
                <w:rFonts w:cs="Verdana" w:ascii="Ecofont Vera Sans" w:hAnsi="Ecofont Vera Sans"/>
                <w:b/>
                <w:sz w:val="21"/>
                <w:szCs w:val="21"/>
              </w:rPr>
              <w:t>SERVI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/>
                <w:b/>
                <w:b/>
                <w:sz w:val="21"/>
                <w:szCs w:val="21"/>
              </w:rPr>
            </w:pPr>
            <w:r>
              <w:rPr>
                <w:rFonts w:eastAsia="Ecofont Vera Sans" w:cs="Ecofont Vera Sans" w:ascii="Ecofont Vera Sans" w:hAnsi="Ecofont Vera Sans"/>
                <w:b/>
                <w:sz w:val="21"/>
                <w:szCs w:val="21"/>
              </w:rPr>
              <w:t xml:space="preserve">                 </w:t>
            </w:r>
            <w:r>
              <w:rPr>
                <w:rFonts w:cs="Verdana" w:ascii="Ecofont Vera Sans" w:hAnsi="Ecofont Vera Sans"/>
                <w:b/>
                <w:sz w:val="21"/>
                <w:szCs w:val="21"/>
              </w:rPr>
              <w:t>JUIZ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2"/>
                <w:szCs w:val="22"/>
              </w:rPr>
              <w:t>Cristiana Calderaro Maciel – Diretor – fone: 3064-9218 / Regina Damasceno Oliveira de Souza – servidor gabinete / Giovandre Angelo Felix FEitos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2"/>
                <w:szCs w:val="22"/>
              </w:rPr>
            </w:pPr>
            <w:r>
              <w:rPr>
                <w:rFonts w:cs="Verdana" w:ascii="Ecofont Vera Sans" w:hAnsi="Ecofont Vera Sans"/>
                <w:sz w:val="22"/>
                <w:szCs w:val="22"/>
              </w:rPr>
              <w:t>Dr. Valdeir Salviano da Cos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1"/>
                <w:szCs w:val="21"/>
              </w:rPr>
              <w:t>Edson Pinto Ferreira – Servidor – fone: 3064-9249 / Mauro Vitor Silva Pedroso – Assessor / Neuma Correa de Mirand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1"/>
                <w:szCs w:val="21"/>
              </w:rPr>
              <w:t>Edson Pinto Ferreira – Servidor – fone: 3064-9249 / Mauro Vitor Silva Pedroso – Assessor / Neuma Correa de Miranda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1"/>
                <w:szCs w:val="21"/>
              </w:rPr>
              <w:t>Edson Pinto Ferreira – Servidor – fone: 3064-9249 / Mauro Vitor Silva Pedroso – Assessor / João Bianor Lages de Freitas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1"/>
                <w:szCs w:val="21"/>
              </w:rPr>
              <w:t>Edson Pinto Ferreira – Servidor – fone: 3064-9249 / Mauro Vitor Silva Pedroso – Assessor / João Bianor Lages de Freitas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1"/>
                <w:szCs w:val="21"/>
              </w:rPr>
              <w:t>Leili Oliveira Lima Melo - Servidor – fone: 3064-9236 / Vanessa Costa Café – Servidor / Edilberto Orlando Silva das Neves  – Oficial de Justiça – fone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1"/>
                <w:szCs w:val="21"/>
              </w:rPr>
              <w:t>Leili Oliveira Lima Melo - Servidor – fone: 3064-9236 / Vanessa Costa de Matos Café – Servidor /Edilberto Orlando Silva das Neves  – Oficial de Justiça – fone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/>
            </w:pPr>
            <w:r>
              <w:rPr>
                <w:rFonts w:cs="Verdana" w:ascii="Ecofont Vera Sans" w:hAnsi="Ecofont Vera Sans"/>
                <w:sz w:val="21"/>
                <w:szCs w:val="21"/>
              </w:rPr>
              <w:t>Leili Oliveira Lima Melo - Servidor – fone: 3064-9236 / Vanessa Costa de Matos Café – Servidor / Edilberto Orlando Silva das Neves  – Oficial de Justiça – fone: 3064-9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Laercio de Oliveira Ramo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Genildo Sousa Miranda – Diretor – Fone: 3064-9261 / Ezailson Bentes de Sousa – Servidor / Janilson Oliveira Ribeir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Genildo Sousa Miranda – Diretor – Fone: 3064-9261 / Ezailson Bentes de Sousa - Serviodr / Janilson Oliveira Ribeiro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Genildo Sousa Miranda – Diretor – Fone: 3064-9261 / Ezailson Bentes de Sousa – Servidor / Joelson Lima de Oliveira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Genildo Sousa Miranda – Diretor – Fone: 3064-9261 / Ezailson Bentes de Sousa – Servidor / Joelson Lima de Oliveira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 Alexandre Rizz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Valdirene Farias Silva Lauand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Valdirene Farias Silva Lauand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Valdirene Farias Silva Lauand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Getulio José Lemos Neves – Servidor – fone: 3064-9219 / Otniel Servilha Torres – Assessor/ Tatiana Cosenza Rizzi – Oficial de Justiça – fone: 3064-9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a .  Juliana Fernandes Nev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Getulio José Lemos Neves – Servidor – fone: 3064-9219 / Otniel Servilha Torres – Assessor/ Tatiana Cosenza Rizzi – Oficial de Justiça – fone: 3064-9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a .  Juliana Fernandes Nev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Getulio José Lemos Neves – Servidor – fone: 3064-9219 / Otniel Servilha Torres – Assessor/ Egleson Farias de Sousa – Oficial de Justiça – fone: 3064-9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a .  Juliana Fernandes Nev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Getulio José Lemos Neves – Servidor – fone: 3064-9219 / Otniel Servilha Torres – Assessor/ Egleson Farias de Sousa – Oficial de Justiça – fone: 3064-9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a .  Juliana Fernandes Nev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Valdirene Farias Silva Lauand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Valdirene Farias Silva Lauand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Marlon Marinho Seixas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Marlon Marinho Seixas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Ronaldo Soares Lob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Ornando Ferreira da Silva – Servidor – fone: 3064-9235 / Livia Gondin da Silva – Assessor/ Ronaldo Soares Lobo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. Claytoney Passos Ferreir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Adria Gonçalves Ribeiro – Diretor – fone: 3064-9245 / Poliana Dyara Gomes Rocha – Assessor / Tedy Rony Luz Duart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a. Juliana Fernandes Nev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Adria Gonçalves Ribeiro – Diretor – fone: 3064-9245 / Poliana Dyara Gomes Rocha – Assessor / Tedy Rony Luz Duart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a. Juliana Fernandes Nev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Adria Gonçalves Ribeiro – Diretor – fone: 3064-9245 / Poliana Dyara Gomes Rocha – Assessor / Tedy Rony Luz Duarte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a. Juliana Fernandes Nev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Suellem Gualberto de Sousa – Servidora – fone: 3064-9265 / Youssef Antonio Ribeiro Valente – Assessor / Iran José Rodrigues Junior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a. Juliana Fernandes Neves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jc w:val="both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Suellem Gualberto de Sousa – Servidora – fone: 3064-9265 / Youssef Antonio Ribeiro Valente – Assessor / Iran José Rodrigues Junior – Oficial de Justiça – fone: 3064-9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</w:tabs>
              <w:snapToGrid w:val="false"/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822" w:leader="none"/>
              </w:tabs>
              <w:spacing w:lineRule="atLeast" w:line="200"/>
              <w:rPr>
                <w:rFonts w:ascii="Ecofont Vera Sans" w:hAnsi="Ecofont Vera Sans" w:cs="Verdana"/>
                <w:sz w:val="21"/>
                <w:szCs w:val="21"/>
              </w:rPr>
            </w:pPr>
            <w:r>
              <w:rPr>
                <w:rFonts w:cs="Verdana" w:ascii="Ecofont Vera Sans" w:hAnsi="Ecofont Vera Sans"/>
                <w:sz w:val="21"/>
                <w:szCs w:val="21"/>
              </w:rPr>
              <w:t>Dra. Juliana Fernandes Neve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2" w:leader="none"/>
        </w:tabs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822" w:leader="none"/>
        </w:tabs>
        <w:jc w:val="both"/>
        <w:rPr>
          <w:rFonts w:ascii="Verdana" w:hAnsi="Verdana" w:cs="Verdana"/>
          <w:b/>
          <w:b/>
          <w:bCs/>
          <w:color w:val="000000"/>
          <w:spacing w:val="-15"/>
          <w:sz w:val="21"/>
          <w:szCs w:val="21"/>
          <w:lang w:eastAsia="pt-BR"/>
        </w:rPr>
      </w:pPr>
      <w:r>
        <w:rPr>
          <w:rFonts w:cs="Verdana" w:ascii="Verdana" w:hAnsi="Verdana"/>
          <w:b/>
          <w:bCs/>
          <w:color w:val="000000"/>
          <w:spacing w:val="-15"/>
          <w:sz w:val="21"/>
          <w:szCs w:val="21"/>
          <w:lang w:eastAsia="pt-BR"/>
        </w:rPr>
      </w:r>
    </w:p>
    <w:p>
      <w:pPr>
        <w:pStyle w:val="Normal"/>
        <w:shd w:fill="FFFFFF" w:val="clear"/>
        <w:tabs>
          <w:tab w:val="clear" w:pos="720"/>
          <w:tab w:val="left" w:pos="5767" w:leader="none"/>
        </w:tabs>
        <w:spacing w:lineRule="exact" w:line="259"/>
        <w:ind w:left="36" w:hanging="0"/>
        <w:rPr>
          <w:rFonts w:ascii="Verdana" w:hAnsi="Verdana" w:eastAsia="Verdana" w:cs="Verdana"/>
          <w:color w:val="000000"/>
          <w:spacing w:val="-15"/>
          <w:sz w:val="21"/>
          <w:szCs w:val="21"/>
          <w:lang w:eastAsia="pt-BR"/>
        </w:rPr>
      </w:pPr>
      <w:r>
        <w:rPr>
          <w:rFonts w:eastAsia="Verdana" w:cs="Verdana" w:ascii="Verdana" w:hAnsi="Verdana"/>
          <w:color w:val="000000"/>
          <w:spacing w:val="-15"/>
          <w:sz w:val="21"/>
          <w:szCs w:val="21"/>
          <w:lang w:eastAsia="pt-BR"/>
        </w:rPr>
        <w:t xml:space="preserve">                 </w:t>
      </w:r>
    </w:p>
    <w:sectPr>
      <w:type w:val="nextPage"/>
      <w:pgSz w:w="11906" w:h="16838"/>
      <w:pgMar w:left="121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6:00Z</dcterms:created>
  <dc:creator>Fátima</dc:creator>
  <dc:description/>
  <cp:keywords/>
  <dc:language>en-US</dc:language>
  <cp:lastModifiedBy>W7</cp:lastModifiedBy>
  <cp:lastPrinted>2019-04-30T12:21:00Z</cp:lastPrinted>
  <dcterms:modified xsi:type="dcterms:W3CDTF">2019-12-06T15:38:00Z</dcterms:modified>
  <cp:revision>3</cp:revision>
  <dc:subject/>
  <dc:title/>
</cp:coreProperties>
</file>