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3118"/>
        <w:gridCol w:w="3969"/>
        <w:gridCol w:w="3544"/>
      </w:tblGrid>
      <w:tr>
        <w:trPr>
          <w:trHeight w:val="456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708"/>
                <w:tab w:val="left" w:pos="7200" w:leader="none"/>
              </w:tabs>
              <w:autoSpaceDE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/2019</w:t>
            </w:r>
          </w:p>
        </w:tc>
      </w:tr>
      <w:tr>
        <w:trPr>
          <w:trHeight w:val="278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 DE PLANTÃO DA COMARCA DE SÃO DOMINGOS DO ARAGUAIA</w:t>
            </w:r>
          </w:p>
          <w:p>
            <w:pPr>
              <w:pStyle w:val="Normal"/>
              <w:widowControl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Jarbas Passarinho, 241, Centro, São Domingos do Araguaia-PA, telefone (94) 3332-1191 ou 3332-1066</w:t>
            </w:r>
          </w:p>
        </w:tc>
      </w:tr>
      <w:tr>
        <w:trPr>
          <w:trHeight w:val="298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GISTRADA: PAMELA CARNEIRO LAMEIRA</w:t>
            </w:r>
          </w:p>
        </w:tc>
      </w:tr>
      <w:tr>
        <w:trPr>
          <w:trHeight w:val="278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RVIDOR(A) DO GABINETE: ELUANA COSTA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a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rvidor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FICIAL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e: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1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CARDOSO FERNAND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2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CARDOSO FERNAND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3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CAROLINA R. M. R. ROCH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4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ISE MENDE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5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 CAROLINA R. M. R. ROCH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6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ÁVIA CAROLINA R. M. R. ROCH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7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ÁVIA CAROLINA R. M. R. ROCH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8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ÁVIA CAROLINA R. M. R. ROCH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09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TIN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0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ISE MENDE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1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ISE MENDE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2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TIN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3/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TIN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4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TIN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5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TIN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6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ISE MENDE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7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ISE MENDE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8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ISE MENDE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9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TIN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0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TIN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EFFSON ALV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3)99214-2645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1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TINS DA SILV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EFFSON ALV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3)99214-2645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2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NOGUEIRA DE SE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EFFSON ALV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3)99214-2645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3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NOGUEIRA DE SE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JEFFSON ALV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3)99214-2645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4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CARDOSO FERNAND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EFFSON ALV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3)99214-2645</w:t>
            </w:r>
          </w:p>
        </w:tc>
      </w:tr>
      <w:tr>
        <w:trPr>
          <w:trHeight w:val="7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5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CARDOSO FERNAND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JEFFSON ALV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3)99214-2645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6/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CILDA DA SILVA ARAÚJ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EFFSON ALV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63)99214-2645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7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CILDA DA SILVA ARAÚJ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EFFSON ALV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3)99214-2645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28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VANUZA ALVES DOS SANTO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</w:rPr>
              <w:t>29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ARA P. FERREIRA RODRIGU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30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ARA P. FERREIRA RODRIG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1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ISE MENDES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84087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BARBO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)99137-05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Calibri"/>
    </w:rPr>
  </w:style>
  <w:style w:type="character" w:styleId="RodapChar">
    <w:name w:val="Rodapé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9:00Z</dcterms:created>
  <dc:creator>craffonso</dc:creator>
  <dc:description/>
  <cp:keywords/>
  <dc:language>en-US</dc:language>
  <cp:lastModifiedBy>FLAVIA CAROLINA RAMOS MENDONCA RABELO</cp:lastModifiedBy>
  <cp:lastPrinted>2019-06-27T13:45:00Z</cp:lastPrinted>
  <dcterms:modified xsi:type="dcterms:W3CDTF">2019-12-11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566854</vt:r8>
  </property>
</Properties>
</file>