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394"/>
        <w:gridCol w:w="3544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3" w:hanging="0"/>
              <w:jc w:val="center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bookmarkStart w:id="0" w:name="_Hlk26268487"/>
            <w:bookmarkEnd w:id="0"/>
            <w:r>
              <w:rPr/>
              <w:drawing>
                <wp:inline distT="0" distB="0" distL="0" distR="0">
                  <wp:extent cx="43751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PORTARIA Nº 024/2019 -  PLANTÃO JUDICIÁRIO DA COMARCA: CURUÇÁ    </w:t>
            </w: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 xml:space="preserve">MÊS: </w:t>
            </w:r>
            <w:r>
              <w:rPr>
                <w:rFonts w:cs="Times New Roman;Univers" w:ascii="Times New Roman;Univers" w:hAnsi="Times New Roman;Univers"/>
                <w:b/>
                <w:sz w:val="20"/>
                <w:szCs w:val="20"/>
              </w:rPr>
              <w:t>DEZEMBRO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Univers"/>
                <w:sz w:val="20"/>
                <w:szCs w:val="20"/>
              </w:rPr>
            </w:pPr>
            <w:r>
              <w:rPr>
                <w:rFonts w:cs="Times New Roman;Univers"/>
                <w:sz w:val="18"/>
                <w:szCs w:val="20"/>
              </w:rPr>
              <w:t>ENDEREÇO DO ATENDIMENTO: RUA GONÇALO FERREIRA Nº 348 – CENTRO- CEP 68.750-000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Univers"/>
                <w:sz w:val="20"/>
                <w:szCs w:val="20"/>
              </w:rPr>
            </w:pPr>
            <w:r>
              <w:rPr>
                <w:rFonts w:cs="Times New Roman;Univers"/>
                <w:b/>
                <w:sz w:val="16"/>
                <w:szCs w:val="20"/>
              </w:rPr>
              <w:t>HORÁRIO</w:t>
            </w:r>
            <w:r>
              <w:rPr>
                <w:rFonts w:cs="Times New Roman;Univers"/>
                <w:sz w:val="16"/>
                <w:szCs w:val="20"/>
              </w:rPr>
              <w:t xml:space="preserve">: DIAS ÚTEIS DAS </w:t>
            </w:r>
            <w:r>
              <w:rPr>
                <w:rFonts w:cs="Times New Roman;Univers"/>
                <w:b/>
                <w:sz w:val="16"/>
                <w:szCs w:val="20"/>
              </w:rPr>
              <w:t>14H ÀS 17H</w:t>
            </w:r>
            <w:r>
              <w:rPr>
                <w:rFonts w:cs="Times New Roman;Univers"/>
                <w:sz w:val="16"/>
                <w:szCs w:val="20"/>
              </w:rPr>
              <w:t xml:space="preserve">; FINAIS DE SEMANA E FERIADOS DAS </w:t>
            </w:r>
            <w:r>
              <w:rPr>
                <w:rFonts w:cs="Times New Roman;Univers"/>
                <w:b/>
                <w:sz w:val="16"/>
                <w:szCs w:val="20"/>
              </w:rPr>
              <w:t xml:space="preserve">08H ÀS 14H  </w:t>
            </w:r>
            <w:r>
              <w:rPr>
                <w:rFonts w:cs="Times New Roman;Univers"/>
                <w:b/>
                <w:sz w:val="22"/>
                <w:szCs w:val="20"/>
              </w:rPr>
              <w:t xml:space="preserve">REGIME DE SOBREAVISO 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sz w:val="14"/>
                <w:szCs w:val="20"/>
              </w:rPr>
              <w:t>MAGISTRADO</w:t>
            </w:r>
            <w:r>
              <w:rPr>
                <w:rFonts w:cs="Times New Roman;Univers" w:ascii="Times New Roman;Univers" w:hAnsi="Times New Roman;Univers"/>
                <w:b/>
                <w:sz w:val="18"/>
                <w:szCs w:val="20"/>
              </w:rPr>
              <w:t>: JOSÉ MARIA PEREIRA CAMPOS E SILV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>D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>SERVID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>TELEFONE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RÍCIA GOMES BR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8441-4911  98032-6684  99968-3994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Gomes Br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1-4911  98032-6684  99968-3994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Gomes Br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1-4911  98032-6684  99968-3994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Gomes Br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1-4911  98032-6684  99968-3994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Gomes Br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1-4911  98032-6684  99968-3994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SÉ EDSON TRINDADE EL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84441-4911 98852-8376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Edson Trindade El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852-8376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Edson Trindade El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852-8376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Edson Trindade El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852-8376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YSSA SILVA LOB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84441-4911 98542-2525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yssa Silva Lob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542-2525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yssa Silva Lob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542-2525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yssa Silva Lob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542-2525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yssa Silva Lob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542-2525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A CORDEIRO G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8560-9741 98311-9360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 Cordeiro G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560-9741 98311-9360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 Cordeiro G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560-9741 98311-9360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 Cordeiro G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560-9741 98311-9360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 Cordeiro G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4441-4911 98560-9741 98311-9360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RÍCIA GOMES BR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8032-6684  99968-3994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Gomes Br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032-6684  99968-3994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Gomes Br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032-6684  99968-3994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YSSA SILVA LOB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8542-2525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yssa Silva Lob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542-2525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yssa Silva Lob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542-2525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ERTA CORDEIRO G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8560-9741 98311-9360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 Cordeiro G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560-9741 98311-9360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 Cordeiro G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560-9741 98311-9360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SÉ EDSON TRINDADE EL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8852-8376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Edson Trindade El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852-8376</w:t>
            </w:r>
          </w:p>
        </w:tc>
      </w:tr>
      <w:tr>
        <w:trPr>
          <w:trHeight w:val="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;Univers" w:hAnsi="Times New Roman;Univers" w:cs="Times New Roman;Univer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Edson Trindade Ele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852-8376</w:t>
            </w:r>
          </w:p>
        </w:tc>
      </w:tr>
      <w:tr>
        <w:trPr>
          <w:trHeight w:val="2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 xml:space="preserve">01 a 3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Univer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;Univers"/>
                <w:b/>
                <w:sz w:val="20"/>
                <w:szCs w:val="20"/>
                <w:lang w:val="es-ES"/>
              </w:rPr>
              <w:t>Leandro de Jesus G. Campos– Assessor do Juiz</w:t>
            </w:r>
          </w:p>
          <w:p>
            <w:pPr>
              <w:pStyle w:val="Standard"/>
              <w:rPr>
                <w:rFonts w:cs="Times New Roman;Univer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;Univers"/>
                <w:b/>
                <w:sz w:val="20"/>
                <w:szCs w:val="20"/>
                <w:lang w:val="es-E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Univers" w:ascii="Times New Roman;Univers" w:hAnsi="Times New Roman;Univers"/>
                <w:b/>
                <w:sz w:val="20"/>
                <w:szCs w:val="20"/>
              </w:rPr>
              <w:t>Curuçá/PA, 13 de novembro d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b/>
                <w:b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Univers" w:hAnsi="Times New Roman;Univers" w:cs="Times New Roman;Univers"/>
                <w:b/>
                <w:b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Univers" w:cs="Times New Roman;Univers" w:ascii="Times New Roman;Univers" w:hAnsi="Times New Roman;Univers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;Univers" w:ascii="Times New Roman;Univers" w:hAnsi="Times New Roman;Univers"/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Univers" w:hAnsi="Times New Roman;Univers" w:cs="Times New Roman;Univers"/>
                <w:b/>
                <w:b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sz w:val="20"/>
                <w:szCs w:val="20"/>
              </w:rPr>
              <w:t>JOSÉ MARIA P.  CAMPOS E SILVA</w:t>
            </w:r>
          </w:p>
          <w:p>
            <w:pPr>
              <w:pStyle w:val="Normal"/>
              <w:tabs>
                <w:tab w:val="clear" w:pos="708"/>
                <w:tab w:val="center" w:pos="1664" w:leader="none"/>
                <w:tab w:val="right" w:pos="3328" w:leader="none"/>
              </w:tabs>
              <w:spacing w:lineRule="auto" w:line="240" w:before="0" w:after="0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b/>
                <w:sz w:val="20"/>
                <w:szCs w:val="20"/>
              </w:rPr>
              <w:tab/>
              <w:t>Juiz de Direito</w:t>
              <w:tab/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>01 a 07 e 28 a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;Univers"/>
                <w:b/>
                <w:sz w:val="20"/>
                <w:szCs w:val="20"/>
                <w:lang w:val="es-ES"/>
              </w:rPr>
              <w:t>Thiago Hacib S. Nascimento– Oficial de Justiç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Univer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;Univers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>08 a 13 e 20 a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Univer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;Univers"/>
                <w:b/>
                <w:sz w:val="20"/>
                <w:szCs w:val="20"/>
                <w:lang w:val="es-ES"/>
              </w:rPr>
              <w:t>Danielle Maués de S. Almeida– Oficial de Justiç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Univer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;Univers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Univers" w:hAnsi="Times New Roman;Univers" w:cs="Times New Roman;Univers"/>
                <w:sz w:val="20"/>
                <w:szCs w:val="20"/>
              </w:rPr>
            </w:pPr>
            <w:r>
              <w:rPr>
                <w:rFonts w:cs="Times New Roman;Univers" w:ascii="Times New Roman;Univers" w:hAnsi="Times New Roman;Univers"/>
                <w:sz w:val="20"/>
                <w:szCs w:val="20"/>
              </w:rPr>
              <w:t>14 a 19 e 24 a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;Univer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;Univers"/>
                <w:b/>
                <w:sz w:val="20"/>
                <w:szCs w:val="20"/>
                <w:lang w:val="es-ES"/>
              </w:rPr>
              <w:t>Simoni P. da Silva Patrício – Oficial de Justiç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Univer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;Univers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Standard"/>
        <w:rPr>
          <w:b/>
          <w:b/>
          <w:sz w:val="20"/>
          <w:szCs w:val="20"/>
        </w:rPr>
      </w:pPr>
      <w:r>
        <w:rPr>
          <w:rFonts w:eastAsia="Times New Roman;Univers" w:cs="Times New Roman;Univers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;Univers" w:hAnsi="Times New Roman;Univers" w:cs="Times New Roman;Univers"/>
          <w:b/>
          <w:b/>
          <w:sz w:val="20"/>
          <w:szCs w:val="20"/>
        </w:rPr>
      </w:pPr>
      <w:r>
        <w:rPr>
          <w:rFonts w:cs="Times New Roman;Univers" w:ascii="Times New Roman;Univers" w:hAnsi="Times New Roman;Univers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Univer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Univer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Arial Narrow" w:cs="Arial Narrow"/>
      <w:kern w:val="2"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 Narrow" w:hAnsi="Arial Narrow" w:eastAsia="Arial Narrow" w:cs="Arial Narrow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Univers" w:hAnsi="Times New Roman;Univers" w:eastAsia="SimSun;宋体" w:cs="Mangal;Gentium Basic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2:00Z</dcterms:created>
  <dc:creator>Administrador</dc:creator>
  <dc:description/>
  <cp:keywords/>
  <dc:language>en-US</dc:language>
  <cp:lastModifiedBy>FABIANI DO SOCORRO VIEIRA DA SILVA</cp:lastModifiedBy>
  <cp:lastPrinted>2019-12-06T09:33:00Z</cp:lastPrinted>
  <dcterms:modified xsi:type="dcterms:W3CDTF">2019-12-06T12:51:00Z</dcterms:modified>
  <cp:revision>77</cp:revision>
  <dc:subject/>
  <dc:title/>
</cp:coreProperties>
</file>