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fício Circular nº 16/2018-CGJ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Belém/Pa, 16 de maio de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(a) Senhor 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iz (a) de Direito do Estado do Par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ssunto: Curso “O Sistema dos Juizados Especiais”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(a) Magistrado (a), 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s cumprimentos de estilo, em atenção ao ofício n. 081/2018-DG/ESM/TJPA, oriundo da Escola Superior da Magistratura do Estado do Pará, comunico que está disponível para o estado do Pará uma turma EaD do curso </w:t>
      </w:r>
      <w:r>
        <w:rPr>
          <w:rFonts w:cs="Times New Roman" w:ascii="Times New Roman" w:hAnsi="Times New Roman"/>
          <w:b/>
        </w:rPr>
        <w:t>“O Sistema dos Juizados Especiais”</w:t>
      </w:r>
      <w:r>
        <w:rPr>
          <w:rFonts w:cs="Times New Roman" w:ascii="Times New Roman" w:hAnsi="Times New Roman"/>
        </w:rPr>
        <w:t xml:space="preserve">, no período de </w:t>
      </w:r>
      <w:r>
        <w:rPr>
          <w:rFonts w:cs="Times New Roman" w:ascii="Times New Roman" w:hAnsi="Times New Roman"/>
          <w:b/>
        </w:rPr>
        <w:t>10 de setembro a 16 de outubro de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especial atenção para participação no referido curso, ressaltando a importância dos (as) magistrados (as) em reafirmarem os conhecimentos sobre as finalidades do Sistema dos Juizados Especiais.</w:t>
      </w:r>
    </w:p>
    <w:p>
      <w:pPr>
        <w:pStyle w:val="Normal"/>
        <w:spacing w:lineRule="auto" w:line="360" w:before="0" w:after="0"/>
        <w:ind w:firstLine="2127"/>
        <w:jc w:val="both"/>
        <w:rPr/>
      </w:pPr>
      <w:r>
        <w:rPr>
          <w:rFonts w:cs="Times New Roman" w:ascii="Times New Roman" w:hAnsi="Times New Roman"/>
        </w:rPr>
        <w:t xml:space="preserve">Por fim, informo que por se tratar de uma turma exclusiva do referido curso contará com 40 (quarenta) participantes, devendo os (as) magistrados (as) realizarem suas inscrições até o dia </w:t>
      </w:r>
      <w:r>
        <w:rPr>
          <w:rFonts w:cs="Times New Roman" w:ascii="Times New Roman" w:hAnsi="Times New Roman"/>
          <w:b/>
        </w:rPr>
        <w:t>02 de julho de 2018</w:t>
      </w:r>
      <w:r>
        <w:rPr>
          <w:rFonts w:cs="Times New Roman" w:ascii="Times New Roman" w:hAnsi="Times New Roman"/>
        </w:rPr>
        <w:t xml:space="preserve"> pelo link </w:t>
      </w:r>
      <w:hyperlink r:id="rId2">
        <w:r>
          <w:rPr>
            <w:rStyle w:val="InternetLink"/>
            <w:rFonts w:cs="Times New Roman" w:ascii="Times New Roman" w:hAnsi="Times New Roman"/>
          </w:rPr>
          <w:t>https://educa.enfam.jus.br/inscricao-o-sistema-dos-juizados-especiais-estaduais-turma-para</w:t>
        </w:r>
      </w:hyperlink>
      <w:r>
        <w:rPr>
          <w:rFonts w:cs="Times New Roman" w:ascii="Times New Roman" w:hAnsi="Times New Roman"/>
        </w:rPr>
        <w:t xml:space="preserve"> . Para maiores informações entrar em contato com a servidora Daniella Gonçalves Cabeceira de Azevedo pelo telefone (61) 3319-7720 e </w:t>
      </w:r>
      <w:r>
        <w:rPr>
          <w:rFonts w:cs="Times New Roman" w:ascii="Times New Roman" w:hAnsi="Times New Roman"/>
          <w:i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ead@enfam.jus.br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tenciosamente,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embargadora MARIA DE NAZARÉ SILVA GOUVEIA DOS SANTOS </w:t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a Geral dos Juizados Especiais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426" w:top="568" w:footer="5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venida Almirante Barroso,3089 (Edifício Sede) – Bairro: Souza – Sala 304-A - CEP 66.613-710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Fones: (91) 32053845/32053835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E-mail: cje@tjpa.jus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4767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ODER JUDICIÁRI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IBUNAL DE JUSTIÇA DO ESTADO DO PARÁ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ordenadoria Geral dos Juizados Especi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.enfam.jus.br/inscricao-o-sistema-dos-juizados-especiais-estaduais-turma-para" TargetMode="External"/><Relationship Id="rId3" Type="http://schemas.openxmlformats.org/officeDocument/2006/relationships/hyperlink" Target="mailto:ead@enfam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4:00Z</dcterms:created>
  <dc:creator>francisco.fiuza</dc:creator>
  <dc:description/>
  <cp:keywords/>
  <dc:language>en-US</dc:language>
  <cp:lastModifiedBy>W7</cp:lastModifiedBy>
  <cp:lastPrinted>2018-05-16T12:08:00Z</cp:lastPrinted>
  <dcterms:modified xsi:type="dcterms:W3CDTF">2018-05-16T15:08:00Z</dcterms:modified>
  <cp:revision>7</cp:revision>
  <dc:subject/>
  <dc:title/>
</cp:coreProperties>
</file>