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Obs: A não observância de quaisquer dos itens deste manual pode acarretar na negação da sua solicitação ou mesmo no pagamento para emissão de um novo certificado, por isso pede-se ler o mesmo até o fim e seguir rigorosamente todos os passos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52"/>
          <w:szCs w:val="52"/>
        </w:rPr>
        <w:t>ORIENTAÇÕES AOS MAGISTRADOS E SERVIDORES SOBRE OBTENÇÃO DO CERTIFICAÇÃO DIG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ual do Usuár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stema/Ferramenta: </w:t>
      </w:r>
      <w:r>
        <w:rPr>
          <w:rFonts w:cs="Arial" w:ascii="Arial" w:hAnsi="Arial"/>
          <w:b/>
          <w:color w:val="FF0000"/>
          <w:sz w:val="24"/>
          <w:szCs w:val="24"/>
        </w:rPr>
        <w:t>Certificação Digit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Versão do Sistema/Ferramenta: </w:t>
      </w:r>
      <w:r>
        <w:rPr>
          <w:rFonts w:cs="Arial" w:ascii="Arial" w:hAnsi="Arial"/>
          <w:b/>
          <w:color w:val="FF0000"/>
          <w:sz w:val="24"/>
          <w:szCs w:val="24"/>
        </w:rPr>
        <w:t>Certi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ÉM, 2017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OLICITAÇÃO DE CERTIFICADO DIGITAL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 xml:space="preserve">O procedimento para a SOLICITAÇÃO DE 1ª VIA/RENOVAÇÃO dE certificado DEVE ser feito através da Central de Serviços pelo link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centralservicos.i.tj.pa.gov.br:8080/caisd/pdmweb.ex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 .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le está disponível somente de dentro do tribunal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Uma vez acessado (usando seu login do e-mail funcional), favor clicar em “Abrir Chamado”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1937385</wp:posOffset>
                </wp:positionV>
                <wp:extent cx="1066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2pt;margin-top:152.55pt;width:0pt;height:0pt" type="_x0000_t32">
                <v:stroke color="#5b9bd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9125" cy="21431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 chamado deve ser aberto na categoria Certificação Digital.Primeira Habilitação / Renovação. Em descrição deve ser preenchido o Nome Completo e o E-mail funcional do requerente. Demais campos CPF, Matrícula, DATA DE NASCIMENTO, rg, orgão emissor/eStado devem ser preenchidos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92" w:hanging="0"/>
        <w:contextualSpacing/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3884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UMA VEZ ABERTO O CHAMADO, SERÁ PROVIDENCIADA A AUTORIZAÇÃO, A QUAL SERÁ ENCAMINHADA PARA O E-MAIL FUNCIONAL DO TITULAR DO CERTIFICADO (NÃO PODE SER USADO OS E-MAILS DE COMARCA, VARA, SETOR OU UNIDADE). nÃO HAVENDO E-MAIL FUNCIONAL, O MESMO DEVERÁ SER SOLICITADO ATRAVÉS DE OUTRO CHAMADO TÉCNICO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 PREVISÃO DE envio da autorização para o ATENDIMENTO É de até 7 dias úteis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ém da autorização, devem ser enviado um e-mail da certiSIGN contendo as instruções para realizar o agendamento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 xml:space="preserve">o atendimento só deverá ser feito com o token, sendo os mesmos enviados para as cidades ondem possuem postos de atendimento ficando a cargo do fórum, caso não possuam favor agendar com 20 dias de antecedencia e encaminhar a </w:t>
      </w:r>
      <w:hyperlink r:id="rId5">
        <w:r>
          <w:rPr>
            <w:rStyle w:val="InternetLink"/>
            <w:rFonts w:cs="Arial" w:ascii="Arial" w:hAnsi="Arial"/>
            <w:b/>
            <w:caps/>
            <w:sz w:val="24"/>
            <w:szCs w:val="24"/>
          </w:rPr>
          <w:t>certificados@tjpa.jus.br</w:t>
        </w:r>
      </w:hyperlink>
      <w:r>
        <w:rPr>
          <w:rFonts w:cs="Arial" w:ascii="Arial" w:hAnsi="Arial"/>
          <w:b/>
          <w:caps/>
          <w:sz w:val="24"/>
          <w:szCs w:val="24"/>
        </w:rPr>
        <w:t xml:space="preserve"> o comprovante de agendamento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b/>
        </w:rPr>
        <w:t>Solicitação de Serviços da Secretaria de informática / Central de Serviços de Tecnolog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 xml:space="preserve">Portal Interno: </w:t>
      </w:r>
      <w:hyperlink r:id="rId6">
        <w:r>
          <w:rPr>
            <w:rStyle w:val="InternetLink"/>
            <w:rFonts w:cs="Arial" w:ascii="Arial" w:hAnsi="Arial"/>
            <w:b/>
            <w:lang w:val="zxx" w:eastAsia="zxx" w:bidi="zxx"/>
          </w:rPr>
          <w:t>http://centralservicos.i.tj.pa.gov.br:8080/CAisd/pdmweb.exe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Acesse com seu usuário e senha de Rede, Libra ou E-ma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 (91) 3289-7100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© Secretaria de Informática</w:t>
    </w:r>
  </w:p>
  <w:p>
    <w:pPr>
      <w:pStyle w:val="Footer"/>
      <w:rPr/>
    </w:pPr>
    <w:r>
      <w:rPr>
        <w:szCs w:val="20"/>
      </w:rPr>
      <w:t>Evite imprimir esse material, utilize apenas a versão eletrônica!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9" w:firstLine="553"/>
      <w:rPr>
        <w:rFonts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33450</wp:posOffset>
          </wp:positionH>
          <wp:positionV relativeFrom="page">
            <wp:posOffset>304800</wp:posOffset>
          </wp:positionV>
          <wp:extent cx="714375" cy="80010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PODER JUDICIÁRIO </w:t>
    </w:r>
  </w:p>
  <w:p>
    <w:pPr>
      <w:pStyle w:val="Normal"/>
      <w:spacing w:lineRule="auto" w:line="256" w:before="0" w:after="2"/>
      <w:ind w:left="709" w:firstLine="566"/>
      <w:rPr>
        <w:rFonts w:cs="Arial"/>
        <w:sz w:val="24"/>
        <w:szCs w:val="24"/>
      </w:rPr>
    </w:pPr>
    <w:r>
      <w:rPr>
        <w:rFonts w:cs="Arial"/>
        <w:b/>
        <w:sz w:val="24"/>
        <w:szCs w:val="24"/>
      </w:rPr>
      <w:t xml:space="preserve">TRIBUNAL DE JUSTIÇA DO ESTADO DO PARÁ       </w:t>
    </w:r>
  </w:p>
  <w:p>
    <w:pPr>
      <w:pStyle w:val="Header"/>
      <w:ind w:left="709" w:firstLine="567"/>
      <w:rPr>
        <w:szCs w:val="24"/>
      </w:rPr>
    </w:pPr>
    <w:r>
      <w:rPr>
        <w:rFonts w:cs="Arial"/>
        <w:b/>
        <w:sz w:val="24"/>
        <w:szCs w:val="24"/>
      </w:rPr>
      <w:t>Secretaria de Informática</w:t>
    </w:r>
    <w:r>
      <w:rPr>
        <w:szCs w:val="24"/>
      </w:rPr>
      <w:t xml:space="preserve"> </w:t>
    </w:r>
  </w:p>
  <w:p>
    <w:pPr>
      <w:pStyle w:val="Header"/>
      <w:ind w:left="142" w:firstLine="567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pacing w:val="-18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esternChar">
    <w:name w:val="western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Estilo1Char">
    <w:name w:val="Estilo1 Char"/>
    <w:qFormat/>
    <w:rPr>
      <w:rFonts w:ascii="Arial" w:hAnsi="Arial" w:eastAsia="Times New Roman" w:cs="Arial"/>
      <w:b/>
      <w:caps/>
      <w:color w:val="000000"/>
      <w:kern w:val="2"/>
      <w:sz w:val="24"/>
      <w:szCs w:val="24"/>
    </w:rPr>
  </w:style>
  <w:style w:type="character" w:styleId="Estilo2Char">
    <w:name w:val="Estilo2 Char"/>
    <w:qFormat/>
    <w:rPr>
      <w:rFonts w:ascii="Arial" w:hAnsi="Arial" w:eastAsia="Times New Roman" w:cs="Arial"/>
      <w:b/>
      <w:color w:val="000000"/>
      <w:kern w:val="2"/>
      <w:sz w:val="24"/>
      <w:szCs w:val="24"/>
    </w:rPr>
  </w:style>
  <w:style w:type="character" w:styleId="Estilo3Char">
    <w:name w:val="Estilo3 Char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before="0" w:after="10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-do-quadro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Estilo1">
    <w:name w:val="Estilo1"/>
    <w:basedOn w:val="Western"/>
    <w:qFormat/>
    <w:pPr>
      <w:numPr>
        <w:ilvl w:val="0"/>
        <w:numId w:val="3"/>
      </w:numPr>
      <w:spacing w:before="28" w:after="0"/>
    </w:pPr>
    <w:rPr>
      <w:rFonts w:ascii="Arial" w:hAnsi="Arial" w:cs="Arial"/>
      <w:b/>
      <w:caps/>
    </w:rPr>
  </w:style>
  <w:style w:type="paragraph" w:styleId="Estilo2">
    <w:name w:val="Estilo2"/>
    <w:basedOn w:val="Western"/>
    <w:qFormat/>
    <w:pPr>
      <w:numPr>
        <w:ilvl w:val="0"/>
        <w:numId w:val="3"/>
      </w:numPr>
      <w:spacing w:before="28" w:after="0"/>
    </w:pPr>
    <w:rPr>
      <w:rFonts w:ascii="Arial" w:hAnsi="Arial" w:cs="Arial"/>
      <w:b/>
    </w:rPr>
  </w:style>
  <w:style w:type="paragraph" w:styleId="Estilo3">
    <w:name w:val="Estilo3"/>
    <w:basedOn w:val="Western"/>
    <w:qFormat/>
    <w:pPr>
      <w:numPr>
        <w:ilvl w:val="0"/>
        <w:numId w:val="3"/>
      </w:numPr>
      <w:spacing w:before="28" w:after="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alservicos.i.tj.pa.gov.br:8080/caisd/pdmweb.ex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ertificados@tjpa.jus.br" TargetMode="External"/><Relationship Id="rId6" Type="http://schemas.openxmlformats.org/officeDocument/2006/relationships/hyperlink" Target="http://centralservicos.i.tj.pa.gov.br:8080/CAisd/pdmweb.ex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5:00Z</dcterms:created>
  <dc:creator>marilia.santos</dc:creator>
  <dc:description/>
  <cp:keywords/>
  <dc:language>en-US</dc:language>
  <cp:lastModifiedBy>DANIEL FONTES PEREIRA</cp:lastModifiedBy>
  <cp:lastPrinted>2016-04-05T07:00:00Z</cp:lastPrinted>
  <dcterms:modified xsi:type="dcterms:W3CDTF">2017-02-01T14:16:00Z</dcterms:modified>
  <cp:revision>2</cp:revision>
  <dc:subject/>
  <dc:title/>
</cp:coreProperties>
</file>