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>GUIA DE RECOLHIMENT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DADOS PESSOAIS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Nome :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Outros nomes usados: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Apelido: 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Filiação: 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Data de nascimento: _____/____/_____  Sexo: ___________________  Idade: 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Natural: _________________________________________  UF: 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Estado Civil: ___________________________ RG Nº: _______________ UF: 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CPF Nº:  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Título Eleitoral Nº: ____________________________  Zona Eleitoral Nº: 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Profissão: ____________________________ Grau de instrução: 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Endereço residencial: 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Endereço comercial: 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Local de Cumprimento da Pena (Ex.: Cadeia Pública, Penitenciária): 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DADOS DO PROCESS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rocesso-Crime Nº: ______________________  (    ) UNIFICADO (     ) NÃO UNIFIC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rocessos Unificados (se houver)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Espécie: Comum - Juízo Singular (  )    Comum ¿ Júri (  )   Especial (  ) 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Autor: _________________________ Vítima: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Juiz Prolator:____________________________ Comarca / Vara: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do Delito: ______/______/_____ Local do Delito: 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Oferecimento da Denuncia: ______/______/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cebimento da Denúncia ou Queixa: ______/______/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Data da sentença: ______/______/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Capitulação penal: 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Artigo (da condenação): _________________________________________________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RECURSO DA DECIS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arte recorrida: ________________________ (    ) Ministério Público (     ) Defesa/Ré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do recebimento do recurso: ______/______/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da remessa à Instância Superior: ______/______/______ (      )  T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Acórdão Nº: ________________________Data do Acórdão: ______/______/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Órgão Prolator: 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Decisão: _____________________________________________________________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TRÂNSITO EM JULGAD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trânsito em julgado / Ministério Público: ____/____/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trânsito em julgado / Réu(s): ____/____/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DADOS DA PEN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ena imposta:            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Multa imposta: _____________________________  Multa recolhida: (    ) Sim (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ena acessória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Medida de Segurança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gime Fechado: (     ) Sim ( 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gime Semi Aberto: (      ) Sim ( 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da prisão (  )Flagrante   (  )Preventiva   (  )Provisória: ______/______/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da Revogação da Prisão ou Liberdade Provisória: ______/______/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Fugas: _____/_____/______ -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captura: _____/_____/______ -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para o cumprimento da pena: ______/______/______ (em tes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etração: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gressão: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rogressão: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mição: __________________________________ Dias Remidos: 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Saídas Temporárias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gime Aberto concedido em: ____/____/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Data da Audiência Admonitória: ____/____/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Suspensão Condicional da Pena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Livramento Condicional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querimento do Livramento: (  ) Réu   (  ) Cônjuge  (  ) Parente  (  ) Diretor do Estab. Pen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arecer do Conselho Penitenciário: (  ) Favorável     (  ) Não Favoráve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Data do Livramento: ____/____/____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evogação do Livramento: (  ) Sim  (  ) Não   -    Data da Revogação ____/____/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Motivo da Revogação: 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Término da pena imposta: ______/______/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OUTROS PROCESSOS  EM ANDAMENTO OU CONDENAÇÕE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Réu é reincidente? (      ) Sim  (  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 </w:t>
      </w:r>
      <w:r>
        <w:rPr>
          <w:rFonts w:cs="Verdana" w:ascii="Verdana" w:hAnsi="Verdana"/>
          <w:kern w:val="2"/>
          <w:sz w:val="18"/>
          <w:szCs w:val="18"/>
        </w:rPr>
        <w:t>Existem outros processos pendentes?  (      ) Sim   (  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Quais? 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CIÊNCIA DO MINISTÉRIO PÚBLICO (Art.106, § 1º da LEP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romotor de Justiça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 xml:space="preserve">Local data: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JUIZ DE DIREIT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ESCRIVÃO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6:00Z</dcterms:created>
  <dc:creator>Administrador</dc:creator>
  <dc:description/>
  <cp:keywords/>
  <dc:language>en-US</dc:language>
  <cp:lastModifiedBy>Administrador</cp:lastModifiedBy>
  <dcterms:modified xsi:type="dcterms:W3CDTF">2007-09-13T19:32:00Z</dcterms:modified>
  <cp:revision>3</cp:revision>
  <dc:subject/>
  <dc:title>PROVIMENTO Nº 001/2007-CRMB</dc:title>
</cp:coreProperties>
</file>