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41"/>
        <w:gridCol w:w="5059"/>
        <w:gridCol w:w="2578"/>
      </w:tblGrid>
      <w:tr>
        <w:trPr>
          <w:trHeight w:val="465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bookmarkStart w:id="0" w:name="_Hlk35586790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MÊS: OUTUBRO/2024 – SOBREAVISO E PLANTÃO</w:t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MARCA: Tucumã (Vara Única)</w:t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DEREÇO DO ATENDIMENTO: FÓRUM DE TUCUMA</w:t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NE: INFORMADOS NOS CAMPOS CORRESPONDENTES</w:t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ORÁRIO D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TÃ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DIAS ÚTEIS DAS 14H ÀS 17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IM DE SEMANA E FERIADOS DAS 8 ÀS 14H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D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GISTRAD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RVIDORES DE SECRETARIA DE SOBREAVISO  CIVEL/CRIMINAL   - SERVIDOR DO GABINE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FICIAL DE JUSTIÇ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sz w:val="24"/>
                <w:szCs w:val="24"/>
              </w:rPr>
              <w:t>Marina Bezerra Costa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 TEL. (95) 99944-868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abinete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Lucas Freire Sampaio Gouveia. Tel. (94) 98411-434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ato Olimpio de Sousa Araújo. Tel. (94) 99235-8073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sz w:val="24"/>
                <w:szCs w:val="24"/>
              </w:rPr>
              <w:t>Marina Bezerra Costa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 TEL. (95) 99944-868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abinete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Lucas Freire Sampaio Gouveia. Tel. (94) 98411-43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ato Olimpio de Sousa Araújo. Tel. (94) 99235-807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sz w:val="24"/>
                <w:szCs w:val="24"/>
              </w:rPr>
              <w:t>Marina Bezerra Costa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 TEL. (95) 99944-868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abinete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Lucas Freire Sampaio Gouveia. Tel. (94) 98411-43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ato Olimpio de Sousa Araújo. Tel. (94) 99235-8073</w:t>
            </w:r>
          </w:p>
        </w:tc>
      </w:tr>
      <w:tr>
        <w:trPr>
          <w:trHeight w:val="8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sz w:val="24"/>
                <w:szCs w:val="24"/>
              </w:rPr>
              <w:t>Marina Bezerra Costa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 TEL. (95) 99944-868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abinete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Lucas Freire Sampaio Gouveia. Tel. (94) 98411-43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ato Olimpio de Sousa Araújo. Tel. (94) 99235-807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0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retaria: Marina Bezerra Costa</w:t>
            </w:r>
            <w:r>
              <w:rPr>
                <w:b/>
                <w:bCs/>
                <w:color w:val="000000"/>
                <w:sz w:val="24"/>
                <w:szCs w:val="24"/>
              </w:rPr>
              <w:t>. TEL. (95) 99944-868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abinete: Lucas Freire Sampaio Gouveia. Tel. (94) 98411-43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ato Olimpio de Sousa Araújo. Tel. (94) 99235-807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0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retaria: Marina Bezerra Costa</w:t>
            </w:r>
            <w:r>
              <w:rPr>
                <w:b/>
                <w:bCs/>
                <w:color w:val="000000"/>
                <w:sz w:val="24"/>
                <w:szCs w:val="24"/>
              </w:rPr>
              <w:t>. TEL. (95) 99944-868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abinete: Lucas Freire Sampaio Gouveia. Tel. (94) 98411-43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ato Olimpio de Sousa Araújo. Tel. (94) 99235-8073</w:t>
            </w:r>
          </w:p>
        </w:tc>
      </w:tr>
      <w:tr>
        <w:trPr>
          <w:trHeight w:val="10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sz w:val="24"/>
                <w:szCs w:val="24"/>
              </w:rPr>
              <w:t>Marina Bezerra Costa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 TEL. (95) 99944-868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abinete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Lucas Freire Sampaio Gouveia. Tel. (94) 98411-43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ato Olimpio de Sousa Araújo. Tel. (94) 99235-807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sz w:val="24"/>
                <w:szCs w:val="24"/>
              </w:rPr>
              <w:t>Marina Bezerra Costa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 TEL. (95) 99944-868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abinete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Lucas Freire Sampaio Gouveia. Tel. (94) 98411-43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ato Olimpio de Sousa Araújo. Tel. (94) 99235-807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sz w:val="24"/>
                <w:szCs w:val="24"/>
              </w:rPr>
              <w:t>Marina Bezerra Costa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 TEL. (95) 99944-868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abinete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Lucas Freire Sampaio Gouveia. Tel. (94) 98411-43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ato Olimpio de Sousa Araújo. Tel. (94) 99235-807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sz w:val="24"/>
                <w:szCs w:val="24"/>
              </w:rPr>
              <w:t>Marina Bezerra Costa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 TEL. (95) 99944-868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abinete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Lucas Freire Sampaio Gouveia. Tel. (94) 98411-43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ato Olimpio de Sousa Araújo. Tel. (94) 99235-8073</w:t>
            </w:r>
          </w:p>
        </w:tc>
      </w:tr>
      <w:tr>
        <w:trPr>
          <w:trHeight w:val="10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Manoel Vargas Lucindo. TEL. (94)99210-600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abinete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Lucas Freire Sampaio Gouveia. Tel. (94) 98411-43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ato Olimpio de Sousa Araújo. Tel. (94) 99235-8073</w:t>
            </w:r>
          </w:p>
        </w:tc>
      </w:tr>
      <w:tr>
        <w:trPr>
          <w:trHeight w:val="11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/>
                <w:bCs/>
                <w:color w:val="000000"/>
                <w:sz w:val="24"/>
                <w:szCs w:val="24"/>
              </w:rPr>
              <w:t>Manoel Vargas Lucindo. TEL. (94)99210-600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abinete: Lucas Freire Sampaio Gouveia. Tel. (94) 98411-43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ato Olimpio de Sousa Araújo. Tel. (94) 99235-807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/>
                <w:bCs/>
                <w:color w:val="000000"/>
                <w:sz w:val="24"/>
                <w:szCs w:val="24"/>
              </w:rPr>
              <w:t>Manoel Vargas Lucindo. TEL. (94)99210-600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abinete: Lucas Freire Sampaio Gouveia. Tel. (94) 98411-43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ato Olimpio de Sousa Araújo. Tel. (94) 99235-807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/>
                <w:bCs/>
                <w:color w:val="000000"/>
                <w:sz w:val="24"/>
                <w:szCs w:val="24"/>
              </w:rPr>
              <w:t>Manoel Vargas Lucindo. TEL. (94)99210-600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abinete: Lucas Freire Sampaio Gouveia. Tel. (94) 98411-43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ato Olimpio de Sousa Araújo. Tel. (94) 99235-807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Manoel Vargas Lucindo. TEL. (94)99210-600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abinete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Lucas Freire Sampaio Gouveia. Tel. (94) 98411-43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ato Olimpio de Sousa Araújo. Tel. (94) 99235-807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Manoel Vargas Lucindo. TEL. (94)99210-600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abinete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Elias de Jesus Pereira Silva Tel. (93) 99138-69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laytoon Alves de Oliveira: (94) 98109-78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Manoel Vargas Lucindo. TEL. (94)99210-600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abinete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Elias de Jesus Pereira Silva Tel. (93) 99138-69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laytoon Alves de Oliveira: (94) 98109-78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Manoel Vargas Lucindo. TEL. (94)99210-600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abinete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Elias de Jesus Pereira Silva Tel. (93) 99138-69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laytoon Alves de Oliveira: (94) 98109-78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/>
                <w:bCs/>
                <w:color w:val="000000"/>
                <w:sz w:val="24"/>
                <w:szCs w:val="24"/>
              </w:rPr>
              <w:t>Isaac Coelho Oliveira. Tel. (94) 99227-453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abinete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Elias de Jesus Pereira Silva Tel. (93) 99138-69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Flaytoon Alves de Oliveira: (94) 98109-78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/>
                <w:bCs/>
                <w:color w:val="000000"/>
                <w:sz w:val="24"/>
                <w:szCs w:val="24"/>
              </w:rPr>
              <w:t>Isaac Coelho Oliveira. Tel. (94) 99227-453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abinete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Elias de Jesus Pereira Silva Tel. (93) 99138-69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Flaytoon Alves de Oliveira: (94) 98109-78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saac Coelho Oliveira. Tel (94) 99227-453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abinete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Elias de Jesus Pereira Silva Tel. (93) 99138-69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laytoon Alves de Oliveira: (94) 98109-78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saac Coelho Oliveira. Tel (94) 99227-453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abinete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laytoon Alves de Oliveira: (94) 98109-78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saac Coelho Oliveira. Tel (94) 99227-453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abinete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Elias de Jesus Pereira Silva Tel. (93) 99138-69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laytoon Alves de Oliveira: (94) 98109-78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saac Coelho Oliveira. Tel (94) 99227-453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abinete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Elias de Jesus Pereira Silva Tel. (93) 99138-69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laytoon Alves de Oliveira: (94) 98109-78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saac Coelho Oliveira. Tel (94) 99227-453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abinete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Elias de Jesus Pereira Silva Tel. (93) 99138-69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laytoon Alves de Oliveira: (94) 98109-78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/>
                <w:bCs/>
                <w:color w:val="000000"/>
                <w:sz w:val="24"/>
                <w:szCs w:val="24"/>
              </w:rPr>
              <w:t>Isaac Coelho Oliveira. Tel (94) 99227-453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abinete: Elias de Jesus Pereira Silva Tel. (93) 99138-69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Flaytoon Alves de Oliveira: (94) 98109-78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/>
                <w:bCs/>
                <w:color w:val="000000"/>
                <w:sz w:val="24"/>
                <w:szCs w:val="24"/>
              </w:rPr>
              <w:t>Isaac Coelho Oliveira. Tel (94) 99227-453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abinete: Elias de Jesus Pereira Silva Tel. (93) 99138-69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aytoon Alves de Oliveira: (94) 98109-78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8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/>
                <w:bCs/>
                <w:color w:val="000000"/>
                <w:sz w:val="24"/>
                <w:szCs w:val="24"/>
              </w:rPr>
              <w:t>Marina Bezerra Costa. TEL. (95) 99944-868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abinete: Elias de Jesus Pereira Silva Tel. (93) 99138-69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aytoon Alves de Oliveira: (94) 98109-78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Manoel Vargas Lucindo. TEL. (94)99210-60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abinete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laytoon Alves de Oliveira: (94) 98109-78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Manoel Vargas Lucindo. TEL. (94)99210-60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abinete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laytoon Alves de Oliveira: (94) 98109-7857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MIRO ALMEIDA GOME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retaria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Manoel Vargas Lucindo. TEL. (94)99210-60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abinete: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laytoon Alves de Oliveira: (94) 98109-78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Times New Roman" w:cs="Cambria Math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44:00Z</dcterms:created>
  <dc:creator>manoel.lucindo</dc:creator>
  <dc:description/>
  <dc:language>en-US</dc:language>
  <cp:lastModifiedBy/>
  <cp:lastPrinted>2020-03-20T09:43:00Z</cp:lastPrinted>
  <dcterms:modified xsi:type="dcterms:W3CDTF">2024-09-13T15:37:14Z</dcterms:modified>
  <cp:revision>4</cp:revision>
  <dc:subject/>
  <dc:title>MÊS: Fevereiro</dc:title>
</cp:coreProperties>
</file>