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187440" cy="828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28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5401"/>
                              <w:gridCol w:w="28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: FEVEREIRO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MARCA: SÃO FRANCISCO DO PAR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NDEREÇO DE ATENDIMENTO: AV. CELSO MACHADO, S/Nº. CENTRO, SÃO FRANCISCO DO PAR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color w:val="000000"/>
                                      <w:spacing w:val="-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HORÁRIO: DIAS ÚTEIS DAS 11H ÁS 17H; FINAIS DE SEMANA E FERIADOS DAS 08H ÀS 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 w:val="22"/>
                                      <w:szCs w:val="22"/>
                                    </w:rPr>
                                    <w:t>FONE: (91)  9..8425-6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MAGISTRADA: NATALIA ARAÚJO SILVA</w:t>
                                  </w:r>
                                </w:p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RVIDORES: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NANDES OLIVEIRA MACIE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431-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IRO RICARDO SILV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91) 9.8618-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CISCO ROQUE GUERREIRO DE OLIVEIRA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1) 9.8146-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FICIAIS DE JUSTIÇA: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a 14</w:t>
                                  </w:r>
                                </w:p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DRO PALHETA FURTADO BELÉM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91) 9. 98826-5979</w:t>
                                  </w:r>
                                </w:p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a 29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RMA TEREZINHA FURTADO BELÉM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91) 9.9999-5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SESSOR DO JUÍZO: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a 29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EDRO FILIPE SARAIVA GALVÃO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widowControl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99) 99119-8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52.7pt;mso-wrap-distance-left:7.05pt;mso-wrap-distance-right:7.05pt;mso-wrap-distance-top:0pt;mso-wrap-distance-bottom:0pt;margin-top:10.2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5401"/>
                        <w:gridCol w:w="28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: FEVEREIRO/202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ARCA: SÃO FRANCISCO DO PARÁ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NDEREÇO DE ATENDIMENTO: AV. CELSO MACHADO, S/Nº. CENTRO, SÃO FRANCISCO DO PARÁ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HORÁRIO: DIAS ÚTEIS DAS 11H ÁS 17H; FINAIS DE SEMANA E FERIADOS DAS 08H ÀS 14H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</w:rPr>
                              <w:t>FONE: (91)  9..8425-612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rPr>
                                <w:b/>
                                <w:b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MAGISTRADA: NATALIA ARAÚJO SILVA</w:t>
                            </w:r>
                          </w:p>
                          <w:p>
                            <w:pPr>
                              <w:pStyle w:val="WWPadro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RVIDORES: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NANDES OLIVEIRA MACIE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431-21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JAIRO RICARDO SILV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91) 9.8618-16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CISCO ROQUE GUERREIRO DE OLIVEIRA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91) 9.8146-26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ICIAIS DE JUSTIÇA: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a 14</w:t>
                            </w:r>
                          </w:p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SANDRO PALHETA FURTADO BELÉM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91) 9. 98826-5979</w:t>
                            </w:r>
                          </w:p>
                          <w:p>
                            <w:pPr>
                              <w:pStyle w:val="WWPadro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WPadro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a 29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NORMA TEREZINHA FURTADO BELÉM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91) 9.9999-598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SESSOR DO JUÍZO: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a 29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EDRO FILIPE SARAIVA GALVÃO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WWPadro"/>
                              <w:widowControl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99) 99119-8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WWPadro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WW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2:00Z</dcterms:created>
  <dc:creator>alexandre.ramos</dc:creator>
  <dc:description/>
  <cp:keywords/>
  <dc:language>en-US</dc:language>
  <cp:lastModifiedBy>Ernandes Maciel</cp:lastModifiedBy>
  <cp:lastPrinted>2018-01-09T12:22:00Z</cp:lastPrinted>
  <dcterms:modified xsi:type="dcterms:W3CDTF">2024-02-03T12:04:00Z</dcterms:modified>
  <cp:revision>28</cp:revision>
  <dc:subject/>
  <dc:title/>
</cp:coreProperties>
</file>