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ITÊ ORÇAMENTÁRIO DE 2º GRAU DO PODER JUDICIÁRIO DO ESTADO DO PARÁ</w:t>
      </w:r>
    </w:p>
    <w:tbl>
      <w:tblPr>
        <w:tblW w:w="1003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835"/>
        <w:gridCol w:w="2696"/>
      </w:tblGrid>
      <w:tr>
        <w:trPr>
          <w:trHeight w:val="281" w:hRule="atLeast"/>
        </w:trPr>
        <w:tc>
          <w:tcPr>
            <w:tcW w:w="10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LATÓRIO DE TRABALHO DE COMISSÃO/COMITÊ/GRUPO GESTOR</w:t>
            </w:r>
          </w:p>
        </w:tc>
      </w:tr>
      <w:tr>
        <w:trPr>
          <w:trHeight w:val="644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 Comitê Orçamentário de 2º Gra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Período de Referênci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/03/23 a 24/11/2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mativo de Criaçã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aria 1114/23 - GP</w:t>
            </w:r>
          </w:p>
        </w:tc>
      </w:tr>
      <w:tr>
        <w:trPr>
          <w:trHeight w:val="281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onentes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/Setor</w:t>
            </w:r>
          </w:p>
        </w:tc>
      </w:tr>
      <w:tr>
        <w:trPr>
          <w:trHeight w:val="281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es. Rômulo José Ferreira Nunes – titul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es. Leonardo de Noronha Tavares - suplente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ordenador do Comitê Orçamentário de 2º Grau</w:t>
            </w:r>
          </w:p>
        </w:tc>
      </w:tr>
      <w:tr>
        <w:trPr>
          <w:trHeight w:val="281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Rafael Costa de Souza Le Bihan - titul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ani Leão Rodrigues – suplente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dores Representantes do Gabinete do 2º grau</w:t>
            </w:r>
          </w:p>
        </w:tc>
      </w:tr>
      <w:tr>
        <w:trPr>
          <w:trHeight w:val="281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iogo Oliveira Brito - titul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istina Castro Conte – suplente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dores Representantes da Secretaria da Seção de Direito Público e Privado</w:t>
            </w:r>
          </w:p>
        </w:tc>
      </w:tr>
      <w:tr>
        <w:trPr>
          <w:trHeight w:val="281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 de Nazaré Franco – titul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xandre Augusto Mendes - suplente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dores Representantes da Seção de Direito Penal</w:t>
            </w:r>
          </w:p>
        </w:tc>
      </w:tr>
      <w:tr>
        <w:trPr>
          <w:trHeight w:val="281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nas Pedroso Libório Vieira – titul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hyane Vilarindo de Loiola - suplente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dores Representantes da Secretaria Judiciária</w:t>
            </w:r>
          </w:p>
        </w:tc>
      </w:tr>
      <w:tr>
        <w:trPr>
          <w:trHeight w:val="296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guel Lucivaldo Alves Santos – titul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 Paula dos Santos - suplente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dores Representantes da Secretaria de Planejamento, Coordenação e Finanças</w:t>
            </w:r>
          </w:p>
        </w:tc>
      </w:tr>
      <w:tr>
        <w:trPr>
          <w:trHeight w:val="296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a. Margui Gaspar Bittencourt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resentante da AMEPA/PA</w:t>
            </w:r>
          </w:p>
        </w:tc>
      </w:tr>
      <w:tr>
        <w:trPr>
          <w:trHeight w:val="296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Mário de Jesus Soares Rosa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resentante do SINDOJUS</w:t>
            </w:r>
          </w:p>
        </w:tc>
      </w:tr>
      <w:tr>
        <w:trPr>
          <w:trHeight w:val="296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Humberto Lopes Cunha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resentante do SINJEP</w:t>
            </w:r>
          </w:p>
        </w:tc>
      </w:tr>
      <w:tr>
        <w:trPr>
          <w:trHeight w:val="296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ncisco Mateus da Costa Mota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resentante do SINDJU</w:t>
            </w:r>
          </w:p>
        </w:tc>
      </w:tr>
      <w:tr>
        <w:trPr>
          <w:trHeight w:val="281" w:hRule="atLeast"/>
        </w:trPr>
        <w:tc>
          <w:tcPr>
            <w:tcW w:w="10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a Comissão/Comitê/Grupo</w:t>
            </w:r>
          </w:p>
        </w:tc>
      </w:tr>
      <w:tr>
        <w:trPr>
          <w:trHeight w:val="1217" w:hRule="atLeast"/>
        </w:trPr>
        <w:tc>
          <w:tcPr>
            <w:tcW w:w="10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presentação do orçamento do exercício financeiro de 2023 - Parâmetros Programáticos e Financeiros, em face da Lei Complementar 173/20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presentação do relatório da execução orçamentária do exercício financeiro de 2023 e da Lei Orçamentária Anual de 2024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ção das necessidades e demandas do Poder Judiciário no 2º Grau de Jurisdição.</w:t>
            </w:r>
          </w:p>
        </w:tc>
      </w:tr>
      <w:tr>
        <w:trPr>
          <w:trHeight w:val="281" w:hRule="atLeast"/>
        </w:trPr>
        <w:tc>
          <w:tcPr>
            <w:tcW w:w="10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incipais Ações Empreendidas</w:t>
            </w:r>
          </w:p>
        </w:tc>
      </w:tr>
      <w:tr>
        <w:trPr>
          <w:trHeight w:val="836" w:hRule="atLeast"/>
        </w:trPr>
        <w:tc>
          <w:tcPr>
            <w:tcW w:w="10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ão em torno do orçamento para o exercício financeiro seguinte, com a apresentação de propostas de inclusão no planejamento financeiro, que contemplem as demandas e necessidades do Poder Judiciário no 2º Grau de Jurisdiç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i realizada uma reunião em </w:t>
            </w:r>
            <w:r>
              <w:rPr>
                <w:rFonts w:cs="Arial" w:ascii="Arial" w:hAnsi="Arial"/>
                <w:b/>
                <w:bCs/>
                <w:u w:val="single"/>
              </w:rPr>
              <w:t>12/05/2023</w:t>
            </w:r>
            <w:r>
              <w:rPr>
                <w:rFonts w:cs="Arial" w:ascii="Arial" w:hAnsi="Arial"/>
              </w:rPr>
              <w:t xml:space="preserve">. Neste encontro, que ocorreu no plenário III, foram apresentados os parâmetros programáticos e financeiros para o exercício de 2023 pelo Dr. Miguel Lucivaldo Alves Santos, Secretário de Planejamento do TJ/PA. Ao final, foi colhida a manifestação dos demais membros, as quais constam da ata da referida reunião. O encontro foi gravado e se encontra na íntegra no Portal do Tribunal de Justiça, no </w:t>
            </w:r>
            <w:r>
              <w:rPr>
                <w:rFonts w:cs="Arial" w:ascii="Arial" w:hAnsi="Arial"/>
                <w:i/>
                <w:iCs/>
              </w:rPr>
              <w:t>link</w:t>
            </w:r>
            <w:r>
              <w:rPr>
                <w:rFonts w:cs="Arial" w:ascii="Arial" w:hAnsi="Arial"/>
              </w:rPr>
              <w:t xml:space="preserve"> abaixo: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webcast.overseebrasil.com.br/tjpa/#ondemand/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segunda reunião foi realizada no dia </w:t>
            </w:r>
            <w:r>
              <w:rPr>
                <w:rFonts w:cs="Arial" w:ascii="Arial" w:hAnsi="Arial"/>
                <w:b/>
                <w:bCs/>
                <w:u w:val="single"/>
              </w:rPr>
              <w:t>24/11/2023</w:t>
            </w:r>
            <w:r>
              <w:rPr>
                <w:rFonts w:cs="Arial" w:ascii="Arial" w:hAnsi="Arial"/>
              </w:rPr>
              <w:t xml:space="preserve">, também no plenário III, quando, então, foi apresentado um relatório da execução orçamentária do exercício financeiro de 2023 e da LOA de 2024 pela servidora Ana Paula Bezerra dos Santos, representando o Sr. Miguel Lucivaldo Alves Santos, Secretário de Planejamento. Após a reunião, o Desembargador Coordenador do Comitê parabenizou a Secretaria de Planejamento pelo excelente trabalho realizado, agradecendo a participação de todos. A reunião também foi gravada e se encontra na íntegra no Portal do Tribunal de Justiça do Estado, no </w:t>
            </w:r>
            <w:r>
              <w:rPr>
                <w:rFonts w:cs="Arial" w:ascii="Arial" w:hAnsi="Arial"/>
                <w:i/>
                <w:iCs/>
              </w:rPr>
              <w:t>link</w:t>
            </w:r>
            <w:r>
              <w:rPr>
                <w:rFonts w:cs="Arial" w:ascii="Arial" w:hAnsi="Arial"/>
              </w:rPr>
              <w:t xml:space="preserve"> abaixo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s://webcast.overseebrasil.com.br/tjpa/#ondemand//watch/?v=b926110dcff8da7578a8</w:t>
              </w:r>
            </w:hyperlink>
          </w:p>
        </w:tc>
      </w:tr>
      <w:tr>
        <w:trPr>
          <w:trHeight w:val="1008" w:hRule="atLeast"/>
        </w:trPr>
        <w:tc>
          <w:tcPr>
            <w:tcW w:w="10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embargador Rômulo Nu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Coordenador do Comitê Orçamentário de 2º Grau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 Vera Sans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Ecofont Vera Sans" w:hAnsi="Ecofont Vera Sans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cast.overseebrasil.com.br/tjpa/%23ondemand/" TargetMode="External"/><Relationship Id="rId3" Type="http://schemas.openxmlformats.org/officeDocument/2006/relationships/hyperlink" Target="https://webcast.overseebrasil.com.br/tjpa/%23ondemand/watch/?v=b926110dcff8da7578a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6:37:00Z</dcterms:created>
  <dc:creator>ROMULO JOSE FERREIRA NUNES</dc:creator>
  <dc:description/>
  <cp:keywords/>
  <dc:language>en-US</dc:language>
  <cp:lastModifiedBy>ROMULO JOSE FERREIRA NUNES</cp:lastModifiedBy>
  <cp:lastPrinted>2022-12-16T13:26:00Z</cp:lastPrinted>
  <dcterms:modified xsi:type="dcterms:W3CDTF">2024-01-16T16:37:00Z</dcterms:modified>
  <cp:revision>2</cp:revision>
  <dc:subject/>
  <dc:title/>
</cp:coreProperties>
</file>